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0 listopad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abycie do zasobu nieruchomości Skarbu Państwa nieruchomości położonych</w:t>
        <w:br/>
        <w:t>w m.st. Warszawa przy ulicach Opłotek i Wólczyńskiej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 w związku z art. 11 ust. 2 ustawy z dnia 21 sierpnia 1997r. o gospodarce nieruchomościami (Dz. U. z 2020 r. poz. 1990) zarządza się, </w:t>
        <w:br/>
        <w:t>co 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.st. Warszawy na nabycie do zasobu nieruchomości Skarbu Państwa, w drodze darowizny, nieruchomości stanowiącej własność m.st. Warszawy położonej w Warszawie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ulicy Opłotek, oznaczonej w ewidencji gruntów i budynków jako działka nr 59 o powierzchni 0,0024 ha z obrębu 7-11-07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 xml:space="preserve">przy ulicy Wólczyńskiej, oznaczonej w ewidencji gruntów i budynków jako działki nr 42 o powierzchni 0,6593 ha, nr 50 o powierzchni 1,9064 ha i nr 51 </w:t>
        <w:br/>
        <w:t xml:space="preserve">o powierzchni 0,2874 ha z obrębu 7-11-07 uregulowanej w księdze wieczystej WA1M/00329077/6/5 prowadzonej przez Sąd Rejonowy dla Warszawy-Mokotowa w Warszawie w Wydziale VI Ksiąg Wieczystych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ci, o których mowa w ust. 1, wejdą do zasobu nieruchomości Skarbu Państwa w celu przeznaczenia pod budowę Jednostki Ratowniczo–Gaśniczej Państwowej Straży Pożarnej wraz z niezbędnym zapleczem i infrastrukturą szkoleniową.</w:t>
      </w:r>
    </w:p>
    <w:p>
      <w:pPr>
        <w:pStyle w:val="Normal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Prezydentowi m.st. Warszawy, wykonującemu zadanie z zakresu administracji rządowej.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8:00Z</dcterms:created>
  <dc:creator>JG</dc:creator>
  <dc:description/>
  <cp:keywords/>
  <dc:language>en-US</dc:language>
  <cp:lastModifiedBy>Paulina Kolaszyńska</cp:lastModifiedBy>
  <cp:lastPrinted>2015-07-29T10:24:00Z</cp:lastPrinted>
  <dcterms:modified xsi:type="dcterms:W3CDTF">2020-11-30T09:48:00Z</dcterms:modified>
  <cp:revision>2</cp:revision>
  <dc:subject/>
  <dc:title>ZARZĄDZENIE NR ......</dc:title>
</cp:coreProperties>
</file>