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76250</wp:posOffset>
            </wp:positionV>
            <wp:extent cx="986155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7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ństwowego Powiatowego Inspektora Sanitarnego w Złot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maja 2024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oprawy jakości wody </w:t>
      </w:r>
      <w:bookmarkStart w:id="0" w:name="_Hlk74054503"/>
      <w:r>
        <w:rPr>
          <w:b/>
        </w:rPr>
        <w:t>przeznaczonej do spożycia przez ludzi</w:t>
      </w:r>
      <w:bookmarkEnd w:id="0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dotyczy: jakości wody przeznaczonej do spożycia przez ludzi dostarczanej odbiorcom z </w:t>
      </w:r>
      <w:r>
        <w:rPr>
          <w:b/>
        </w:rPr>
        <w:t>Wodociągu Publicznego Plecemi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/>
        <w:t xml:space="preserve">Państwowy Powiatowy Inspektor Sanitarny w Złotowie po zapoznaniu się z treścią sprawozdań z badań próbek wody pobranych do analizy laboratoryjnej stwierdza, iż </w:t>
      </w:r>
      <w:r>
        <w:rPr>
          <w:b/>
        </w:rPr>
        <w:t>woda dostarczana konsumentom zamieszkałym w miejscowości Plecemin uległa poprawie, a tym samym spełnia obowiązujące wymagania i jest przydatna do spożycia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3752850" cy="11906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Informacja dotycząca jakości wody obowiązuje do czasu wydania kolejnego komunikatu.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1416" w:hanging="0"/>
        <w:jc w:val="center"/>
        <w:outlineLvl w:val="0"/>
        <w:rPr/>
      </w:pPr>
      <w:r>
        <w:rPr/>
        <w:t xml:space="preserve">Państwowy Powiatowy Inspektor Sanitarny </w:t>
      </w:r>
    </w:p>
    <w:p>
      <w:pPr>
        <w:pStyle w:val="Normal"/>
        <w:numPr>
          <w:ilvl w:val="0"/>
          <w:numId w:val="0"/>
        </w:numPr>
        <w:spacing w:lineRule="auto" w:line="276"/>
        <w:ind w:left="1416" w:hanging="0"/>
        <w:jc w:val="center"/>
        <w:outlineLvl w:val="0"/>
        <w:rPr/>
      </w:pPr>
      <w:r>
        <w:rPr/>
        <w:t xml:space="preserve">w Złotowie </w:t>
      </w:r>
    </w:p>
    <w:p>
      <w:pPr>
        <w:pStyle w:val="Normal"/>
        <w:numPr>
          <w:ilvl w:val="0"/>
          <w:numId w:val="0"/>
        </w:numPr>
        <w:spacing w:lineRule="auto" w:line="276"/>
        <w:ind w:left="1416" w:hanging="0"/>
        <w:jc w:val="center"/>
        <w:outlineLvl w:val="0"/>
        <w:rPr>
          <w:i/>
          <w:i/>
          <w:iCs/>
        </w:rPr>
      </w:pPr>
      <w:r>
        <w:rPr>
          <w:i/>
          <w:iCs/>
        </w:rPr>
        <w:t>mgr Halina Godlewska - Sylwestrza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/A.Ł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3:00Z</dcterms:created>
  <dc:creator>PilchCzesława</dc:creator>
  <dc:description/>
  <cp:keywords/>
  <dc:language>en-US</dc:language>
  <cp:lastModifiedBy>PSSE Złotów - Anita Łosoś</cp:lastModifiedBy>
  <cp:lastPrinted>2023-12-12T13:48:00Z</cp:lastPrinted>
  <dcterms:modified xsi:type="dcterms:W3CDTF">2024-05-22T12:36:00Z</dcterms:modified>
  <cp:revision>120</cp:revision>
  <dc:subject/>
  <dc:title/>
</cp:coreProperties>
</file>