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ind w:firstLine="2880"/>
        <w:jc w:val="both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zakup usług sprzątania pomieszczeń w obiekcie przy ul. Pawińskiego 17/21 w Warszawie użytkowanym przez Zakład Emerytalno-Rentowym MSWi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Nr zamówi</w:t>
      </w:r>
      <w:r>
        <w:rPr/>
        <w:t>enia: ZER-ZP-25/2009</w:t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"/>
        <w:gridCol w:w="1620"/>
        <w:gridCol w:w="1620"/>
        <w:gridCol w:w="1980"/>
        <w:gridCol w:w="198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9000" w:type="dxa"/>
            <w:gridSpan w:val="6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</w:tr>
      <w:tr>
        <w:trPr>
          <w:trHeight w:val="295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emy) wykonanie usług będących przedmiotem niniejszego zamówienia za cenę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artość netto usługi miesięcznej*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e: ...................................................................................................</w:t>
            </w:r>
          </w:p>
        </w:tc>
      </w:tr>
      <w:tr>
        <w:trPr>
          <w:trHeight w:val="503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usługi miesięcznej*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łownie: 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 OFERTY BRUTTO* /wartość brutto usługi miesięcznej x 24 miesiące/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e………………………………………………………………….</w:t>
            </w:r>
          </w:p>
        </w:tc>
      </w:tr>
      <w:tr>
        <w:trPr>
          <w:trHeight w:val="71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 Wykonawca zobowiązany jest podać podstawę prawną zastosowania stawki podatku VAT innej niż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stawowa lub zwolnienia z ww. poda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CENY NALEŻY PODAĆ Z DOKŁADNOŚCIĄ DO DWÓCH MIEJSC PO PRZECIN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jakie ponosi Zamawiający w przypadku wyboru niniejszej ofer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 xml:space="preserve">Oświadczam(y), że akceptuję(emy) warunki płatności, tj </w:t>
            </w:r>
            <w:r>
              <w:rPr>
                <w:u w:val="single"/>
              </w:rPr>
              <w:t>14 dni</w:t>
            </w:r>
            <w:r>
              <w:rPr/>
              <w:t xml:space="preserve"> od dnia otrzymania przez Zamawiającego faktur VAT i potwierdzeniu przez upoważnionych pracowników Zamawiającego, że usługi zostały wykonane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360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432" w:firstLine="18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  <w:tab w:val="left" w:pos="1723" w:leader="none"/>
              </w:tabs>
              <w:spacing w:before="120" w:after="120"/>
              <w:ind w:left="540" w:hanging="108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  <w:tab w:val="left" w:pos="1723" w:leader="none"/>
              </w:tabs>
              <w:spacing w:before="120" w:after="120"/>
              <w:ind w:left="540" w:hanging="108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  <w:tab w:val="left" w:pos="1620" w:leader="none"/>
                <w:tab w:val="left" w:pos="1723" w:leader="none"/>
              </w:tabs>
              <w:spacing w:before="120" w:after="120"/>
              <w:ind w:left="540" w:hanging="108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sobą(ami) upoważnioną(ymi) do kontaktów z Zamawiającym w czasie trwania postępowania o udzielenie zamówienia publicznego jest (są): …………………………………………………………,  tel. ……………………….., fax.: ………………….   e-mail: ……………………………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hanging="360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3:00Z</dcterms:created>
  <dc:creator>Ula Załoga</dc:creator>
  <dc:description/>
  <cp:keywords/>
  <dc:language>en-US</dc:language>
  <cp:lastModifiedBy>Ula Załoga</cp:lastModifiedBy>
  <dcterms:modified xsi:type="dcterms:W3CDTF">2009-08-10T07:07:00Z</dcterms:modified>
  <cp:revision>2</cp:revision>
  <dc:subject/>
  <dc:title>Załącznik nr 1 do SIWZ</dc:title>
</cp:coreProperties>
</file>