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069"/>
        <w:gridCol w:w="624"/>
        <w:gridCol w:w="2552"/>
      </w:tblGrid>
      <w:tr>
        <w:trPr/>
        <w:tc>
          <w:tcPr>
            <w:tcW w:w="1003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................................................................</w:t>
            </w:r>
          </w:p>
        </w:tc>
      </w:tr>
      <w:tr>
        <w:trPr/>
        <w:tc>
          <w:tcPr>
            <w:tcW w:w="10031" w:type="dxa"/>
            <w:gridSpan w:val="5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azwa OSP (pieczątka nagłówkowa)</w:t>
            </w:r>
          </w:p>
        </w:tc>
      </w:tr>
      <w:tr>
        <w:trPr>
          <w:trHeight w:val="438" w:hRule="atLeast"/>
        </w:trPr>
        <w:tc>
          <w:tcPr>
            <w:tcW w:w="10031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RTA WYSZKOLENIA CZŁONKA OSP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(biorącego bezpośredni udział w działaniach ratowniczo - gaśniczych i ćwiczeniach)</w:t>
            </w:r>
          </w:p>
        </w:tc>
      </w:tr>
      <w:tr>
        <w:trPr>
          <w:trHeight w:val="348" w:hRule="atLeast"/>
        </w:trPr>
        <w:tc>
          <w:tcPr>
            <w:tcW w:w="478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imię i nazwisko)</w:t>
            </w:r>
          </w:p>
        </w:tc>
        <w:tc>
          <w:tcPr>
            <w:tcW w:w="269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imię ojca)</w:t>
            </w:r>
          </w:p>
        </w:tc>
        <w:tc>
          <w:tcPr>
            <w:tcW w:w="25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rok wstąpienia do OSP) (rrrrr)</w:t>
            </w:r>
          </w:p>
        </w:tc>
      </w:tr>
      <w:tr>
        <w:trPr>
          <w:trHeight w:val="411" w:hRule="atLeast"/>
        </w:trPr>
        <w:tc>
          <w:tcPr>
            <w:tcW w:w="19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5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5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6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6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6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6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6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6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6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6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6_4143725521"/>
                  <w:enabled/>
                  <w:ddList>
                    <w:result w:val="0"/>
                    <w:listEntry w:val="Wybierz"/>
                    <w:listEntry w:val="oodstawowe"/>
                    <w:listEntry w:val="gimnazjalne"/>
                    <w:listEntry w:val="zawodowe"/>
                    <w:listEntry w:val="średnie"/>
                    <w:listEntry w:val="wyższe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16_4143725521"/>
            <w:bookmarkStart w:id="1" w:name="__Fieldmark__16_4143725521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data i miejsce urodzenia, województwo)</w:t>
            </w:r>
          </w:p>
        </w:tc>
        <w:tc>
          <w:tcPr>
            <w:tcW w:w="269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pesel)</w:t>
            </w:r>
          </w:p>
        </w:tc>
        <w:tc>
          <w:tcPr>
            <w:tcW w:w="25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wykształcenie)</w:t>
            </w:r>
          </w:p>
        </w:tc>
      </w:tr>
      <w:tr>
        <w:trPr>
          <w:trHeight w:val="419" w:hRule="atLeast"/>
        </w:trPr>
        <w:tc>
          <w:tcPr>
            <w:tcW w:w="478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9_4143725521"/>
                  <w:enabled/>
                  <w:ddList>
                    <w:result w:val="0"/>
                    <w:listEntry w:val="Wybierz"/>
                    <w:listEntry w:val="Tak"/>
                    <w:listEntry w:val="Nie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9_4143725521"/>
            <w:bookmarkStart w:id="3" w:name="__Fieldmark__19_4143725521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ważność badań lekarskich do) (dd.mm.rrrrr)</w:t>
            </w:r>
          </w:p>
        </w:tc>
        <w:tc>
          <w:tcPr>
            <w:tcW w:w="269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ubezpieczenie ważne do) (dd.mm.rrrrr)</w:t>
            </w:r>
          </w:p>
        </w:tc>
        <w:tc>
          <w:tcPr>
            <w:tcW w:w="25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strażak PSP - Tak/Nie)</w:t>
            </w:r>
          </w:p>
        </w:tc>
      </w:tr>
      <w:tr>
        <w:trPr>
          <w:trHeight w:val="426" w:hRule="atLeast"/>
        </w:trPr>
        <w:tc>
          <w:tcPr>
            <w:tcW w:w="478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0_4143725521"/>
                  <w:enabled/>
                  <w:ddList>
                    <w:result w:val="0"/>
                    <w:listEntry w:val="Wybierz"/>
                    <w:listEntry w:val="Tak"/>
                    <w:listEntry w:val="Nie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0_4143725521"/>
            <w:bookmarkStart w:id="5" w:name="__Fieldmark__20_4143725521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1_4143725521"/>
                  <w:enabled/>
                  <w:ddList>
                    <w:result w:val="0"/>
                    <w:listEntry w:val="Wybierz"/>
                    <w:listEntry w:val="Tak"/>
                    <w:listEntry w:val="Nie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21_4143725521"/>
            <w:bookmarkStart w:id="7" w:name="__Fieldmark__21_4143725521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spełnione kryterium wieku 18 - 65 lat - Tak/Nie)</w:t>
            </w:r>
          </w:p>
        </w:tc>
        <w:tc>
          <w:tcPr>
            <w:tcW w:w="524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pełnienie wymogów bezpośredniego udziału w działaniach ratowniczych - Tak/Nie (wiek 18-65 lat, aktualne badania lekarskie, aktualne ubezpieczenie, szkolenie pożarnicze - min. Lp.1 lub 2 lub 15 lub 18 z tabeli)</w:t>
            </w:r>
          </w:p>
        </w:tc>
      </w:tr>
      <w:tr>
        <w:trPr>
          <w:trHeight w:val="426" w:hRule="atLeast"/>
        </w:trPr>
        <w:tc>
          <w:tcPr>
            <w:tcW w:w="478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2_4143725521"/>
                  <w:enabled/>
                  <w:ddList>
                    <w:result w:val="0"/>
                    <w:listEntry w:val="Wybierz"/>
                    <w:listEntry w:val="Tak"/>
                    <w:listEntry w:val="Nie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22_4143725521"/>
            <w:bookmarkStart w:id="9" w:name="__Fieldmark__22_4143725521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3_4143725521"/>
                  <w:enabled/>
                  <w:ddList>
                    <w:result w:val="0"/>
                    <w:listEntry w:val="Wybierz"/>
                    <w:listEntry w:val="Tak"/>
                    <w:listEntry w:val="Nie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23_4143725521"/>
            <w:bookmarkStart w:id="11" w:name="__Fieldmark__23_4143725521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prawo jazdy kat. C - Tak/Nie)</w:t>
            </w:r>
          </w:p>
        </w:tc>
        <w:tc>
          <w:tcPr>
            <w:tcW w:w="524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prawnienia do prowadzenia poj. uprzywilejowanych (Tak/Nie) - data utraty ważności (dd.mm.rrrrr)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701"/>
        <w:gridCol w:w="2410"/>
      </w:tblGrid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adane wyszkolenie członka OSP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ukończe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(dd.mm.rrrrr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świadectwa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e strażaków ratowników OSP kurs jednolity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e strażaków ratowników OSP cz. I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e strażaków ratowników OSP cz. II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e z zakresu ratownictwa technicznego dla strażaków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e dowódców OSP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e naczelników OSP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e komendantów gminnych ZOSP RP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e kierowców - konserwatorów sprzętu ratowniczego OSP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e z zakresu kwalifikowanej pierwszej pomocy - KPP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rtyfikacja uprawnień KPP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e z zakresu kierowania ruchem drogowym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e strażaków ratowników OSP z zakresu działań przeciwpowodziowych oraz ratownictwa na wodach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e z zakresu współpracy z LPR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e strażaków ratowników w komorze dymowej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e szeregowców OSP (przed 11.05.2006)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e naczelników OSP (przed 11.05.2006)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e dowódców OSP (przed 11.05.2006)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 szkolenia członków OSP z 2015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e podstawowe strażaków ratowników OSP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e kierowców konserwatorów sprzętu ratowniczego OSP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e kierujących działaniem ratowniczym (dowódców OSP)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e naczelników OSP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e komendantów gminnych ZOSP RP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specjalistycznych czynności ratowniczych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e z zakresu ratownictwa wodnego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e z zakresu ratownictwa wysokościowego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e z zakresu ratownictwa chemiczno-ekologicznego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e z zakresu działań poszukiwawczo-ratowniczych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e z zakresu ratownictwa technicznego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e z zakresu gaszenia pożarów wewnętrznych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rażam zgodę, na przetwarzanie podanych przeze mnie moich danych osobowych przez Komendanta Powiatowego Państwowej Straży Pożarnej w Garwolinie, w celu organizacji i prawidłowego funkcjonowania KSRG, w tym ewidencji w bazie danych systemów komputerowych PSP oraz w celach szkoleniowych dla strażaków-ratowników OSP biorących bezpośredni udział w działaniach ratowniczo gaśniczych, zgodnie z obowiązującymi przepisami prawnymi w tym zakresie tj. Ustawą o ochronie danych osobowych z dnia 29 sierpnia 1997 r. (Dz. U. z 2002 r. Nr 101, poz. 926 i Nr 153, poz. 1271 oraz z 2004 r. Nr 25, poz. 219 i Nr 33, poz. 285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 xml:space="preserve">Informujemy Panią(a), że Administratorem danych osobowych, przetwarzającym Pani(a) dane osobowe jest Komendant Powiatowy Państwowej Straży Pożarnej w Garwolinie, ul. Targowa 2A. Podane dane osobowe będą przetwarzane zgodnie z ustawą z dnia 29 sierpnia 1997r. o ochronie danych osobowych (Dz. U. z 2002 r. Nr 101, poz. 926 i Nr 153, poz. 1271 oraz z 2004 r. Nr 25, poz. 219 i Nr 33, poz. 285), w celu organizacji i prawidłowego funkcjonowania KSRG, w tym ewidencji w bazie danych systemów komputerowych PSP oraz w celach szkoleniowych dla strażaków-ratowników OSP biorących bezpośredni udział w działaniach ratowniczo gaśniczych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ównocześnie informujemy Panią(a) o prawie do dostępu do treści swoich danych oraz ich poprawiania.</w:t>
            </w:r>
          </w:p>
        </w:tc>
      </w:tr>
    </w:tbl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3168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......................................................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 data)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osoby wyrażającej zgodę - strażaka OSP)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i pieczątka naczelnika)</w:t>
            </w:r>
          </w:p>
        </w:tc>
      </w:tr>
    </w:tbl>
    <w:p>
      <w:pPr>
        <w:pStyle w:val="Normal"/>
        <w:spacing w:lineRule="auto" w:line="240" w:before="0" w:after="120"/>
        <w:rPr>
          <w:sz w:val="12"/>
          <w:szCs w:val="12"/>
        </w:rPr>
      </w:pPr>
      <w:r>
        <w:rPr>
          <w:sz w:val="12"/>
          <w:szCs w:val="12"/>
        </w:rPr>
      </w:r>
    </w:p>
    <w:sectPr>
      <w:type w:val="continuous"/>
      <w:pgSz w:w="11906" w:h="16838"/>
      <w:pgMar w:left="1021" w:right="1021" w:gutter="0" w:header="0" w:top="1134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sz w:val="16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yl1">
    <w:name w:val="Styl1"/>
    <w:basedOn w:val="Domylnaczcionkaakapitu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ta wyszkolenia członka OSP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57:00Z</dcterms:created>
  <dc:creator>user</dc:creator>
  <dc:description/>
  <cp:keywords/>
  <dc:language>en-US</dc:language>
  <cp:lastModifiedBy>user</cp:lastModifiedBy>
  <cp:lastPrinted>2016-04-27T11:27:00Z</cp:lastPrinted>
  <dcterms:modified xsi:type="dcterms:W3CDTF">2016-04-28T11:08:00Z</dcterms:modified>
  <cp:revision>16</cp:revision>
  <dc:subject/>
  <dc:title/>
</cp:coreProperties>
</file>