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4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30 marc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zbycie z zasobu nieruchomości Skarbu Państwa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ału we współwłasności nieruchomości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obrębie Telaki, gmina Kosów Lacki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23 ust. 1 pkt 7  w związku z art. 11 ust. 2 ustawy z dnia 21 sierpnia 1997 r. o gospodarce nieruchomościami (Dz. U. z 2020 r. poz. 1990 oraz z 2021 r. poz. 11 i 234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Sokołowskiemu na zbycie z zasobu nieruchomości Skarbu Państwa udziału wynoszącego 1/4 części we współwłasności nieruchomości położonej w obrębie Telaki, gmina Kosów Lacki, oznaczonej w ewidencji gruntów i budynków jako działka nr 720 o powierzchni 1,04 ha, uregulowanej w księdze wieczystej Nr SI1P/00021035/5, prowadzonej przez Sąd Rejonowy w Sokołowie Podlaskim w IV Wydziale Ksiąg Wieczystych.</w:t>
      </w:r>
    </w:p>
    <w:p>
      <w:pPr>
        <w:pStyle w:val="TextBodyInden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rzedaż, o której mowa w ust. 1, nastąpi w drodze bezprzetargowej zgodnie z art. 37 ust. 2 pkt 9 ustawy z dnia 21 sierpnia 1997 r. o gospodarce nieruchomościami.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. Zgoda na dokonanie czynności, o której mowa w ust. 1, jest ważna do dnia 30 czerwca 2022 r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Sokołowskiemu, wykonującemu zadanie z 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4:00Z</dcterms:created>
  <dc:creator>kosta</dc:creator>
  <dc:description/>
  <cp:keywords/>
  <dc:language>en-US</dc:language>
  <cp:lastModifiedBy>Beata Darnowska</cp:lastModifiedBy>
  <cp:lastPrinted>2019-04-09T13:11:00Z</cp:lastPrinted>
  <dcterms:modified xsi:type="dcterms:W3CDTF">2021-03-30T08:24:00Z</dcterms:modified>
  <cp:revision>3</cp:revision>
  <dc:subject/>
  <dc:title>ZARZĄDZENIE Nr</dc:title>
</cp:coreProperties>
</file>