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6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4"/>
        <w:gridCol w:w="7386"/>
      </w:tblGrid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Kogo dotyczy?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ców  zamierzających prowadzić ośrodek szkolenia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Przedmiot sprawy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Uzyskanie wpisu do rejestru przedsiębiorców prowadzących ośrodek szkolenia  w celu szkolenia kierowców wykonujących przewóz drogowy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Co przygotowa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pis do rejestru przedsiębiorców prowadzących ośrodek szkolenia dokonywany jest na wniosek przedsiębiorcy zawierający następujące dan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oznaczenie przedsiębiorcy, jego siedziby i adresu albo miejsca zamieszkania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umer w ewidencji działalności gospodarczej albo w rejestrze przedsiębiorców w Krajowym Rejestrze Sądowym - o ile są wymagan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umer identyfikacji podatkowej (NIP) przedsiębiorcy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skazanie miejsca prowadzenia ośrodka szkolenia.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o  wniosku należy dołączyć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ogram szkolenia wraz z planem wykonania szkolenia oraz metodami nauczania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opię dokumentów potwierdzających kwalifikacje i wiedzę instruktorów techniki jazdy oraz wykładowców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opię dokumentów zawierających informacje o: warunkach lokalowych, wyposażeniu dydaktycznym oraz miejscu przeznaczonym do prowadzenia zajęć praktycznych i posiadanych pojazdach albo kopię umowy z ośrodkiem doskonalenia techniki jazdy - na przeprowadzenie zajęć; lub dokumentów zawierających informację o urządzeniu technicznym do symulowania jazdy w warunkach specjalnych, posiadających odpowiedni certyfikat - wydany przez jednostkę akredytowaną w polskim systemie akredytacji; wraz z kopią certyfikatu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okument potwierdzający spełnianie odpowiednich wymagań technicznych przez pojazdy wydany przez rzeczoznawcę samochodowego, o którym mowa w art. 79a ustawy z dnia 20 czerwca 1997 r. – Prawo o ruchu drogowy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oświadczenie o treści zgodnej z art. 39 g ust. 6 ustawy o transporcie drogowym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owody uiszczenia opłat  (400 zł)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ie dokumenty muszę wypełni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Brak ustawowego wzoru wniosku, przykładowy wniosek znajduje się w plikach do pobrania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 wypełnić dokumenty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niosek należy wypełnić WIELKIMI LITERAMI  kolorem czarnym lub niebieskim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Ile muszę zapłaci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00 zł - opłata za wpis do rejestru przedsiębiorców prowadzących ośrodek szkolenia kierowców wykonujących przewóz drogowy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 w:val="24"/>
              </w:rPr>
              <w:t xml:space="preserve">Opłaty należy dokonać w formie przelewu na konto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cs="Calibri"/>
                <w:color w:val="000000"/>
                <w:sz w:val="24"/>
              </w:rPr>
              <w:t>31 10 10 13 97 00 32 90 22 31 00 00 00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armińsko – Mazurski Urząd Wojewódzki, al. Piłsudskiego 7/9, 10-575 Olsztyn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Kiedy złożyć dokumenty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kumenty możesz złożyć w dowolnym terminie, ale przed rozpoczęciem działalnośc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Gdzie załatwię sprawę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lang w:val="fr-FR"/>
              </w:rPr>
            </w:pPr>
            <w:r>
              <w:rPr>
                <w:rFonts w:cs="Calibri"/>
                <w:sz w:val="24"/>
                <w:lang w:val="fr-FR"/>
              </w:rPr>
              <w:t>Sprawę załatwisz osobiście w Warmińsko – Mazurski Urzędzie Wojewódzki, al. Piłsudskiego 7/9, 10-575 Olsztyn składając dokumenty w Puncie Obsługi Klienta lub za pośrednictwem operatora pocztowego – dokumenty nalezy przesłać na adres : Warmińsko – Mazurski Urząd Wojewódzki, Al. J.  Piłsudskiego 7/9, 10-575 Olsztyn, Wydział Infrastruktury i Nieruchomości. Dodatkowe informacjemożna uzyskać pod nr  tel. (89) 52-32-426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Co zrobi urząd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 akceptacji dokumentacji zostaniesz wpisany do rejestru przedsiębiorców prowadzących ośrodek szkolenia i otrzymasz zaświadczenie potwierdzające dokonanie wpisu w ww. rejestrze.</w:t>
            </w:r>
          </w:p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 przypadku braku akceptacji otrzymasz informację o jego przyczynach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i jest czas realizacji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prawa załatwiana jest w ciągu 7 dni od dnia wpływu wniosku o wpis wraz z niezbędnymi dokumentam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 się odwoła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 tym wypadku nie przewidziano drogi odwoławczej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2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Informacje dodatkow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ministratorem danych osobowych przekazanych przez Ciebie w treści wniosku o dokonanie wpisu do ewidencji instruktorów techniki jazdy jest Wojewoda Warmińsko-Mazurski, wykonujący swoje zadania przy pomocy Warmińsko-Mazurskiego Urzędu Wojewódzkiego w Olsztynie. Dane osobowe będą przetwarzane w celach rejestracji, analizy i załatwienia sprawy. Wnioskodawca posiada prawo żądania od Urzędu dostępu do danych osobowych, prawo ich sprostowania, prawo ograniczenia przetwarzania, a także prawo wniesienia skargi do organu nadzorczego. Więcej informacji dostępnych jest na stronie internetowej Warmińsko-Mazurskiego Urzędu Wojewódzkiego w Olszynie https://www.gov.pl/web/uw-warminsko-mazurski/ochrona-danych-osobowych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Bok2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Podstawa prawn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74" w:hanging="360"/>
              <w:rPr>
                <w:rFonts w:cs="Calibri"/>
                <w:sz w:val="24"/>
              </w:rPr>
            </w:pPr>
            <w:bookmarkStart w:id="0" w:name="mod18894"/>
            <w:bookmarkEnd w:id="0"/>
            <w:r>
              <w:rPr>
                <w:rFonts w:cs="Calibri"/>
                <w:sz w:val="24"/>
              </w:rPr>
              <w:t>Art. 39g ust. 3 ustawy z dnia 6 września 2001 roku o transporcie drogowym (t.j. Dz.U. z 2022 r. poz. 2201 ze zm.)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rt. 43-44 ustawy z dnia 6 marca 2018 roku Prawo przedsiębiorców (t.j. Dz.U. z 2023 r. poz. 221 ze zm.)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zporządzenie Ministra Infrastruktury w sprawie szkolenia i egzaminowania kierowców wykonujących przewóz drogowy z dnia 25 marca 2022 r. (Dz.U. z 2022 r. poz. 739) oraz Rozporządzenie Ministra Infrastruktury zmieniające rozporządzenie w sprawie szkolenia i egzaminowania kierowców wykonujących przewóz drogowy z dnia 17 marca 2023 r. (Dz.U. z 2023 r. poz. 673)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  <w:t>Opiekun Karty: 15.11.2023 r. Dariusz Ptak</w:t>
        <w:tab/>
        <w:tab/>
        <w:tab/>
        <w:tab/>
        <w:t>Zatwierdził: 15.11.2023 r. Beata Faltynowska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  <w:tab/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data, podpis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data, podpis)</w:t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1276" w:top="138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64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410"/>
      <w:gridCol w:w="5387"/>
      <w:gridCol w:w="1874"/>
      <w:gridCol w:w="50"/>
      <w:gridCol w:w="60"/>
      <w:gridCol w:w="20"/>
    </w:tblGrid>
    <w:tr>
      <w:trPr>
        <w:tblHeader w:val="true"/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  <w:r>
            <w:rPr/>
            <w:t>Warmińsko – Mazurski Urząd Wojewódzki w  Olsztynie</w:t>
          </w:r>
        </w:p>
      </w:tc>
      <w:tc>
        <w:tcPr>
          <w:tcW w:w="5387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ytul"/>
            <w:snapToGrid w:val="false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2004" w:type="dxa"/>
          <w:gridSpan w:val="3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Nr </w:t>
          </w:r>
        </w:p>
      </w:tc>
    </w:tr>
    <w:tr>
      <w:trPr>
        <w:trHeight w:val="1123" w:hRule="atLeast"/>
        <w:cantSplit w:val="true"/>
      </w:trPr>
      <w:tc>
        <w:tcPr>
          <w:tcW w:w="241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E0E0E0" w:val="clear"/>
          <w:vAlign w:val="center"/>
        </w:tcPr>
        <w:p>
          <w:pPr>
            <w:pStyle w:val="NormalnyWeb"/>
            <w:snapToGrid w:val="false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Wpis do rejestru przedsiębiorców prowadzących ośrodki szkolenia</w:t>
          </w:r>
        </w:p>
      </w:tc>
      <w:tc>
        <w:tcPr>
          <w:tcW w:w="2004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>Data zatwierdzenia: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410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umer"/>
            <w:snapToGrid w:val="false"/>
            <w:rPr/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3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4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5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" w:color="FF00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Times New Roman"/>
      <w:color w:val="999999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999999"/>
    </w:rPr>
  </w:style>
  <w:style w:type="character" w:styleId="WW8Num18z3">
    <w:name w:val="WW8Num18z3"/>
    <w:qFormat/>
    <w:rPr>
      <w:rFonts w:ascii="Symbol" w:hAnsi="Symbol" w:cs="Times New Roman"/>
      <w:color w:val="99999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E36C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Docemphasis">
    <w:name w:val="docemphasis"/>
    <w:basedOn w:val="Domylnaczcionkaakapitu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left="0" w:right="0" w:hanging="425"/>
    </w:pPr>
    <w:rPr>
      <w:rFonts w:ascii="Tahoma" w:hAnsi="Tahoma" w:eastAsia="SimSun;宋体" w:cs="Tahoma"/>
      <w:b/>
      <w:spacing w:val="-10"/>
      <w:kern w:val="2"/>
      <w:sz w:val="24"/>
      <w:szCs w:val="24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8" w:space="6" w:color="FF00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8" w:space="6" w:color="000000"/>
      </w:pBdr>
    </w:pPr>
    <w:rPr>
      <w:color w:val="000000"/>
      <w:sz w:val="36"/>
      <w:szCs w:val="3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right="0" w:hanging="0"/>
    </w:pPr>
    <w:rPr>
      <w:color w:val="333333"/>
      <w:lang w:val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8" w:space="1" w:color="FF00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/>
    </w:rPr>
  </w:style>
  <w:style w:type="paragraph" w:styleId="Puce2">
    <w:name w:val="Puce 2"/>
    <w:basedOn w:val="Puce1"/>
    <w:qFormat/>
    <w:pPr>
      <w:numPr>
        <w:ilvl w:val="0"/>
        <w:numId w:val="2"/>
      </w:numPr>
    </w:pPr>
    <w:rPr/>
  </w:style>
  <w:style w:type="paragraph" w:styleId="Puce3">
    <w:name w:val="Puce 3"/>
    <w:basedOn w:val="Normal"/>
    <w:qFormat/>
    <w:pPr>
      <w:numPr>
        <w:ilvl w:val="0"/>
        <w:numId w:val="2"/>
      </w:numPr>
      <w:spacing w:before="60" w:after="0"/>
    </w:pPr>
    <w:rPr>
      <w:rFonts w:eastAsia="Batang;바탕" w:cs="Times New Roman"/>
      <w:color w:val="424A53"/>
      <w:sz w:val="20"/>
      <w:szCs w:val="24"/>
      <w:lang w:val="fr-FR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9:00Z</dcterms:created>
  <dc:creator>marek.niewiadomski</dc:creator>
  <dc:description/>
  <cp:keywords/>
  <dc:language>en-US</dc:language>
  <cp:lastModifiedBy>Dariusz Ptak</cp:lastModifiedBy>
  <cp:lastPrinted>2011-10-07T12:52:00Z</cp:lastPrinted>
  <dcterms:modified xsi:type="dcterms:W3CDTF">2023-11-16T07:06:00Z</dcterms:modified>
  <cp:revision>9</cp:revision>
  <dc:subject/>
  <dc:title>KARTA USŁUGI</dc:title>
</cp:coreProperties>
</file>