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4"/>
      </w:tblGrid>
      <w:tr>
        <w:trPr>
          <w:trHeight w:val="170" w:hRule="atLeast"/>
        </w:trPr>
        <w:tc>
          <w:tcPr>
            <w:tcW w:w="95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FORMULARZ USTALENIA WYSTAWY W MAZOWIECKIM URZĘDZIE WOJEWODZKI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wystawy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tor wystawy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 wystawy: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tuł wystawy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stawy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CIENIA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zentowane plansze muszą posiadać min. 140X200 cm wielkości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rganizator zakupuje opaski zaciskowe do montażu planszy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 dyspozycji organizatora jest 11 krat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Monta</w:t>
            </w:r>
            <w:r>
              <w:rPr>
                <w:rFonts w:cs="Verdana" w:ascii="Verdana" w:hAnsi="Verdana"/>
                <w:sz w:val="18"/>
                <w:szCs w:val="18"/>
              </w:rPr>
              <w:t>ż wystawy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 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a: 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jazd na teren MUW (należy podać numer rejestracyjny auta, jego markę oraz przewidywaną godzinę wjazdu): 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Pomoc ze strony pracowników MUW: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TAK </w:t>
            </w:r>
            <w:r>
              <w:rPr>
                <w:rFonts w:cs="Verdana" w:ascii="Verdana" w:hAnsi="Verdana"/>
                <w:sz w:val="16"/>
                <w:szCs w:val="16"/>
              </w:rPr>
              <w:t>(jeśli tak proszę podać zakre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IE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4"/>
              </w:rPr>
              <w:t>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nta</w:t>
            </w:r>
            <w:r>
              <w:rPr>
                <w:rFonts w:cs="Verdana" w:ascii="Verdana" w:hAnsi="Verdana"/>
                <w:sz w:val="18"/>
                <w:szCs w:val="18"/>
              </w:rPr>
              <w:t>ż wystawy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 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a: 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jazd na teren MUW (należy podać numer rejestracyjny auta, jego markę oraz przewidywaną godzinę wjazdu): 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Pomoc ze strony pracowników MUW: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TAK </w:t>
            </w:r>
            <w:r>
              <w:rPr>
                <w:rFonts w:cs="Verdana" w:ascii="Verdana" w:hAnsi="Verdana"/>
                <w:sz w:val="16"/>
                <w:szCs w:val="16"/>
              </w:rPr>
              <w:t>(jeśli tak proszę podać zakre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IE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89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osoby wskazanej do kontaktu oraz jej telefon, fax i e-mail: 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5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ujemy, że zapoznaliśmy się z Informacją dla organizatorów wystawy na terenie Mazowieckiego Urzędu Wojewódzkiego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042"/>
    </w:tblGrid>
    <w:tr>
      <w:trPr/>
      <w:tc>
        <w:tcPr>
          <w:tcW w:w="4606" w:type="dxa"/>
          <w:tcBorders/>
        </w:tcPr>
        <w:p>
          <w:pPr>
            <w:pStyle w:val="Foot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W.I.</w:t>
          </w:r>
        </w:p>
      </w:tc>
      <w:tc>
        <w:tcPr>
          <w:tcW w:w="504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2:00Z</dcterms:created>
  <dc:creator>akrysztosiak</dc:creator>
  <dc:description/>
  <cp:keywords/>
  <dc:language>en-US</dc:language>
  <cp:lastModifiedBy>Aleksandra Jania</cp:lastModifiedBy>
  <cp:lastPrinted>2010-02-22T09:08:00Z</cp:lastPrinted>
  <dcterms:modified xsi:type="dcterms:W3CDTF">2022-01-18T10:52:00Z</dcterms:modified>
  <cp:revision>2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