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nak sprawy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……………………………………  e-mail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  ……………………………………………   Regon: 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art. 112 ust. 1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spełniam warunki udziału w postępowaniu w formie Zapytania Ofertowego na: </w:t>
      </w:r>
      <w:r>
        <w:rPr>
          <w:rFonts w:cs="Arial" w:ascii="Arial" w:hAnsi="Arial"/>
          <w:b/>
          <w:bCs/>
        </w:rPr>
        <w:t>„Zakup i dostawę podłoży mikrobiologicznych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dolności do występowania w obrocie gospodarcz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lub finans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...........................................                                                          .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(miejscowość, data)                                                                                             (pieczęć i podpis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do podejmowania zobowiązań)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9:00Z</dcterms:created>
  <dc:creator>Honorata</dc:creator>
  <dc:description/>
  <cp:keywords/>
  <dc:language>en-US</dc:language>
  <cp:lastModifiedBy>PSSE Zgorzelec - Maria Starczewska</cp:lastModifiedBy>
  <cp:lastPrinted>2022-12-12T11:32:00Z</cp:lastPrinted>
  <dcterms:modified xsi:type="dcterms:W3CDTF">2022-12-12T10:32:00Z</dcterms:modified>
  <cp:revision>6</cp:revision>
  <dc:subject/>
  <dc:title>ADM-29-1/MS/2012</dc:title>
</cp:coreProperties>
</file>