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ałącznik nr 1 – wzór umowy</w:t>
      </w:r>
    </w:p>
    <w:p>
      <w:pPr>
        <w:pStyle w:val="Heading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rPr>
          <w:spacing w:val="60"/>
        </w:rPr>
      </w:pPr>
      <w:r>
        <w:rPr>
          <w:spacing w:val="60"/>
        </w:rPr>
        <w:t xml:space="preserve">UMOWA nr </w:t>
      </w:r>
      <w:r>
        <w:rPr>
          <w:spacing w:val="0"/>
        </w:rPr>
        <w:t>3024-7.026…..2022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>zawarta w dniu ...... ................ r. w Siedlcach,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KURATURĄ OKRĘGOWĄ W SIEDLCACH </w:t>
      </w:r>
      <w:r>
        <w:rPr/>
        <w:t xml:space="preserve"> z siedzibą przy ul. Brzeskiej 97, zwaną dalej </w:t>
      </w:r>
      <w:r>
        <w:rPr>
          <w:b/>
        </w:rPr>
        <w:t>„Zamawiającym”,</w:t>
      </w:r>
      <w:r>
        <w:rPr/>
        <w:t xml:space="preserve"> reprezentowaną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.............................................................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zwanym dalej </w:t>
      </w:r>
      <w:r>
        <w:rPr>
          <w:b/>
          <w:bCs/>
        </w:rPr>
        <w:t>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Przedmiotem umowy jest świadczenie od dnia 01 lipca 2022 r. przez Wykonawcę na rzecz Zamawiającego usług przewozu zwłok na zlecenie Prokuratur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zobowiązuje się do dołożenia należytej staranności przy wykonywaniu usługi będącej przedmiotem umowy, a w szczególności do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dbioru w swojej siedzibie całodobowo, również w dni wolne od pracy i dni świąteczne, zgłoszeń przewozu zwło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zyjmowania zgłoszeń przewozów od przedstawiciela Zamawiającego lub funkcjonariusza Policji, w miejscu pełnienia dyżur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rzyjazdu w miejsce wskazane przez Zamawiającego samochodu do przewozu zwłok wraz z obsługą, nie później niż w ciągu 1 godziny od otrzymania wezwania i przewiezienia zwłok ludzkich z i do wskazanego przez przedstawiciela Zleceniodawcy lub funkcjonariusza Policji miejsca, na każde ich wez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Realizacji usługi przewozu zwłok bez względu na stopień ich uszkodzenia lub stanu rozkładu, oraz miejsca znalezienia, w sposób sprawny, z należytą starannością i zachowaniem poszanowania zwł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ewnienia przewóz zwłok zgodnie z obowiązującymi przepisami sanitarnymi Rozporządzenia Ministra Zdrowia z dnia 7 grudnia 2001 r. w sprawie postępowania ze zwłokami i szczątkami ludzkimi (Dz. U. Nr 153 poz. 1783). Przewożenie zwłok może odbywać się tylko specjalnie do tego celu przeznaczonymi środkami przewozowymi spełniającymi wymaganie techniczne i sanitarne określone w Rozporządzeniu Ministra Zdrowia z dnia 27 grudnia 2007 r. w sprawie wydawania pozwoleń na przewóz zwłok  i szczątków ludzkich (Dz. U. z 2007 r. Nr 249 poz. 1866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howania tajemnicy w zakresie danych dotyczących przewożonych zwłok i okoliczności ich znalez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owadzenia rejestru dyżurów pełnionych przez jego pracowników, w których należy uwzględnić: imię i nazwisko pracownika pełniącego dyżur, datę i godzinę pełnienia dyżuru, dane dotyczące zgłoszenia (instytucja zgłaszająca, miejsce zdarzenia, czas zgłosz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Wykonawca w załączniku do umowy podaje numery telefonów do całodobowego konta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yższa praca powinna być wykonywana osobiście przez Wykonawcę i nie może być powierzona innej osobie, ani w całości, ani w 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Podstawą rozliczenia każdej usługi w zakresie przewozu zwłok jest faktura z dołączonym pisemnym zleceniem wystawionym przez prokuratora, z dokładnym określeniem nr sprawy, daty i miejsca wykonania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Wypłata wynagrodzenia nastąpi po stwierdzeniu, iż praca została wykonana zgodnie ze zleceniem i że została przyję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nagrodzenie za pracę ustala się zgodnie z ofertą cenową w wysokości:</w:t>
      </w:r>
    </w:p>
    <w:p>
      <w:pPr>
        <w:pStyle w:val="Normal"/>
        <w:numPr>
          <w:ilvl w:val="1"/>
          <w:numId w:val="5"/>
        </w:numPr>
        <w:spacing w:before="0" w:after="120"/>
        <w:ind w:left="850" w:hanging="493"/>
        <w:jc w:val="both"/>
        <w:rPr/>
      </w:pPr>
      <w:r>
        <w:rPr/>
        <w:t>Za jednorazowy przewóz zwłok na zlecenie i z terenu działania Prokuratury Rejonowej w ...........................  -  z miejsca zdarzenia do prosektorium na terenie działania Zleceniodawcy lub z prosektorium do miejsca zdarzenia –   .............. zł brutto ( słownie  ............................ złotych).</w:t>
      </w:r>
    </w:p>
    <w:p>
      <w:pPr>
        <w:pStyle w:val="Normal"/>
        <w:numPr>
          <w:ilvl w:val="1"/>
          <w:numId w:val="5"/>
        </w:numPr>
        <w:spacing w:before="0" w:after="120"/>
        <w:ind w:left="850" w:hanging="493"/>
        <w:jc w:val="both"/>
        <w:rPr/>
      </w:pPr>
      <w:r>
        <w:rPr/>
        <w:t xml:space="preserve">Za wykonanie jednorazowego przewozu zwłok na zlecenie i z terenu działania Prokuratury Rejonowej w ……………. z miejsca zdarzenia do wskazanego przez Zamawiającego prosektorium innego niż wymienione w pkt. 1.1, znajdującego się na terenie działania Prokuratury Okręgowej w Siedlcach, lub z tegoż  prosektorium do miejsca zdarzenia, w wysokości ................ zł (słownie ......................... ). </w:t>
      </w:r>
    </w:p>
    <w:p>
      <w:pPr>
        <w:pStyle w:val="Normal"/>
        <w:numPr>
          <w:ilvl w:val="1"/>
          <w:numId w:val="5"/>
        </w:numPr>
        <w:spacing w:before="0" w:after="120"/>
        <w:ind w:left="850" w:hanging="493"/>
        <w:jc w:val="both"/>
        <w:rPr/>
      </w:pPr>
      <w:r>
        <w:rPr/>
        <w:t>Za jednorazowy przewóz zwłok na zlecenie i z terenu działania Prokuratury Rejonowej w .......................... do/z  Warszawy – ................ zł brutto (słownie .................. złotych)</w:t>
      </w:r>
    </w:p>
    <w:p>
      <w:pPr>
        <w:pStyle w:val="Normal"/>
        <w:numPr>
          <w:ilvl w:val="1"/>
          <w:numId w:val="5"/>
        </w:numPr>
        <w:spacing w:before="0" w:after="120"/>
        <w:ind w:left="850" w:hanging="493"/>
        <w:jc w:val="both"/>
        <w:rPr/>
      </w:pPr>
      <w:r>
        <w:rPr/>
        <w:t>Za jednorazowy przewóz zwłok na zlecenie Prokuratury Rejonowej w ..................... poza teren jej działania, inny niż wymieniony w pkt. 1.2., w wysokości ................ zł (słownie ......................... ) za 1 k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nagrodzenie płatne będzie w terminie 30 dni od daty wystawienia faktury przez Wykonawcę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nagrodzenie określone w ust. 1 jest niezmienne przez cały okres obowiązywania umowy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ostanie ogłoszona upadłość firmy lub rozwiązanie firmy wykonaw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ykonawca nie rozpoczął wykonania czynności określonych w umowie bez uzasadnionych przyczyn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ienależytego, zawinionego wykonania usługi przewozu, po przeprowadzonym postępowaniu wyjaśniając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480" w:hanging="480"/>
        <w:jc w:val="both"/>
        <w:rPr>
          <w:bCs/>
        </w:rPr>
      </w:pPr>
      <w:r>
        <w:rPr>
          <w:bCs/>
        </w:rPr>
        <w:t xml:space="preserve">Odstąpienie od umowy powinno nastąpić w formie pisemnej pod rygorem nieważności takiego oświadczenia i powinno zawierać uzasadnienie. Oświadczenie o odstąpieniu ma skutek na przyszłość i może być dokonane przez Zamawiającego w ciągu 30 dni od dnia powzięcia przez Zamawiającego informacji o okolicznościach uzasadniających odstąpienie od umowy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Strony ustalają odpowiedzialność z tytułu niewykonania lub nienależytego wykonania umowy przez zapłatę kary umow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za każdą rozpoczętą godzinę opóźnienia w stosunku do umówionego terminu realizacji przedmiotu umowy liczonego od wezwania określonego w § 2 ust.3 umowy – w wysokości 120,00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bCs/>
        </w:rPr>
        <w:t>za każdy inny przypadek niewłaściwego wykonania przedmiotu umowy – w wysokości 500,00 zł  za każdy przypa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za odstąpienie od umowy z przyczyn nie leżących po stronie Zleceniodawcy w wysokości 2 000,00 zł . 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Jeżeli kary umowne, o których mowa w ust. 2 nie pokrywają wysokości poniesionej przez Zamawiającego szkody, a także w przypadkach niewykonania lub nienależytego wykonania umowy innych niż określone w ust. 2, Zamawiającemu przysługuje prawo dochodzenia odszkodowania na zasadach ogólnych. 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Umowa niniejsza zawarta została na okres  miesięcy, tj. do dnia 01 lipca 2022r. do dnia 30.06.2023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 uwagi na wartość zamówienia nie podlega ustawie z dnia 11 września 2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19r. Prawo zamówień publicznych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z. U. z 2021 r., poz. 1129 t.j.),</w:t>
      </w:r>
      <w:r>
        <w:rPr>
          <w:rFonts w:cs="Times New Roman" w:ascii="Times New Roman" w:hAnsi="Times New Roman"/>
          <w:sz w:val="24"/>
          <w:szCs w:val="24"/>
        </w:rPr>
        <w:t>- art. 2 ust. 1 pkt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, a ewentualne spory mogące wyniknąć z jej realizacji, będą rozstrzygane przez Sąd właściwy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w tym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WYKONAWCA                                                                   ZAMAWIAJĄ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.1 </w:t>
      </w:r>
    </w:p>
    <w:p>
      <w:pPr>
        <w:pStyle w:val="Normal"/>
        <w:jc w:val="both"/>
        <w:rPr/>
      </w:pPr>
      <w:r>
        <w:rPr/>
        <w:t xml:space="preserve">wykaz telefonów Zleceniobiorcy </w:t>
      </w:r>
    </w:p>
    <w:p>
      <w:pPr>
        <w:pStyle w:val="Normal"/>
        <w:jc w:val="both"/>
        <w:rPr/>
      </w:pPr>
      <w:r>
        <w:rPr/>
        <w:t>do całodobowego konta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3024-7.262.2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60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0:00Z</dcterms:created>
  <dc:creator>PROKURATURA OKRĘGOWA</dc:creator>
  <dc:description/>
  <cp:keywords/>
  <dc:language>en-US</dc:language>
  <cp:lastModifiedBy>Romaniak Małgorzata (PO Siedlce)</cp:lastModifiedBy>
  <cp:lastPrinted>2019-05-30T13:16:00Z</cp:lastPrinted>
  <dcterms:modified xsi:type="dcterms:W3CDTF">2022-06-15T07:42:00Z</dcterms:modified>
  <cp:revision>7</cp:revision>
  <dc:subject/>
  <dc:title>UMOWA</dc:title>
</cp:coreProperties>
</file>