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BADAŃ I POMIARÓW CZYNNIKÓW SZKODLIWY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CZYNNIK CHEMICZNY</w:t>
      </w:r>
    </w:p>
    <w:tbl>
      <w:tblPr>
        <w:tblW w:w="10845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"/>
        <w:gridCol w:w="2632"/>
        <w:gridCol w:w="1934"/>
        <w:gridCol w:w="1934"/>
        <w:gridCol w:w="1934"/>
        <w:gridCol w:w="1934"/>
      </w:tblGrid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azwa czynni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iejsce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Wykonujący pomiar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toda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Wynik pomiaru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wartość dopuszczalna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terpretacja wynik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tanowisko pracy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-375" w:firstLine="37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YŁ</w:t>
      </w:r>
    </w:p>
    <w:tbl>
      <w:tblPr>
        <w:tblW w:w="10845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"/>
        <w:gridCol w:w="2632"/>
        <w:gridCol w:w="1934"/>
        <w:gridCol w:w="1934"/>
        <w:gridCol w:w="1934"/>
        <w:gridCol w:w="1934"/>
      </w:tblGrid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azwa czynni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iejsce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Wykonujący pomiar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toda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Wynik pomiaru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wartość dopuszczalna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terpretacja wynik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tanowisko pracy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CZYNNIK FIZYCZNY</w:t>
      </w:r>
    </w:p>
    <w:tbl>
      <w:tblPr>
        <w:tblW w:w="10845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2589"/>
        <w:gridCol w:w="1934"/>
        <w:gridCol w:w="1934"/>
        <w:gridCol w:w="1934"/>
        <w:gridCol w:w="193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azwa czynnik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iejsce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Wykonujący pomiar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a pomia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16"/>
                <w:szCs w:val="16"/>
              </w:rPr>
              <w:t>(wartość dopuszczalna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Wynik pomiar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terpretacja wynik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tanowisko pracy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3:00Z</dcterms:created>
  <dc:creator>Iwona Behounek</dc:creator>
  <dc:description/>
  <cp:keywords/>
  <dc:language>en-US</dc:language>
  <cp:lastModifiedBy>Iwona Behounek</cp:lastModifiedBy>
  <dcterms:modified xsi:type="dcterms:W3CDTF">2009-02-12T10:13:00Z</dcterms:modified>
  <cp:revision>2</cp:revision>
  <dc:subject/>
  <dc:title/>
</cp:coreProperties>
</file>