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WYKAZU ZAWIERAJĄCEGO ZESTAWIENIE NAZWISK OSÓB PROPONOWANYCH 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ZNACZEŃ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                     ……………………………………………………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Miejscowość i data sporządzenia wykaz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Jednostka organizacyjna sporządzająca wykaz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YKAZ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Wykaz sporządza się oddzielnie do wniosków o nadanie Krzyży Zasługi i Medali Za Długoletnią Służbę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ioski przedstawia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i dotyczą osób, ……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leży przedstawić rodzaj zasług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stawia się ogółem …..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niosków o nadanie (Krzyży Zasługi lub Medali Za Długoletnią Służbę)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w tym ……   wniosków o nadanie 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leży podać nazwę stopnia odznaczeni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……</w:t>
      </w:r>
      <w:r>
        <w:rPr>
          <w:rFonts w:cs="Times New Roman" w:ascii="Times New Roman" w:hAnsi="Times New Roman"/>
          <w:sz w:val="22"/>
          <w:szCs w:val="22"/>
        </w:rPr>
        <w:t>.. wniosków o nadanie 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leży podać nazwę stopnia odznaczeni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 xml:space="preserve">.. </w:t>
      </w:r>
      <w:r>
        <w:rPr>
          <w:rFonts w:cs="Times New Roman" w:ascii="Times New Roman" w:hAnsi="Times New Roman"/>
          <w:sz w:val="22"/>
          <w:szCs w:val="22"/>
        </w:rPr>
        <w:t>wniosków o nadanie 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leży podać nazwę stopnia odznaczeni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idywany termin wręczenia odzna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anych odznaczeń 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i o nad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leży podać nazwę stopnia odznaczenia najwyższego starszeństwem, o jakie się występuje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68"/>
        <w:gridCol w:w="851"/>
        <w:gridCol w:w="127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 uro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wód lub stanowisko służbow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i o nad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leży podać nazwę stopnia odznaczenia – niższego starszeństwem od wymienionego powyż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66"/>
        <w:gridCol w:w="2268"/>
        <w:gridCol w:w="851"/>
        <w:gridCol w:w="1276"/>
        <w:gridCol w:w="283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wód lub stanowisko służbow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ioski o nad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leży podać nazwę stopnia odznaczenia – niższego starszeństwem od wymienionego powyż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68"/>
        <w:gridCol w:w="851"/>
        <w:gridCol w:w="127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wód lub stanowisko służbow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</w:t>
      </w:r>
      <w:r>
        <w:rPr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Pieczęć                                      </w:t>
        <w:tab/>
        <w:tab/>
        <w:t>własnoręczny podpis wnioskod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, imię i telefon osoby, która sporządziła wykaz ……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.. .../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szCs w:val="32"/>
    </w:rPr>
  </w:style>
  <w:style w:type="character" w:styleId="Nagwek2Znak">
    <w:name w:val="Nagłówek 2 Znak"/>
    <w:qFormat/>
    <w:rPr>
      <w:rFonts w:ascii="Arial" w:hAnsi="Arial" w:cs="Arial"/>
      <w:i/>
      <w:iCs/>
      <w:sz w:val="16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1:00Z</dcterms:created>
  <dc:creator>Santorek-Fronczykowska Anna</dc:creator>
  <dc:description/>
  <cp:keywords/>
  <dc:language>en-US</dc:language>
  <cp:lastModifiedBy>Kazimierczak Iwona</cp:lastModifiedBy>
  <cp:lastPrinted>2012-01-04T10:35:00Z</cp:lastPrinted>
  <dcterms:modified xsi:type="dcterms:W3CDTF">2021-01-12T13:05:00Z</dcterms:modified>
  <cp:revision>4</cp:revision>
  <dc:subject/>
  <dc:title/>
</cp:coreProperties>
</file>