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97"/>
        <w:gridCol w:w="1152"/>
        <w:gridCol w:w="1220"/>
        <w:gridCol w:w="1407"/>
        <w:gridCol w:w="1253"/>
        <w:gridCol w:w="1500"/>
        <w:gridCol w:w="1420"/>
        <w:gridCol w:w="1540"/>
        <w:gridCol w:w="1280"/>
        <w:gridCol w:w="960"/>
        <w:gridCol w:w="138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eśnitwo Bobolic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PIR - 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g stanu na 1 stycznia 2012 r. (ze współwłasnościami - zredukowane)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 leś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s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 leś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zales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odno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gosp. leś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ó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e: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rzew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zakrzew.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op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obolice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lice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8,3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2,38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7,4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4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8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ów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2,9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,0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2,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8</w:t>
            </w:r>
          </w:p>
        </w:tc>
      </w:tr>
      <w:tr>
        <w:trPr>
          <w:trHeight w:val="27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wo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9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98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Bór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,63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,25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2,7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ek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1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79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8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7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miąca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gar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wo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8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137,4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426,7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751,5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,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,9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7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,66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ki trwał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wał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udowan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staw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wam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ud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zurban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9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7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19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8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4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8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2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97"/>
        <w:gridCol w:w="1152"/>
        <w:gridCol w:w="1220"/>
        <w:gridCol w:w="1407"/>
        <w:gridCol w:w="1240"/>
        <w:gridCol w:w="1500"/>
      </w:tblGrid>
      <w:tr>
        <w:trPr>
          <w:trHeight w:val="810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uży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dami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łąc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roduk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leś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zalesieni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4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,38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1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964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1545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97"/>
        <w:gridCol w:w="1152"/>
        <w:gridCol w:w="1483"/>
        <w:gridCol w:w="1480"/>
        <w:gridCol w:w="1300"/>
        <w:gridCol w:w="1400"/>
        <w:gridCol w:w="1330"/>
        <w:gridCol w:w="1430"/>
        <w:gridCol w:w="1220"/>
        <w:gridCol w:w="1140"/>
        <w:gridCol w:w="148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eśnitwo Bobolic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PIR - 4</w:t>
            </w:r>
          </w:p>
        </w:tc>
        <w:tc>
          <w:tcPr>
            <w:tcW w:w="78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g stanu na 1 stycznia 2012 r. (bez współwłasności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 leś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s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 leś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zales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odno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gosp. leś.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ó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e: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rzew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zakrzew.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op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obolic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lic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8,3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2,3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7,42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4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8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ów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2,9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,0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2,39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8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wo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9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9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9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7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Bór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6,6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,2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2,73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ek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1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7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81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miąc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7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4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gar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wo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8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137,3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426,7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751,56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,4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,9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7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ki trwał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wał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udowan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staw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wami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ud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zurban.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2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1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2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19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8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4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8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2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1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97"/>
        <w:gridCol w:w="1152"/>
        <w:gridCol w:w="1483"/>
        <w:gridCol w:w="1480"/>
        <w:gridCol w:w="1300"/>
        <w:gridCol w:w="1400"/>
      </w:tblGrid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uży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dami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łąc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roduk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leś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zalesieni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6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4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,38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1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rażam zgodę na upublicznienie w BI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ind w:firstLine="1080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</w:p>
    <w:p>
      <w:pPr>
        <w:pStyle w:val="Heading1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54:00Z</dcterms:created>
  <dc:creator>prac</dc:creator>
  <dc:description/>
  <cp:keywords/>
  <dc:language>en-US</dc:language>
  <cp:lastModifiedBy>prac</cp:lastModifiedBy>
  <cp:lastPrinted>2012-02-01T13:10:00Z</cp:lastPrinted>
  <dcterms:modified xsi:type="dcterms:W3CDTF">2012-02-03T12:54:00Z</dcterms:modified>
  <cp:revision>2</cp:revision>
  <dc:subject/>
  <dc:title>Nadleśnitwo Bobolice</dc:title>
</cp:coreProperties>
</file>