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zywóz ryżu bez preferencji  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wolenia wymagane są dla ilości powyżej 1.000 kg nett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dstawa prawn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zporządzenie Komisji (WE) nr 1342/2003 z dnia 28 lipca 2003 r.</w:t>
            </w:r>
            <w:r>
              <w:rPr>
                <w:rFonts w:cs="Arial" w:ascii="Arial" w:hAnsi="Arial"/>
                <w:bCs/>
              </w:rPr>
              <w:t xml:space="preserve"> ustalające specjalne szczegółowe zasady stosowania systemu pozwoleń na przywóz i wywóz zbóż i ryżu (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ody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 20, 1006 30, 1006 40 00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awka zabezpieczen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Dla ryżu o kodach CN: </w:t>
            </w:r>
            <w:r>
              <w:rPr>
                <w:rFonts w:cs="Arial" w:ascii="Arial" w:hAnsi="Arial"/>
                <w:sz w:val="20"/>
                <w:u w:val="none"/>
              </w:rPr>
              <w:t>1006 20 i 1006 30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stawka zabezpieczenia wynosi</w:t>
              <w:br/>
            </w:r>
            <w:r>
              <w:rPr>
                <w:rFonts w:cs="Arial" w:ascii="Arial" w:hAnsi="Arial"/>
                <w:sz w:val="20"/>
                <w:u w:val="none"/>
              </w:rPr>
              <w:t>30 EUR/t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, dla ryżu o kodzie CN </w:t>
            </w:r>
            <w:r>
              <w:rPr>
                <w:rFonts w:cs="Arial" w:ascii="Arial" w:hAnsi="Arial"/>
                <w:sz w:val="20"/>
                <w:u w:val="none"/>
              </w:rPr>
              <w:t>1006 40 00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 – </w:t>
            </w:r>
            <w:r>
              <w:rPr>
                <w:rFonts w:cs="Arial" w:ascii="Arial" w:hAnsi="Arial"/>
                <w:sz w:val="20"/>
                <w:u w:val="none"/>
              </w:rPr>
              <w:t>1 EUR/t</w:t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Kwotę zabezpieczenia zaokrągla się do pierwszej niższej kwoty wyrażonej w liczbach całkowitych w walucie krajowej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raje pochodzeni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e trzeci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datkowe informacje na wniosku o pozwolenie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le 4 -  numer EORI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Pole 6 – numer EORI przedsiębiorcy, na którego przenosi się praw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Pole 7 - kraj wywozu; należy zaznaczyć krzyżykiem rubrykę obligatoryjnie „NIE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Pole 8 - kraj pochodzenia; należy zaznaczyć krzyżykiem rubrykę obligatoryjnie „NIE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Pole 15 - opis ryżu zgodny z nomenklaturą scaloną (CN), zawierający co najmniej część opisu odpowiadającą grupie 1006 („Ryż”) oraz część opisu odpowiadającą pełnemu 8–cyfrowemu kodowi CN (np. przy kodzie </w:t>
              <w:br/>
              <w:t>CN 1006 30 98: „Ryż: O stosunku długości do szerokości równym 3 lub większym niż 3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 16 - ośmiocyfrowy kod CN ryż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składania wniosków o pozwoleni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o wydanie pozwolenia mogą być składane każdego dnia roboczego od poniedziałku do piątku. Wnioski złożone po godz. 13:00 lub w dniu wolnym od pracy uznawane są za złożone następnego dnia roboczeg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niosku należy dołączyć dowód uiszczenia opłaty skarbowej za wydanie pozwoleni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ozpatrywanie wniosków o pozwolenia przez K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żliwość wycofania wniosku o pozwolenie</w:t>
              <w:br/>
              <w:t>po decyzji K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ydawania pozwoleń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wolenia wydawane są przez KOWR w dniu złożenia wniosku, jeśli prawidłowo wypełniony wniosek wpłynął do KOWR w dniu roboczym do </w:t>
              <w:br/>
              <w:t>godz. 13.00 i było dostępne wymagane zabezpieczen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ażności pozwole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wolenia są ważne do końca drugiego miesiąca następującego po miesiącu, w którym faktycznie wydano pozwoleni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żliwość przenoszenia praw do pozwole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e możliwość przenoszenia praw do pozwoleń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mające wpływ na kwotę zwalnianego zabezpieczeni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ciągu 60 dni kalendarzowych od upływu terminu ważności pozwolen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kumenty wymagane przy zwalnianiu zabezpieczeni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abezpieczenie zostaje zwolnione w 100% (przy zachowanym terminie zwrotu pozwolenia), jeżeli pozwolenie zostało zrealizowane w co najmniej </w:t>
              <w:br/>
              <w:t>95% ilości określonej na pozwoleniu. W pozostałych przypadkach następuje częściowy lub całkowity przepadek zabezpieczenia</w:t>
            </w:r>
            <w:r>
              <w:rPr/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wagi dodatkow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4560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0"/>
      <w:textAlignment w:val="baselin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9:00Z</dcterms:created>
  <dc:creator>marcinwr</dc:creator>
  <dc:description/>
  <cp:keywords/>
  <dc:language>en-US</dc:language>
  <cp:lastModifiedBy>Śliwska Dorota</cp:lastModifiedBy>
  <cp:lastPrinted>2008-08-26T12:13:00Z</cp:lastPrinted>
  <dcterms:modified xsi:type="dcterms:W3CDTF">2023-03-10T10:39:00Z</dcterms:modified>
  <cp:revision>2</cp:revision>
  <dc:subject/>
  <dc:title>I</dc:title>
</cp:coreProperties>
</file>