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akładu z rejestru zakładów podlegających urzędowej kontroli org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Inspekcji Sanit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/>
        <w:t>………</w:t>
      </w:r>
      <w:r>
        <w:rPr/>
        <w:t>..……………………., dnia 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w Opolu Lubelskim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65 ust. 1 pkt.3 ustawy z dnia 25 sierpnia 2006r. o bezpieczeństwie żywności i żywienia (tekst jednolity Dz. U. z 2023 r., poz.144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, nazwisko/ nazwa wnioskod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dres, siedziba wnioskodawcy według KRS lub  EDG lub numeru identyfikacyjnego ARM i R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8"/>
          <w:szCs w:val="18"/>
        </w:rPr>
        <w:t>(PESEL/ numer identyfikacji podatkowej NI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n o s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kreślenie z rejestru zakładów,</w:t>
      </w:r>
    </w:p>
    <w:p>
      <w:pPr>
        <w:pStyle w:val="Normal"/>
        <w:spacing w:lineRule="auto" w:line="360"/>
        <w:jc w:val="both"/>
        <w:rPr/>
      </w:pPr>
      <w:r>
        <w:rPr/>
        <w:t xml:space="preserve">o którym mowa w art. 62 ustawy z dnia 25 sierpnia 2006r. o bezpieczeństwie żywności </w:t>
        <w:br/>
        <w:t>i żywienia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spacing w:lineRule="auto" w:line="360"/>
        <w:rPr/>
      </w:pPr>
      <w:r>
        <w:rPr/>
        <w:t>Podstawa wykreślenia zakładu z rejestr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8"/>
          <w:szCs w:val="18"/>
        </w:rPr>
        <w:t>(podpis lub pieczęć wnioskodawcy lub osoby reprezentującej)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KLAUZULA INFORMACYJNA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, dalej zwanego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RODO</w:t>
      </w:r>
      <w:r>
        <w:rPr>
          <w:rFonts w:cs="Calibri" w:ascii="Calibri" w:hAnsi="Calibri"/>
          <w:sz w:val="20"/>
          <w:szCs w:val="20"/>
          <w:lang w:eastAsia="pl-PL"/>
        </w:rPr>
        <w:t>, informuję, że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color w:val="1B1B1B"/>
          <w:sz w:val="20"/>
          <w:szCs w:val="20"/>
          <w:lang w:eastAsia="en-US"/>
        </w:rPr>
        <w:t>Administratorem danych przetwarzanych przez Powiatową Stację Sanitarno- Epidemiologiczną w Opolu Lubelskim, dalej zwaną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Powiatową Stacją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>, jest Państwowy Powiatowy Inspektor Sanitarny w Opolu Lubelskim, dalej zwany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Administratorem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,  z  siedzibą  w  Opolu Lubelskim,  ul.  Puławska 1,  24-300  Opole Lubelskie, </w:t>
        <w:br/>
        <w:t>e-mail: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 psse.opolelubelskie@sanepid.gov.pl, 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  <w:lang w:eastAsia="en-US"/>
          </w:rPr>
          <w:t>https://www.gov.pl/web/psse-opole-lubelskie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celu kontaktu z inspektorem ochrony danych w Powiatowej Stacji, mogą Państwo skorzystać z następujących możliwości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5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lektronicznie na adres e-mail: iod.psse.opolelubelskie@sanepid.gov.pl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stownie na adres: 24-300 Opole Lubelskie, ul. Puławska 1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425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Powiatowej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Stacji</w:t>
      </w:r>
      <w:r>
        <w:rPr>
          <w:rFonts w:cs="Calibri" w:ascii="Calibri" w:hAnsi="Calibri"/>
          <w:sz w:val="20"/>
          <w:szCs w:val="20"/>
          <w:lang w:eastAsia="pl-PL"/>
        </w:rPr>
        <w:t xml:space="preserve"> są przetwarzane dane osobowe w celu realizacji zadań z zakresu zdrowia publicznego, poprzez sprawowanie bieżącego nadzoru sanitarnego nad warunkami produkcji, transportu, przechowywania </w:t>
        <w:br/>
        <w:t>i sprzedaży żywności, warunkami żywienia zbiorowego oraz nadzoru nad jakością zdrowotną żywności, produkcją pierwotną .</w:t>
      </w:r>
    </w:p>
    <w:p>
      <w:pPr>
        <w:pStyle w:val="Normal"/>
        <w:suppressAutoHyphens w:val="false"/>
        <w:ind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4)</w:t>
        <w:tab/>
      </w:r>
      <w:r>
        <w:rPr>
          <w:rFonts w:cs="Calibri" w:ascii="Calibri" w:hAnsi="Calibri"/>
          <w:sz w:val="20"/>
          <w:szCs w:val="20"/>
          <w:lang w:eastAsia="pl-PL"/>
        </w:rPr>
        <w:t>W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Powiatowej Stacji</w:t>
      </w:r>
      <w:r>
        <w:rPr>
          <w:rFonts w:cs="Calibri" w:ascii="Calibri" w:hAnsi="Calibri"/>
          <w:sz w:val="20"/>
          <w:szCs w:val="20"/>
          <w:lang w:eastAsia="pl-PL"/>
        </w:rPr>
        <w:t xml:space="preserve"> są przetwarzane dane osobowe na podstawie: </w:t>
      </w:r>
      <w:r>
        <w:rPr>
          <w:rFonts w:cs="Calibri" w:ascii="Calibri" w:hAnsi="Calibri"/>
          <w:sz w:val="20"/>
          <w:szCs w:val="20"/>
          <w:lang w:eastAsia="en-US"/>
        </w:rPr>
        <w:t xml:space="preserve">Ustawy z dnia 14 marca 1985 r. </w:t>
        <w:br/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o Państwowej Inspekcji Sanitarnej</w:t>
      </w:r>
      <w:r>
        <w:rPr>
          <w:rFonts w:cs="Calibri" w:ascii="Calibri" w:hAnsi="Calibri"/>
          <w:sz w:val="20"/>
          <w:szCs w:val="20"/>
          <w:lang w:eastAsia="en-US"/>
        </w:rPr>
        <w:t xml:space="preserve"> (tekst jednolity Dz. U. z 2024 r. poz. 416), ustawy z dnia 25 sierpnia 2006r. </w:t>
        <w:br/>
        <w:t>o bezpieczeństwie żywności i żywienia (tekst jednolity Dz. U. z 2023 r., poz. 1448).</w:t>
      </w:r>
    </w:p>
    <w:p>
      <w:pPr>
        <w:pStyle w:val="Normal"/>
        <w:suppressAutoHyphens w:val="false"/>
        <w:overflowPunct w:val="false"/>
        <w:autoSpaceDE w:val="false"/>
        <w:ind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)</w:t>
        <w:tab/>
        <w:t>W związku z przetwarzaniem danych w celach i na podstawie wskazanych w pkt. 3 i 4, Państwa dane osobowe mogą być udostępniane innym odbiorcom lub kategoriom odbiorców danych osobowych, którymi mogą być tylko podmioty uprawnione na podstawie odpowiednich przepisów prawa, o których mowa w pkt. 4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Państwa dane osobowe będą przetwarzane na podstawie przepisów prawa, przez okres niezbędny do realizacji celów przetwarzania wskazanych w pkt. 3 i 4, nie dłużej niż 10 lat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0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Stację</w:t>
      </w:r>
      <w:r>
        <w:rPr>
          <w:rFonts w:cs="Calibri" w:ascii="Calibri" w:hAnsi="Calibri"/>
          <w:sz w:val="20"/>
          <w:szCs w:val="20"/>
          <w:lang w:eastAsia="pl-PL"/>
        </w:rPr>
        <w:t xml:space="preserve"> danych osobowych w celach i na podstawie przepisów prawa wskazanych w pkt. 3 i 4, przysługuje Państwu prawo do: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dostępu do treści swoich danych oraz ich sprostowania; wniesienia skargi do Prezesa Urzędu Ochrony Danych Osobowych, jeżeli uznają Państwo, że przetwarzanie danych przez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Administratora</w:t>
      </w:r>
      <w:r>
        <w:rPr>
          <w:rFonts w:cs="Calibri" w:ascii="Calibri" w:hAnsi="Calibri"/>
          <w:sz w:val="20"/>
          <w:szCs w:val="20"/>
          <w:lang w:eastAsia="pl-PL"/>
        </w:rPr>
        <w:t>, narusza przepisy RODO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0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Stację</w:t>
      </w:r>
      <w:r>
        <w:rPr>
          <w:rFonts w:cs="Calibri" w:ascii="Calibri" w:hAnsi="Calibri"/>
          <w:sz w:val="20"/>
          <w:szCs w:val="20"/>
          <w:lang w:eastAsia="pl-PL"/>
        </w:rPr>
        <w:t xml:space="preserve"> Państwa danych osobowych w celach i na podstawie przepisów prawa wskazanych w pkt. 3 i 4, nie przysługuje Państwu prawo do: </w:t>
      </w:r>
      <w:r>
        <w:rPr>
          <w:rFonts w:cs="Calibri" w:ascii="Calibri" w:hAnsi="Calibri"/>
          <w:sz w:val="20"/>
          <w:szCs w:val="20"/>
          <w:lang w:eastAsia="en-US"/>
        </w:rPr>
        <w:t>żądania usunięcia danych osobowych,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przenoszenia danych osobowych, sprzeciwu, wobec przetwarzania danych osobowych, gdyż podstawą prawną przetwarzania Państwa danych osobowych jest art. 6 ust. 1 lit. c i lit. e 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RODO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0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zetwarzanie danych osobowych jest niezbędne do wypełnienia obowiązku prawnego ciążącego </w:t>
        <w:br/>
        <w:t>na administratorze oraz jest niezbędne do wykonania zadania realizowanego w interesie publicznym, której dane dotyczą, lub innej osoby fizycznej (art. 6 ust.1 lit. c i lit. e- rozporządzenia RODO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psse.opolelubelskie@sanepid.gov.pl,&#160;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9:00Z</dcterms:created>
  <dc:creator>HŻŻiPU</dc:creator>
  <dc:description/>
  <cp:keywords/>
  <dc:language>en-US</dc:language>
  <cp:lastModifiedBy>PSSE Opole Lubelskie - Anna Kleina-Rybaczek</cp:lastModifiedBy>
  <cp:lastPrinted>2023-03-22T09:46:00Z</cp:lastPrinted>
  <dcterms:modified xsi:type="dcterms:W3CDTF">2024-04-04T11:04:00Z</dcterms:modified>
  <cp:revision>19</cp:revision>
  <dc:subject/>
  <dc:title/>
</cp:coreProperties>
</file>