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13"/>
        <w:rPr/>
      </w:pPr>
      <w:r>
        <w:rPr/>
        <w:t>Bożena Gronowska</w:t>
      </w:r>
    </w:p>
    <w:p>
      <w:pPr>
        <w:pStyle w:val="Tytulprokuratury13"/>
        <w:rPr/>
      </w:pPr>
      <w:bookmarkStart w:id="0" w:name="gronowska"/>
      <w:bookmarkEnd w:id="0"/>
      <w:r>
        <w:rPr/>
        <w:t>Wyrok Europejskiego Trybunału Praw Człowieka z dnia 8 lipca 2004 r. w sprawie Vo przeciwko Francji</w:t>
      </w:r>
      <w:r>
        <w:rPr>
          <w:rStyle w:val="FootnoteCharacters"/>
          <w:rStyle w:val="FootnoteAnchor"/>
          <w:rFonts w:cs="Arial" w:ascii="Arial" w:hAnsi="Arial"/>
        </w:rPr>
        <w:footnoteReference w:id="2"/>
      </w:r>
      <w:r>
        <w:rPr/>
        <w:t xml:space="preserve"> (dot. ochrony prawnej płodu ludzkiego w związku z wadliwym zabiegiem lekarskim) </w:t>
      </w:r>
    </w:p>
    <w:p>
      <w:pPr>
        <w:pStyle w:val="Podtytulprokuratury13"/>
        <w:rPr/>
      </w:pPr>
      <w:r>
        <w:rPr/>
        <w:t>Uwagi ogólne</w:t>
      </w:r>
    </w:p>
    <w:p>
      <w:pPr>
        <w:pStyle w:val="Tekstprokuratury13"/>
        <w:ind w:firstLine="283"/>
        <w:rPr/>
      </w:pPr>
      <w:r>
        <w:rPr>
          <w:rFonts w:cs="Arial" w:ascii="Arial" w:hAnsi="Arial"/>
        </w:rPr>
        <w:t xml:space="preserve">W systemie Europejskiej Konwencji Praw Człowieka z 1950 r. (KE) katalog praw i wolności tradycyjnie rozpoczyna przysługujące każdej osobie fizycznej prawo do życia (art. 2 KE). Ten oczywisty komponent wszystkich współczesnych dokumentów ochrony praw i wolności człowieka w sposób paradoksalny budzi ciągle wiele rozbieżnych interpretacji dotyczących kwestii tak fundamentalnej, jak udzielenie jednoznacznej odpowiedzi na pytanie, w jakim momencie faktycznie pojawia się prawo do życia. Charakterystyczny zwłaszcza dla systemów prawa krajowego dyskurs na temat zasadności rozgraniczenia momentu poczęcia od momentu narodzin człowieka, prowadzącego w konsekwencji do zróżnicowania ochrony prawnej dziecka poczętego i dziecka narodzonego, obecny jest także na poziomie działania standardów międzynarodowych. Można wręcz odnieść wrażenie swoistej obawy organów międzynarodowej kontroli przestrzegania praw człowieka odnośnie kreowania jednoznacznie kategorycznego stanowiska w tym względzie. Organy te zachowują znamienne milczenie wobec pytania o początki życia ludzkiego, uznając, iż z uwagi na delikatność – by nie powiedzieć drażliwość – materii oraz jej wyjątkowe aksjologiczne uwarunkowanie, chętnie cedują rozwiązanie problemu na poszczególnych ustawodawców krajowych. </w:t>
      </w:r>
    </w:p>
    <w:p>
      <w:pPr>
        <w:pStyle w:val="Tekstprokuratury13"/>
        <w:ind w:firstLine="283"/>
        <w:rPr/>
      </w:pPr>
      <w:r>
        <w:rPr>
          <w:rFonts w:cs="Arial" w:ascii="Arial" w:hAnsi="Arial"/>
        </w:rPr>
        <w:t>Innym z kolei paradoksem jest wyraźna dychotomia postaw dotyczących pełnego upodmiotowienia płodu ludzkiego na szczeblu międzynarodowym. Obok bowiem wspomnianej „wstrzemięźliwości” międzynarodowych organów stosujących standardy traktatowe, organy statutowe właściwych organizacji międzynarodowych prezentują pełną przychylność w zakresie ochrony życia poczętego. Czynią to jednak dotąd jedynie za pomocą standardów zalecanych (</w:t>
      </w:r>
      <w:r>
        <w:rPr>
          <w:rFonts w:cs="Arial" w:ascii="Arial" w:hAnsi="Arial"/>
          <w:i/>
        </w:rPr>
        <w:t>soft–law</w:t>
      </w:r>
      <w:r>
        <w:rPr>
          <w:rFonts w:cs="Arial" w:ascii="Arial" w:hAnsi="Arial"/>
        </w:rPr>
        <w:t>), a nie prawnie wiążących, a więc traktatowych. Wspomniana tendencja jest szczególnie widoczna w przypadku zalecanych standardów bioetycznych Komitetu Ministrów Rady Europy oraz Zgromadzenia Parlamentarnego tej organizacji</w:t>
      </w:r>
      <w:r>
        <w:rPr>
          <w:rStyle w:val="FootnoteCharacters"/>
          <w:rStyle w:val="FootnoteAnchor"/>
          <w:rFonts w:cs="Arial" w:ascii="Arial" w:hAnsi="Arial"/>
          <w:b/>
        </w:rPr>
        <w:footnoteReference w:id="3"/>
      </w:r>
      <w:r>
        <w:rPr>
          <w:rFonts w:cs="Arial" w:ascii="Arial" w:hAnsi="Arial"/>
        </w:rPr>
        <w:t>.</w:t>
      </w:r>
    </w:p>
    <w:p>
      <w:pPr>
        <w:pStyle w:val="Tekstprokuratury13"/>
        <w:ind w:firstLine="283"/>
        <w:rPr/>
      </w:pPr>
      <w:r>
        <w:rPr>
          <w:rFonts w:cs="Arial" w:ascii="Arial" w:hAnsi="Arial"/>
        </w:rPr>
        <w:t>W dorobku orzeczniczym Europejskiego Trybunału Praw Człowieka (ETPCz) powyższy dylemat pojawiał się wcześniej parokrotnie przy okazji tzw. spraw aborcyjnych, w których organ ten zajmował stosunkowo ostrożne stanowisko odmawiające dziecku poczętemu absolutnego prawa do życia, w sensie podporządkowywania go prawu do życia matki. Zdarzało się również, iż organy kontrolne KE oceniały problem aborcji nie tyle przez pryzmat prawa do życia, a przez pryzmat art. 8 KE czy 10 KE, tj. odpowiednio prawa kobiety ciężarnej do poszanowania jej życia prywatnego (Bruggemann i Scheuten przeciwko RFN, sprawozdanie Komisji z 12 lipca 1997 r.) oraz prawa do swobody informacji (Open Door i Dublin Well przeciwko Irlandii, wyrok z dnia 29 października 1992 r.).</w:t>
      </w:r>
    </w:p>
    <w:p>
      <w:pPr>
        <w:pStyle w:val="Tekstprokuratury13"/>
        <w:ind w:firstLine="283"/>
        <w:rPr/>
      </w:pPr>
      <w:r>
        <w:rPr>
          <w:rFonts w:cs="Arial" w:ascii="Arial" w:hAnsi="Arial"/>
        </w:rPr>
        <w:t>Wybrana aktualnie do prezentacji sprawa Vo przeciwko Francji zbulwersowała w swoim czasie społeczeństwo francuskie, a obecnie rodzi wiele emocji wśród osób interesujących się problemem prawnej ochrony prawa do życia. W związku z tragiczną w skutkach pomyłką francuskiego lekarza ETPCz po raz kolejny został postawiony przed fundamentalnym pytaniem o podmiot prawa do życia oraz o zakres wynikających z tego prawa obowiązków pozytywnych państwa. O złożoności problemu i trudnościach w uzyskaniu konsensusu najlepiej świadczą w tej sprawie wyjątkowo liczne opinie odrębne sędziów składu orzekającego oraz zaangażowanie w sprawę w trybie interwencji stron trzecich aż dwóch organizacji pozarządowych (</w:t>
      </w:r>
      <w:r>
        <w:rPr>
          <w:rFonts w:cs="Arial" w:ascii="Arial" w:hAnsi="Arial"/>
          <w:i/>
        </w:rPr>
        <w:t>Center for Reproductive Rights</w:t>
      </w:r>
      <w:r>
        <w:rPr>
          <w:rFonts w:cs="Arial" w:ascii="Arial" w:hAnsi="Arial"/>
        </w:rPr>
        <w:t xml:space="preserve"> i </w:t>
      </w:r>
      <w:r>
        <w:rPr>
          <w:rFonts w:cs="Arial" w:ascii="Arial" w:hAnsi="Arial"/>
          <w:i/>
        </w:rPr>
        <w:t>Family Planning Association</w:t>
      </w:r>
      <w:r>
        <w:rPr>
          <w:rFonts w:cs="Arial" w:ascii="Arial" w:hAnsi="Arial"/>
        </w:rPr>
        <w:t>).</w:t>
      </w:r>
    </w:p>
    <w:p>
      <w:pPr>
        <w:pStyle w:val="Podtytulprokuratury13"/>
        <w:rPr/>
      </w:pPr>
      <w:r>
        <w:rPr/>
        <w:t>Stan faktyczny</w:t>
      </w:r>
    </w:p>
    <w:p>
      <w:pPr>
        <w:pStyle w:val="Tekstprokuratury13"/>
        <w:ind w:firstLine="283"/>
        <w:rPr/>
      </w:pPr>
      <w:r>
        <w:rPr>
          <w:rFonts w:cs="Arial" w:ascii="Arial" w:hAnsi="Arial"/>
        </w:rPr>
        <w:t>W dniu 27 listopada 1991 r. mieszkająca we Francji i będąca w początku szóstego miesiąca ciąży Thi-Nho Vo, młoda kobieta pochodzenia wietnamskiego, stawiła się w miejskim szpitalu w Lyonie na rutynowe badania lekarskie. W tym samym dniu i również do tego szpitala przybyła inna Wietnamka – Thi Thanh Van Vo, której miano usunąć spiralę domaciczną. Obie kobiety znalazły się w tej samej poczekalni. Następnie lekarz, który miał przeprowadzić zabieg usunięcia spirali, wezwał swoją pacjentkę zwracając się do niej lakonicznie: „Pani Vo”. Zbiegiem okoliczności na to wezwanie pierwsza zareagowała powódka. Ponieważ powódka miała poważne kłopoty z komunikowaniem się w języku francuskim, lekarz bez przeprowadzenia badania ogólnego od razu przystąpił do zaplanowanego zabiegu. W rezultacie doszło u powódki do uszkodzenia błony płodowej i utraty znacznej ilości wód płodowych. W trakcie prowadzenia zabiegu lekarz zorientował się w końcu, iż popełnił pomyłkę i niezwłocznie umieścił powódkę na oddziale szpitalnym. Co gorsze, cała sytuacja z myleniem personaliów obu pacjentek powtórzyła się jeszcze raz następnego dnia i tylko dzięki interwencji anestezjologa, który rozpoznał powódkę, uniknęła ona dokonania na niej kolejnego zabiegu przeznaczonego dla innej pacjentki.</w:t>
      </w:r>
    </w:p>
    <w:p>
      <w:pPr>
        <w:pStyle w:val="Tekstprokuratury13"/>
        <w:ind w:firstLine="283"/>
        <w:rPr/>
      </w:pPr>
      <w:r>
        <w:rPr>
          <w:rFonts w:cs="Arial" w:ascii="Arial" w:hAnsi="Arial"/>
        </w:rPr>
        <w:t xml:space="preserve">Po dwóch dniach pobytu w szpitalu powódka wróciła do domu, jednak już po tygodniu ponownie zjawiła się u lekarza. Przeprowadzone badania wykazały, iż spowodowany ubytek wód płodowych utrzymywał się nadal, co przekreślało jakiekolwiek szanse na kontynuację ciąży. W tej sytuacji, w dniu 5 grudnia 1991 r. ze względów zdrowotnych przeprowadzono u powódki zabieg aborcji. </w:t>
      </w:r>
    </w:p>
    <w:p>
      <w:pPr>
        <w:pStyle w:val="Tekstprokuratury13"/>
        <w:ind w:firstLine="283"/>
        <w:rPr/>
      </w:pPr>
      <w:r>
        <w:rPr>
          <w:rFonts w:cs="Arial" w:ascii="Arial" w:hAnsi="Arial"/>
        </w:rPr>
        <w:t xml:space="preserve">W dniu 11 grudnia 1991 r. Thi-Nho Vo wspólnie ze swoim partnerem złożyła zawiadomienie o przestępstwie wraz ze skargą cywilną, uznając, iż interweniujący lekarz dopuścił się nieumyślnego pozbawienia życia jej dziecka oraz spowodował u niej rozstrój zdrowia i niezdolność do pracy na okres nieprzekraczający trzech miesięcy. </w:t>
      </w:r>
    </w:p>
    <w:p>
      <w:pPr>
        <w:pStyle w:val="Tekstprokuratury13"/>
        <w:ind w:firstLine="283"/>
        <w:rPr/>
      </w:pPr>
      <w:r>
        <w:rPr>
          <w:rFonts w:cs="Arial" w:ascii="Arial" w:hAnsi="Arial"/>
        </w:rPr>
        <w:t>Przeprowadzone w tej sprawie postępowanie karne potwierdziło fakty, na których oparto zarzuty, w tym zwłaszcza dopuszczenie się fatalnej pomyłki personalnej przez lekarza. W wyniku przeprowadzonej sekcji usuniętego płodu patomorfolog określił jego wiek na 20–21 tygodni. W tej samej ekspertyzie znalazło się jednak dodatkowe stwierdzenie, iż stan płuc płodu wskazywał, że jego wiek mógłby być oceniony na 20–24 tygodni.</w:t>
      </w:r>
    </w:p>
    <w:p>
      <w:pPr>
        <w:pStyle w:val="Tekstprokuratury13"/>
        <w:ind w:firstLine="283"/>
        <w:rPr/>
      </w:pPr>
      <w:r>
        <w:rPr>
          <w:rFonts w:eastAsia="Arial" w:cs="Arial" w:ascii="Arial" w:hAnsi="Arial"/>
        </w:rPr>
        <w:t xml:space="preserve"> </w:t>
      </w:r>
      <w:r>
        <w:rPr>
          <w:rFonts w:cs="Arial" w:ascii="Arial" w:hAnsi="Arial"/>
        </w:rPr>
        <w:t>W dalszych stadiach postępowania karnego istotne znaczenie odegrała przyjęta kwalifikacja prawna. Otóż kwalifikacja tego czynu w zakresie nieumyślnego spowodowania rozstroju zdrowia pozbawiającego zdolności do pracy na okres poniżej trzech miesięcy umożliwiła w dniu 3 czerwca 1996 r. zastosowanie wobec oskarżonego lekarza amnestii. Natomiast odnośnie zarzutu nieumyślnego pozbawienia życia płodu sąd pierwszej instancji uniewinnił oskarżonego. W opinii sądu zarówno w świetle wiedzy medycznej, jak i obowiązującego prawa francuskiego 20–21 tygodniowy płód nie może być uznany za osobę ludzką, bowiem zdolność do samodzielnego życia uzyskuje dopiero po ukończeniu sześciu miesięcy. W uzasadnieniu tego wyroku znalazło się stwierdzenie, iż w związku z brakiem legalnej definicji kategorii „embrion ludzki” sąd musi się kierować uznaną wiedzą naukową, zgodnie z którą płód ludzki uzyskuje zdolność do samodzielnego życia dopiero w szóstym miesiącu ciąży. Skoro zatem 21 tygodniowy płód nie ma takiej zdolności, to nie można w tym przypadku rozważać przestępstwa nieumyślnego zabójstwa, którego ofiarą może być wyłącznie człowiek.</w:t>
      </w:r>
    </w:p>
    <w:p>
      <w:pPr>
        <w:pStyle w:val="Tekstprokuratury13"/>
        <w:ind w:firstLine="283"/>
        <w:rPr/>
      </w:pPr>
      <w:r>
        <w:rPr>
          <w:rFonts w:cs="Arial" w:ascii="Arial" w:hAnsi="Arial"/>
        </w:rPr>
        <w:t xml:space="preserve">W wyniku wniesionej apelacji wyrok ten został w sposób istotny zmieniony w dniu 13 marca 1997 r. przez sąd drugiej instancji. Zastosowanie wobec lekarza amnestii w związku z pierwszym zarzutem nie budziło żadnych wątpliwości, stąd sąd apelacyjny utrzymał w mocy tę część wyroku, natomiast zmiana dotyczyła drugiego zarzutu. Tym razem sąd uznał lekarza za winnego nieumyślnego spowodowania śmierci i skazał go na karę sześciu miesięcy z warunkowym zawieszeniem oraz karę grzywny. W uzasadnieniu swojego stanowiska sąd apelacyjny szeroko odwołał się do standardów międzynarodowych oraz orzecznictwa francuskiego trybunału kasacyjnego. </w:t>
      </w:r>
    </w:p>
    <w:p>
      <w:pPr>
        <w:pStyle w:val="Tekstprokuratury13"/>
        <w:ind w:firstLine="283"/>
        <w:rPr/>
      </w:pPr>
      <w:r>
        <w:rPr>
          <w:rFonts w:cs="Arial" w:ascii="Arial" w:hAnsi="Arial"/>
        </w:rPr>
        <w:t>Dla sądu apelacyjnego wysoce niejasna okazała się zwłaszcza, kluczowa w tej sprawie, koncepcja „zdolności płodu do samodzielnego życia”, szczególnie w kontekście ogromnego postępu nauk medycznych. Zwracał na to zresztą uwagę sam oskarżony lekarz, który odbywając dalsze studia w Stanach Zjednoczonych potwierdził, iż 23–24 tygodniowe płody mogą być już w chwili obecnej utrzymane przy życiu, chociaż jeszcze parę lat temu taka sytuacja byłaby nie do pomyślenia. Sąd apelacyjny stanął zatem na stanowisku, iż życie ludzkie zaczyna się w momencie zapłodnienia i od tego momentu powinno być prawnie chronione. Istotne znaczenie miała także analiza i, w konsekwencji, inna ocena ekspertyzy patomorfologicznej, w której wiek płodu nie był jednoznacznie przesądzony, gdyż jedna z wersji dopuszczała stan 24 tygodnia ciąży. Skoro zatem był to dobrze uformowany płód ludzki, znajdujący się w doskonałym stanie zdrowia w momencie popełnienia fatalnej pomyłki, to należało przyjąć, iż lekarz dopuścił się nieumyślnego zabójstwa.</w:t>
      </w:r>
    </w:p>
    <w:p>
      <w:pPr>
        <w:pStyle w:val="Tekstprokuratury13"/>
        <w:ind w:firstLine="283"/>
        <w:rPr/>
      </w:pPr>
      <w:r>
        <w:rPr>
          <w:rFonts w:cs="Arial" w:ascii="Arial" w:hAnsi="Arial"/>
        </w:rPr>
        <w:t xml:space="preserve">Wyrok sądu apelacyjnego został następnie zaskarżony przez oskarżonego w trybie kasacji. W wyniku przeprowadzenia postępowania kasacyjnego w dniu 30 czerwca 1999 r. wyrok sądu apelacyjnego został uchylony, a ponieważ nie znaleziono podstaw do skierowania sprawy do ponownego rozpoznania, utrzymany w mocy został wyrok sądu pierwszej instancji. W opinii trybunału kasacyjnego sąd apelacyjny dopuścił się nadinterpretacji standardów międzynarodowych i krajowych, z których w sposób jednoznaczny nie wynika obowiązek ochrony życia ludzkiego od momentu poczęcia. </w:t>
      </w:r>
    </w:p>
    <w:p>
      <w:pPr>
        <w:pStyle w:val="Tekstprokuratury13"/>
        <w:ind w:firstLine="283"/>
        <w:rPr/>
      </w:pPr>
      <w:r>
        <w:rPr>
          <w:rFonts w:cs="Arial" w:ascii="Arial" w:hAnsi="Arial"/>
        </w:rPr>
        <w:t>W związku z uprawomocnieniem się wyroku sądu pierwszej instancji powódka nie uzyskała jakiegokolwiek zadośćuczynienia. W trakcie bowiem trwania postępowania karnego upłynął ustawowy czteroletni termin na zgłoszenie przez nią roszczeń odszkodowawczych pod adresem szpitala.</w:t>
      </w:r>
    </w:p>
    <w:p>
      <w:pPr>
        <w:pStyle w:val="Podtytulprokuratury13"/>
        <w:rPr/>
      </w:pPr>
      <w:r>
        <w:rPr/>
        <w:t>Stan prawny</w:t>
      </w:r>
    </w:p>
    <w:p>
      <w:pPr>
        <w:pStyle w:val="Tekstprokuratury13"/>
        <w:ind w:firstLine="283"/>
        <w:rPr/>
      </w:pPr>
      <w:r>
        <w:rPr>
          <w:rFonts w:cs="Arial" w:ascii="Arial" w:hAnsi="Arial"/>
        </w:rPr>
        <w:t xml:space="preserve">W niniejszej sprawie powódka wniosła skargę do Strasbourga w dniu 20 grudnia 1999 r. Sformułowała w niej jeden generalny zarzut dotyczący naruszenia przez Francję standardu prawa do życia w rozumieniu art. 2 KE. Naruszenia tego powódka dopatrywała się w fakcie odmowy zakwalifikowania sytuacji pozbawienia życia płodu ludzkiego w kategorii nieumyślnego zabójstwa. W jej opinii brak w ustawodawstwie francuskim stosownych przepisów prawnokarnych w zakresie zapobiegania lub karania takich czynów naruszał obowiązek wynikający z art. 2 KE, który obliguje państwo do adekwatnej i skutecznej prawnej ochrony prawa do życia. </w:t>
      </w:r>
    </w:p>
    <w:p>
      <w:pPr>
        <w:pStyle w:val="Tekstprokuratury13"/>
        <w:ind w:firstLine="283"/>
        <w:rPr/>
      </w:pPr>
      <w:r>
        <w:rPr>
          <w:rFonts w:cs="Arial" w:ascii="Arial" w:hAnsi="Arial"/>
        </w:rPr>
        <w:t>Rozpatrując niniejszą skargę, ETPCz dokonał na wstępie rekapitulacji swojego wcześniejszego orzecznictwa i potwierdził, że dziecko nienarodzone nie jest uznawane za „osobę” bezpośrednio chronioną przez standard art. 2 KE, a jeżeli miałoby „prawo” do „życia”, to w sposób niezaprzeczalny prawo to byłoby ograniczone prawami i interesami matki dziecka. Jednocześnie jednak ETPCz zastrzegł, że nie można wykluczyć tego, iż w pewnych okolicznościach gwarancje prawne będą mogły być poszerzone na dziecko nienarodzone. Stanowisko to dotyczyło przede wszystkim standardu prawa do poszanowania życia prywatnego, gdzie ETPCz (wcześniej również Europejska Komisja Praw Człowieka) podkreślał, że standardu art. 8 KE nie można interpretować w taki sposób, by twierdzić, że ciąża i jej przerwanie są – co do zasady – wyłączną sprawą życia prywatnego matki. Ocena takich spraw bowiem zawsze musi polegać na równoważeniu często sprzecznych ze sobą interesów: matki i ojca wobec siebie oraz wobec nienarodzonego dziecka.</w:t>
      </w:r>
    </w:p>
    <w:p>
      <w:pPr>
        <w:pStyle w:val="Tekstprokuratury13"/>
        <w:ind w:firstLine="283"/>
        <w:rPr/>
      </w:pPr>
      <w:r>
        <w:rPr>
          <w:rFonts w:cs="Arial" w:ascii="Arial" w:hAnsi="Arial"/>
        </w:rPr>
        <w:t>Sprawa Vo przeciwko Francji mieści w sobie jednak pewien nowy element, gdyż w tym przypadku ETPCz stanął wobec problemu kobiety, która chciała donosić swoją ciążę i której nienarodzone dziecko znajdowało się w bardzo dobrym stanie zdrowia. Przerwanie ciąży było jedynie efektem pomyłki lekarza. Stąd też zasadnicze pytanie w tej sprawie sprowadzało się do tego, na ile uszkodzenie płodu ludzkiego powinno być traktowane przez ustawodawcę w kategorii przestępstwa kryminalnego dla potrzeb art. 2 KE, w celu objęcia płodu ochroną na mocy tego standardu. Szczegółowe rozważenie tej kwestii wymagało jednak zdecydowania się przez ETPCz na włączenie się do ogólnej dyskusji na temat tego, kto to jest „osoba” i kiedy zaczyna się życie ludzkie.</w:t>
      </w:r>
    </w:p>
    <w:p>
      <w:pPr>
        <w:pStyle w:val="Tekstprokuratury13"/>
        <w:ind w:firstLine="283"/>
        <w:rPr/>
      </w:pPr>
      <w:r>
        <w:rPr>
          <w:rFonts w:cs="Arial" w:ascii="Arial" w:hAnsi="Arial"/>
        </w:rPr>
        <w:t xml:space="preserve">W odniesieniu do tych fundamentalnych pytań ETPCz potwierdził ich niezwykle złożoną naturę, mieszczącą w sobie tak różne wymiary, jak prawny, medyczny, filozoficzny, etyczny czy religijny. Właśnie w związku z tą różnorodnością aspektów niewłaściwe byłoby – zdaniem sędziów ETPCz – forsowanie wyłącznie jednego kodeksu moralnego. Oznacza to, że problem początku życia ludzkiego powinien być rozwiązywany na poziomie krajowym, w ramach marginesu swobody oceny tradycyjnie przyznawanego państwom–stronom KE, co nie wyklucza tego, że standardy KE muszą podlegać interpretacji dynamicznej „w świetle warunków dnia dzisiejszego”. </w:t>
      </w:r>
    </w:p>
    <w:p>
      <w:pPr>
        <w:pStyle w:val="Tekstprokuratury13"/>
        <w:ind w:firstLine="283"/>
        <w:rPr/>
      </w:pPr>
      <w:r>
        <w:rPr>
          <w:rFonts w:cs="Arial" w:ascii="Arial" w:hAnsi="Arial"/>
        </w:rPr>
        <w:t>Rezygnacja z ostatecznego rozwiązania problemu na poziomie europejskim wydaje się ETPCz tym bardziej słuszna, iż do chwili obecnej w większości państw–stron konwencji kwestii tej nie przesądzono i nadal toczą się w tym zakresie intensywne debaty. W podobny sposób, brak jest zresztą europejskiego konsensusu co do naukowej i prawnej definicji początku życia. Na szczeblu europejskim bowiem istota i status ludzkiego embrionu/płodu nie są w sposób jednolity ustalone, choć oba byty obejmuje się pewną formą ochrony prawnej. W najlepszym jednak razie, wspólne stanowisko państw członkowskich Rady Europy sprowadzić można do twierdzenia, iż embrion/płód „należą do rasy ludzkiej”. Potencjalność tego istnienia i jego zdolność do stania się „osobą” wymagają ochrony w imię godności ludzkiej, jednak bez uznawania za „osobę” z „prawem do życia” dla celów art. 2 KE. Znamienne jest choćby to, że europejska konwencja o prawach człowieka i biomedycynie z 1997 r. jest równie ostrożna i unika zdefiniowania pojęcia „każdy”. Natomiast w komentarzu wyjaśniającym do tej konwencji wskazuje się, że w związku z brakiem jednomyślności co do takiej definicji, państwa członkowskie Rady Europy zdecydowały się zezwolić prawu krajowemu na wyjaśnienia niezbędne dla prawidłowego stosowania konwencji.</w:t>
      </w:r>
    </w:p>
    <w:p>
      <w:pPr>
        <w:pStyle w:val="Tekstprokuratury13"/>
        <w:ind w:firstLine="283"/>
        <w:rPr/>
      </w:pPr>
      <w:r>
        <w:rPr>
          <w:rFonts w:cs="Arial" w:ascii="Arial" w:hAnsi="Arial"/>
        </w:rPr>
        <w:t xml:space="preserve">W świetle powyższych ustaleń ETPCz wyraził przekonanie, że udzielanie abstrakcyjnej odpowiedzi na pytanie o to, czy nienarodzone dziecko jest osobą dla celów art. 2 KE nie jest ani pożądane, ani możliwe. Konsekwentnie, ETPCz uznał w niniejszej sprawie za niekonieczne badanie tego, czy przerwanie ciąży powódki mieści się w zakresie art. 2 KE. W opinii ETPCz, </w:t>
      </w:r>
      <w:r>
        <w:rPr>
          <w:rFonts w:cs="Arial" w:ascii="Arial" w:hAnsi="Arial"/>
          <w:u w:val="single"/>
        </w:rPr>
        <w:t>nawet gdyby przyjąć możliwość zastosowania tego standardu</w:t>
      </w:r>
      <w:r>
        <w:rPr>
          <w:rFonts w:cs="Arial" w:ascii="Arial" w:hAnsi="Arial"/>
        </w:rPr>
        <w:t xml:space="preserve"> (podkr. autorki), to i tak państwo pozwane nie postąpiło wbrew wymaganiom ochrony życia w sektorze publicznej ochrony zdrowia. W tym bowiem względzie ETPCz wyraził przekonanie, że ochrona prawna przysługująca powódce we Francji spełniała wymogi proceduralne wynikające z art. 2 KE. Istota obowiązków pozytywnych państwa w kontekście tego standardu polega bowiem nie tylko na aktywnej postawie wobec zagrożeń życia ludzkiego, ale także na skutecznym reagowaniu w trybie procesowym na przypadki pozbawienia życia.</w:t>
      </w:r>
    </w:p>
    <w:p>
      <w:pPr>
        <w:pStyle w:val="Tekstprokuratury13"/>
        <w:ind w:firstLine="283"/>
        <w:rPr/>
      </w:pPr>
      <w:r>
        <w:rPr>
          <w:rFonts w:cs="Arial" w:ascii="Arial" w:hAnsi="Arial"/>
        </w:rPr>
        <w:t xml:space="preserve">Charakteryzując obowiązki pozytywne państwa w kontekście prawa do życia, ETPCz przypomniał, że zasady wynikające z art. 2 KE mają pełne zastosowanie do sfery publicznej ochrony zdrowia. Pozytywne obowiązki państwa wymagają od niego wprowadzenia takich rozwiązań prawnych, które spowodują, iż szpitale (prywatne lub publiczne) podejmą właściwe kroki w celu ochrony życia pacjentów. Z obowiązków tych wynika także konieczność zapewnienia skutecznego, niezależnego systemu sądowego, w ramach którego przypadki śmierci pacjentów spowodowane przez personel medyczny (prywatny lub publiczny) będą rozpoznane, a sprawcy pociągnięci do odpowiedzialności. </w:t>
      </w:r>
    </w:p>
    <w:p>
      <w:pPr>
        <w:pStyle w:val="Tekstprokuratury13"/>
        <w:ind w:firstLine="283"/>
        <w:rPr/>
      </w:pPr>
      <w:r>
        <w:rPr>
          <w:rFonts w:cs="Arial" w:ascii="Arial" w:hAnsi="Arial"/>
        </w:rPr>
        <w:t>Przy wielu wcześniejszych okazjach ETPCz wyjaśniał, że skuteczny system sądowy dla potrzeb art. 2 KE może, a w pewnych okolicznościach musi, oznaczać sięgnięcie po instrumenty prawa karnego. Jeżeli jednak naruszenie prawa do życia lub integralności fizycznej nie jest spowodowane umyślnie, to wynikające z art. 2 KE pozytywne obowiązki państwa w zakresie zapewnienia skutecznego systemu sądowego nie muszą koniecznie oznaczać w każdej sprawie reakcji prawnokarnej. W tak specyficznej sferze, jak zaniedbania medyczne wspomniany obowiązek pozytywny państwa „</w:t>
      </w:r>
      <w:r>
        <w:rPr>
          <w:rFonts w:cs="Arial" w:ascii="Arial" w:hAnsi="Arial"/>
          <w:i/>
        </w:rPr>
        <w:t>może być przykładowo spełniony wtedy, gdy system prawny zapewnia osobom pokrzywdzonym odszkodowanie albo wyłącznie w sądach cywilnych albo w połączeniu z procedurą karną umożliwiającą pociągnięcie do odpowiedzialności sprawców krzywdy, zasądzenie odszkodowania i podanie decyzji do wiadomości publicznej. Wzięte pod rozwagę mogą być także środki dyscyplinarne</w:t>
      </w:r>
      <w:r>
        <w:rPr>
          <w:rFonts w:cs="Arial" w:ascii="Arial" w:hAnsi="Arial"/>
        </w:rPr>
        <w:t xml:space="preserve">”. </w:t>
      </w:r>
    </w:p>
    <w:p>
      <w:pPr>
        <w:pStyle w:val="Tekstprokuratury13"/>
        <w:ind w:firstLine="283"/>
        <w:rPr/>
      </w:pPr>
      <w:r>
        <w:rPr>
          <w:rFonts w:cs="Arial" w:ascii="Arial" w:hAnsi="Arial"/>
        </w:rPr>
        <w:t xml:space="preserve">W niniejszej sprawie, niezależnie od postępowania karnego zainicjowanego przez powódkę, dysponowała ona także możliwością dochodzenia roszczeń odszkodowawczych od szpitala przed sądem administracyjnym. Jednak w związku z zaangażowaniem się w postępowanie karne powódka nie zdążyła skorzystać z drugiego środka prawnego, gdyż doszło do upływu ustawowego czteroletniego okresu przedawnienia. Z relacji powódki wynikało, że celowo wybrała ona drogę procedury karnej, gdyż liczyła tu na większe szanse uzyskania zadośćuczynienia. ETPCz nie dopatrzył się natomiast w tym fakcie jakiegokolwiek negatywnego udziału państwa pozwanego. Z teoretycznego zaś punktu widzenia w obu przypadkach sprawa rozpatrywana była lub byłaby w warunkach kontradyktoryjnej i słusznej rozprawy sądowej, co niewątpliwie czyni zadość wymogom jakościowym skutecznego systemu sądowej ochrony. Ostatecznie zatem stosunkiem głosów 14:3 ETPCz stwierdził, iż państwo pozwane nie naruszyło art. 2 KE. </w:t>
      </w:r>
    </w:p>
    <w:p>
      <w:pPr>
        <w:pStyle w:val="Tekstprokuratury13"/>
        <w:ind w:firstLine="283"/>
        <w:rPr/>
      </w:pPr>
      <w:r>
        <w:rPr>
          <w:rFonts w:cs="Arial" w:ascii="Arial" w:hAnsi="Arial"/>
        </w:rPr>
        <w:t xml:space="preserve">Choć wynik głosowania sędziów ETPCz rozpatrujących niniejszą sprawę mógłby sugerować ich dużą jednomyślność, to znamienne jest to, że aż dziewięciu sędziów zamanifestowało swoje wątpliwości w formie opinii odrębnych. Obok trzech sędziów, którzy zdecydowanie opowiedzieli się za prawem dziecka nienarodzonego do życia i w konsekwencji uznali naruszenie w tej sprawie art. 2 KE, aż sześciu innych sędziów podzieliło się swoimi wątpliwościami dotyczącymi zajętego przez większość stanowiska. </w:t>
      </w:r>
    </w:p>
    <w:p>
      <w:pPr>
        <w:pStyle w:val="Tekstprokuratury13"/>
        <w:ind w:firstLine="283"/>
        <w:rPr/>
      </w:pPr>
      <w:r>
        <w:rPr>
          <w:rFonts w:cs="Arial" w:ascii="Arial" w:hAnsi="Arial"/>
        </w:rPr>
        <w:t xml:space="preserve">W opiniach tych eksponowano zwłaszcza wyraźną niekonsekwencję ETPCz, który z jednej strony odmówił dziecku nienarodzonemu prawa do skargi na mocy art. 2 KE, a z drugiej strony rozpatrzył przecież skargę matki dziecka przez pryzmat pozytywnych obowiązków proceduralnych państwa płynących właśnie z tego standardu. Skład orzekający stanął zatem na stanowisku, że życie płodu jest tak nierozerwalnie związane z życiem matki, iż może być chronione za jej pośrednictwem, zwłaszcza gdy nie zachodzi – tak jak w niniejszej sprawie – konflikt interesów. Konstrukcja ta może albo rodzić wątpliwości na tle koncepcji „ofiary” w systemie procedury skargowej KE, nawet przy założeniu jej postępującej dynamicznej ewolucji, albo w konsekwencji oznaczać upodmiotowienie płodu. </w:t>
      </w:r>
    </w:p>
    <w:p>
      <w:pPr>
        <w:pStyle w:val="Tekstprokuratury13"/>
        <w:ind w:firstLine="283"/>
        <w:rPr/>
      </w:pPr>
      <w:r>
        <w:rPr>
          <w:rFonts w:cs="Arial" w:ascii="Arial" w:hAnsi="Arial"/>
        </w:rPr>
        <w:t xml:space="preserve">Druga kwestia warta odnotowania, która podniesiona została w opiniach odrębnych, dotyczyła zasadności unikania przez ETPCz zajęcia zdecydowanego stanowiska odnośnie pytań o zakres podmiotowy i temporalny prawa do życia. Nie negując złożoności materii, ETPCz jest z całą pewnością organem kompetentnym w zakresie dokonywania wiążącej wykładni standardów KE, nawet tak trudnych, jak prawo do życia. Wielokrotnie wcześniej realizował to zadanie w odniesieniu do kluczowych kategorii prawniczych (np. „prawa i obowiązki cywilne”, „oskarżenie karne”, „sąd”), gdzie preferował wykładnię dynamiczną, która będąc wykładnią </w:t>
      </w:r>
      <w:r>
        <w:rPr>
          <w:rFonts w:cs="Arial" w:ascii="Arial" w:hAnsi="Arial"/>
          <w:i/>
        </w:rPr>
        <w:t>pro homine</w:t>
      </w:r>
      <w:r>
        <w:rPr>
          <w:rFonts w:cs="Arial" w:ascii="Arial" w:hAnsi="Arial"/>
        </w:rPr>
        <w:t xml:space="preserve">, jest przecież mniej korzystna dla państw–stron konwencji. </w:t>
      </w:r>
    </w:p>
    <w:p>
      <w:pPr>
        <w:pStyle w:val="Tekstprokuratury13"/>
        <w:ind w:firstLine="283"/>
        <w:rPr/>
      </w:pPr>
      <w:r>
        <w:rPr>
          <w:rFonts w:cs="Arial" w:ascii="Arial" w:hAnsi="Arial"/>
        </w:rPr>
        <w:t>Nawet jeżeli wskazane kategorie miały charakter zdecydowanie techniczno-prawny, to nie może to usprawiedliwiać braku udzielania odpowiedzi przez ETPCz w kwestiach o znaczeniu moralnym, zwłaszcza gdy dotyczą tak fundamentalnego standardu. W opiniach odrębnych podkreślono zatem ogromną potrzebę zdecydowanego stanowiska ETPCz w zakresie ochrony życia ludzkiego, zwłaszcza w kontekście rosnących zagrożeń, płynących choćby z coraz bardziej agresywnego angażowania się biomedycyny w manipulacje genetyczne. Sprawa Vo przeciwko Francji wydawała się do tego doskonałą okazją, gdyż z uwagi na zaawansowany stan płodu oraz jego dobrą kondycję zdrowotną mogła być uznana za sprawę „graniczną”, a więc nie budzącą aż tak wielkich wątpliwości.</w:t>
      </w:r>
    </w:p>
    <w:p>
      <w:pPr>
        <w:pStyle w:val="Tekstprokuratury13"/>
        <w:ind w:firstLine="283"/>
        <w:rPr/>
      </w:pPr>
      <w:r>
        <w:rPr>
          <w:rFonts w:cs="Arial" w:ascii="Arial" w:hAnsi="Arial"/>
        </w:rPr>
        <w:t>Wreszcie, jeden z sędziów zaakcentował szczególne znaczenie ochrony karnoprawnej prawa do życia, której w sensie jakościowym nie można stawiać w jednym rzędzie z ochroną cywilnoprawną czy administracyjną. Ochrona karnoprawna ma bowiem charakter kwalifikowany i jako taka zawsze powinna być zapewniana w przypadku naruszenia fundamentalnego prawa człowieka do życia. W sprawach, w których doszło do pozbawienia życia, uzyskanie możliwości skompensowania szkody z pewnością jest pożądane, jednak to nie samo odszkodowanie będzie pełniło funkcję ochronną. Prawdziwy i skuteczny efekt ochronny może zapewnić w takich przypadkach jedynie odstraszenie płynące właśnie ze środków prawa karnego.</w:t>
      </w:r>
    </w:p>
    <w:p>
      <w:pPr>
        <w:pStyle w:val="Tekstprokuratury13"/>
        <w:ind w:firstLine="283"/>
        <w:rPr/>
      </w:pPr>
      <w:r>
        <w:rPr>
          <w:rFonts w:cs="Arial" w:ascii="Arial" w:hAnsi="Arial"/>
        </w:rPr>
        <w:t>Podobnie odwołanie się przez ETPCz do koncepcji marginesu swobody oceny państw nie wydaje się być – zdaniem innego sędziego – najszczęśliwszym rozwiązaniem. Mechanizm ten może się sprawdzić co najwyżej w zakresie uwalniania państwa od obowiązków pozytywnych w związku z zastosowaniem art. 2 KE, nie zaś w ograniczaniu samej możliwości zastosowania tego standardu.</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1" w:fmt="decimal"/>
          <w:formProt w:val="false"/>
          <w:textDirection w:val="lrTb"/>
          <w:docGrid w:type="default" w:linePitch="360" w:charSpace="0"/>
        </w:sectPr>
        <w:pStyle w:val="Tekstprokuratury13"/>
        <w:ind w:firstLine="283"/>
        <w:rPr/>
      </w:pPr>
      <w:r>
        <w:rPr/>
        <w:t xml:space="preserve">Lektura wyroku ETPCz w sprawie Vo przeciwko Francji nie pozostawia cienia wątpliwości, iż problem prawnej ochrony życia ludzkiego wymaga bardziej zdecydowanego stanowiska ze strony międzynarodowych organów ochrony praw człowieka. Zajmowanie przez nie postawy neutralnej – tak jak w przypadku zaprezentowanej sprawy – nie tylko nie rozwiązuje problemu, ale dodatkowo go komplikuje. </w:t>
      </w:r>
    </w:p>
    <w:p>
      <w:pPr>
        <w:pStyle w:val="Tekstprokuratury"/>
        <w:ind w:firstLine="283"/>
        <w:rPr/>
      </w:pPr>
      <w:r>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13"/>
        <w:rPr/>
      </w:pPr>
      <w:r>
        <w:rPr>
          <w:rStyle w:val="FootnoteCharacters"/>
        </w:rPr>
        <w:footnoteRef/>
      </w:r>
      <w:r>
        <w:rPr/>
        <w:tab/>
        <w:t xml:space="preserve"> </w:t>
      </w:r>
      <w:r>
        <w:rPr/>
        <w:t>Sprawa relacjonowana w oparciu o wyrok  Case of Vo v. France, judgment, Strasbourg 8 July 2004, appl. 53924/00.</w:t>
      </w:r>
    </w:p>
  </w:footnote>
  <w:footnote w:id="3">
    <w:p>
      <w:pPr>
        <w:pStyle w:val="Przypisy13"/>
        <w:rPr/>
      </w:pPr>
      <w:r>
        <w:rPr>
          <w:rStyle w:val="FootnoteCharacters"/>
        </w:rPr>
        <w:footnoteRef/>
      </w:r>
      <w:r>
        <w:rPr/>
        <w:tab/>
        <w:t xml:space="preserve"> </w:t>
      </w:r>
      <w:r>
        <w:rPr/>
        <w:t xml:space="preserve">Por. szerzej B. </w:t>
      </w:r>
      <w:r>
        <w:rPr>
          <w:spacing w:val="32"/>
        </w:rPr>
        <w:t>Gronowsk</w:t>
      </w:r>
      <w:r>
        <w:rPr/>
        <w:t xml:space="preserve">a, Problem aborcji w świetle międzynarodowych standardów ochrony praw człowieka, PiP 1993, nr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rPr>
  </w:style>
  <w:style w:type="paragraph" w:styleId="Spistrescitekst">
    <w:name w:val="spis tresci tekst"/>
    <w:basedOn w:val="Normal"/>
    <w:qFormat/>
    <w:pPr>
      <w:spacing w:lineRule="exact" w:line="255"/>
      <w:jc w:val="both"/>
    </w:pPr>
    <w:rPr>
      <w:rFonts w:ascii="Arial" w:hAnsi="Arial" w:cs="Arial"/>
      <w:sz w:val="20"/>
    </w:rPr>
  </w:style>
  <w:style w:type="paragraph" w:styleId="Autorprokuratury13">
    <w:name w:val="autor prokuratury13"/>
    <w:basedOn w:val="Tekstprokuratury"/>
    <w:qFormat/>
    <w:pPr>
      <w:spacing w:before="0" w:after="360"/>
      <w:ind w:hanging="0"/>
    </w:pPr>
    <w:rPr>
      <w:b/>
      <w:sz w:val="24"/>
    </w:rPr>
  </w:style>
  <w:style w:type="paragraph" w:styleId="Tytulprokuratury13">
    <w:name w:val="tytul prokuratury13"/>
    <w:basedOn w:val="Tekstprokuratury"/>
    <w:qFormat/>
    <w:pPr>
      <w:spacing w:before="0" w:after="320"/>
      <w:ind w:hanging="0"/>
      <w:jc w:val="center"/>
    </w:pPr>
    <w:rPr>
      <w:b/>
      <w:sz w:val="31"/>
    </w:rPr>
  </w:style>
  <w:style w:type="paragraph" w:styleId="Podtytulprokuratury13">
    <w:name w:val="podtytul prokuratury13"/>
    <w:basedOn w:val="Tekstprokuratury"/>
    <w:qFormat/>
    <w:pPr>
      <w:spacing w:before="360" w:after="240"/>
      <w:ind w:hanging="0"/>
    </w:pPr>
    <w:rPr>
      <w:b/>
      <w:sz w:val="24"/>
    </w:rPr>
  </w:style>
  <w:style w:type="paragraph" w:styleId="Tekstprokuratury13">
    <w:name w:val="tekst prokuratury13"/>
    <w:basedOn w:val="Heading2"/>
    <w:qFormat/>
    <w:pPr>
      <w:numPr>
        <w:ilvl w:val="0"/>
        <w:numId w:val="0"/>
      </w:numPr>
      <w:ind w:firstLine="284"/>
      <w:jc w:val="both"/>
      <w:outlineLvl w:val="9"/>
    </w:pPr>
    <w:rPr>
      <w:rFonts w:ascii="Helvetica" w:hAnsi="Helvetica" w:cs="Helvetica"/>
      <w:b w:val="false"/>
      <w:sz w:val="21"/>
    </w:rPr>
  </w:style>
  <w:style w:type="paragraph" w:styleId="Przypisy13">
    <w:name w:val="przypisy13"/>
    <w:basedOn w:val="Footnote"/>
    <w:qFormat/>
    <w:pPr>
      <w:ind w:left="142" w:hanging="142"/>
      <w:jc w:val="both"/>
    </w:pPr>
    <w:rPr>
      <w:rFonts w:ascii="Helvetica" w:hAnsi="Helvetica" w:cs="Helvetica"/>
      <w:sz w:val="17"/>
    </w:rPr>
  </w:style>
  <w:style w:type="paragraph" w:styleId="Przypisy11">
    <w:name w:val="przypisy11"/>
    <w:basedOn w:val="Footnote"/>
    <w:qFormat/>
    <w:pPr>
      <w:ind w:left="142" w:hanging="142"/>
      <w:jc w:val="both"/>
    </w:pPr>
    <w:rPr>
      <w:rFonts w:ascii="Helvetica" w:hAnsi="Helvetica" w:cs="Helvetica"/>
      <w:sz w:val="17"/>
    </w:rPr>
  </w:style>
  <w:style w:type="paragraph" w:styleId="Autorprokuratury12">
    <w:name w:val="autor prokuratury12"/>
    <w:basedOn w:val="Tekstprokuratury"/>
    <w:qFormat/>
    <w:pPr>
      <w:spacing w:before="0" w:after="360"/>
      <w:ind w:hanging="0"/>
    </w:pPr>
    <w:rPr>
      <w:b/>
      <w:sz w:val="24"/>
    </w:rPr>
  </w:style>
  <w:style w:type="paragraph" w:styleId="Tytulprokuratury12">
    <w:name w:val="tytul prokuratury12"/>
    <w:basedOn w:val="Tekstprokuratury"/>
    <w:qFormat/>
    <w:pPr>
      <w:spacing w:before="0" w:after="320"/>
      <w:ind w:hanging="0"/>
      <w:jc w:val="center"/>
    </w:pPr>
    <w:rPr>
      <w:b/>
      <w:sz w:val="31"/>
    </w:rPr>
  </w:style>
  <w:style w:type="paragraph" w:styleId="Tekstprokuratury12">
    <w:name w:val="tekst prokuratury12"/>
    <w:basedOn w:val="Heading2"/>
    <w:qFormat/>
    <w:pPr>
      <w:numPr>
        <w:ilvl w:val="0"/>
        <w:numId w:val="0"/>
      </w:numPr>
      <w:ind w:firstLine="284"/>
      <w:jc w:val="both"/>
      <w:outlineLvl w:val="9"/>
    </w:pPr>
    <w:rPr>
      <w:rFonts w:ascii="Helvetica" w:hAnsi="Helvetica" w:cs="Helvetica"/>
      <w:b w:val="false"/>
      <w:sz w:val="21"/>
    </w:rPr>
  </w:style>
  <w:style w:type="paragraph" w:styleId="Przypisy12">
    <w:name w:val="przypisy12"/>
    <w:basedOn w:val="Footnote"/>
    <w:qFormat/>
    <w:pPr>
      <w:ind w:left="142" w:hanging="142"/>
      <w:jc w:val="both"/>
    </w:pPr>
    <w:rPr>
      <w:rFonts w:ascii="Helvetica" w:hAnsi="Helvetica" w:cs="Helvetica"/>
      <w:sz w:val="17"/>
    </w:rPr>
  </w:style>
  <w:style w:type="paragraph" w:styleId="Kreska1">
    <w:name w:val="kreska1"/>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8:00Z</dcterms:created>
  <dc:creator>Dorota Kaleta</dc:creator>
  <dc:description/>
  <cp:keywords/>
  <dc:language>en-US</dc:language>
  <cp:lastModifiedBy>mikusek</cp:lastModifiedBy>
  <cp:lastPrinted>2004-11-09T16:52:00Z</cp:lastPrinted>
  <dcterms:modified xsi:type="dcterms:W3CDTF">2009-04-21T13:39:00Z</dcterms:modified>
  <cp:revision>13</cp:revision>
  <dc:subject/>
  <dc:title>Marek Mozgawa</dc:title>
</cp:coreProperties>
</file>