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Załącznik nr 4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960" w:right="-9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 xml:space="preserve">                                                         (miejscowość, data)</w:t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92" w:hanging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TOKÓŁ ZDAWCZO – ODBIORCZ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odpłatnego przekazania/darowizny* składnika rzeczowego majątku ruchom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: …………………………………</w:t>
      </w:r>
    </w:p>
    <w:p>
      <w:pPr>
        <w:pStyle w:val="Normal"/>
        <w:widowControl w:val="false"/>
        <w:tabs>
          <w:tab w:val="clear" w:pos="708"/>
          <w:tab w:val="left" w:pos="331" w:leader="none"/>
          <w:tab w:val="left" w:pos="7700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3" w:leader="none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1.</w:t>
        <w:tab/>
        <w:t>Strony biorące udział w przekazaniu: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675" w:leader="dot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ekazują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664" w:leader="dot"/>
        </w:tabs>
        <w:spacing w:lineRule="auto" w:line="48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przyjmujący: ……………………………………………..…….…………………………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700" w:leader="dot"/>
        </w:tabs>
        <w:spacing w:lineRule="auto" w:line="36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2.</w:t>
        <w:tab/>
        <w:t>Sporządzony na podstawie: ……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700" w:leader="dot"/>
        </w:tabs>
        <w:spacing w:lineRule="auto" w:line="276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2" w:leader="none"/>
          <w:tab w:val="left" w:pos="7700" w:leader="dot"/>
        </w:tabs>
        <w:spacing w:lineRule="auto" w:line="480" w:before="24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3. Informacje o składniku rzeczowym majątku ruchomeg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276"/>
        <w:gridCol w:w="708"/>
        <w:gridCol w:w="2268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rodzaj składnika mają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ozycji załącznika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aktual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tanie techniczno- użytkowy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4.</w:t>
        <w:tab/>
        <w:t>Składniki rzeczowe majątku ruchomego będą przekazane nieodpłatnie na czas nieoznaczony, bez zastrzeżenia obowiązku zwrotu.</w:t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  <w:tab w:val="left" w:pos="7729" w:leader="dot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5.</w:t>
        <w:tab/>
        <w:t xml:space="preserve">Miejsce i termin odbioru składnika majątku ruchomego: </w:t>
        <w:tab/>
        <w:t>…………….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35" w:leader="none"/>
        </w:tabs>
        <w:spacing w:lineRule="auto" w:line="240" w:before="0" w:after="0"/>
        <w:ind w:left="360" w:hanging="36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6.</w:t>
        <w:tab/>
        <w:t>Podpisy: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Przekazujący </w:t>
        <w:tab/>
        <w:tab/>
        <w:tab/>
        <w:tab/>
        <w:tab/>
        <w:tab/>
        <w:tab/>
        <w:t>Przyjmujący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lineRule="auto" w:line="240" w:before="0" w:after="0"/>
        <w:ind w:left="360" w:hanging="36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..</w:t>
        <w:tab/>
        <w:t>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 xml:space="preserve">Imię i Nazwisko. Pieczęć </w:t>
        <w:tab/>
        <w:tab/>
        <w:tab/>
        <w:tab/>
        <w:tab/>
        <w:t>Imię i Nazwisko. Pieczęć</w:t>
      </w:r>
    </w:p>
    <w:p>
      <w:pPr>
        <w:pStyle w:val="Normal"/>
        <w:spacing w:before="0" w:after="0"/>
        <w:ind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8:00Z</dcterms:created>
  <dc:creator>Jaworska Dominika</dc:creator>
  <dc:description/>
  <cp:keywords/>
  <dc:language>en-US</dc:language>
  <cp:lastModifiedBy>Fyda-Marszałek Danuta (RP Kraków)</cp:lastModifiedBy>
  <dcterms:modified xsi:type="dcterms:W3CDTF">2024-11-29T10:44:00Z</dcterms:modified>
  <cp:revision>7</cp:revision>
  <dc:subject/>
  <dc:title/>
</cp:coreProperties>
</file>