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nak sprawy: NHŚ.9011.3.13.2022</w:t>
        <w:tab/>
        <w:tab/>
        <w:tab/>
      </w:r>
      <w:r>
        <w:rPr/>
        <w:tab/>
        <w:t xml:space="preserve"> </w:t>
      </w:r>
      <w:r>
        <w:rPr>
          <w:szCs w:val="24"/>
        </w:rPr>
        <w:t>Lipno, dnia 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.dz. ……………….</w:t>
        <w:tab/>
        <w:tab/>
        <w:tab/>
        <w:tab/>
        <w:tab/>
        <w:tab/>
        <w:tab/>
        <w:t xml:space="preserve"> Egz. nr …..…</w:t>
      </w:r>
    </w:p>
    <w:p>
      <w:pPr>
        <w:pStyle w:val="Normal"/>
        <w:ind w:left="37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rmistrz</w:t>
      </w:r>
    </w:p>
    <w:p>
      <w:pPr>
        <w:pStyle w:val="Normal"/>
        <w:ind w:left="37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asta i Gminy Dobrzyń nad Wisłą</w:t>
      </w:r>
    </w:p>
    <w:p>
      <w:pPr>
        <w:pStyle w:val="Normal"/>
        <w:ind w:left="37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7 – 610 Dobrzyń nad, W ul. Szkolna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OBSZAROWA JAKOŚCI WOD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ONEJ DO SPOŻYCIA PRZEZ LUDZ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MIASTA I GMINY DOBRZYŃ NAD WISŁĄ ZA 2021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4"/>
        </w:rPr>
        <w:t>Państwowy Powiatowy Inspektor Sanitarny w Lipnie zgodnie z § 23 rozporządzenia Ministra Zdrowia z dnia 7 grudnia 2017r. w sprawie jakości wody przeznaczonej do spożycia przez ludzi (Dz. U. z 2017r., poz. 2294) informuje, że na terenie Miasta i Gminy Dobrzyń                    n. Wisłą zaopatrzeniem ludności w wodę w roku 2021 zajmowały się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Gmina Dobrzyń nad Wisłą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Rolnicza Spółdzielnia Produkcyjna „</w:t>
      </w:r>
      <w:r>
        <w:rPr>
          <w:bCs/>
          <w:szCs w:val="24"/>
        </w:rPr>
        <w:t>A G R O P O L”</w:t>
      </w:r>
    </w:p>
    <w:p>
      <w:pPr>
        <w:pStyle w:val="Normal"/>
        <w:ind w:left="522" w:firstLine="273"/>
        <w:jc w:val="both"/>
        <w:rPr>
          <w:bCs/>
          <w:szCs w:val="24"/>
        </w:rPr>
      </w:pPr>
      <w:r>
        <w:rPr>
          <w:bCs/>
          <w:szCs w:val="24"/>
        </w:rPr>
        <w:t>w Leniach Wielkich, 87 – 610 Dobrzyń n. Wisłą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KOFLORA Sp. z o. o., Słomczyn 51, 05 – 600 Grójec do 12.04.2021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terenie Miasta i Gminy Dobrzyń n. Wisłą liczba ludności wg Głównego Urzędu                         Statystycznego na dzień 30.06.2021r. wynosiła </w:t>
      </w:r>
      <w:r>
        <w:rPr>
          <w:b/>
          <w:bCs/>
          <w:szCs w:val="24"/>
        </w:rPr>
        <w:t>7449</w:t>
      </w:r>
      <w:r>
        <w:rPr>
          <w:szCs w:val="24"/>
        </w:rPr>
        <w:t xml:space="preserve">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przekazanymi informacjami, ogółem z wody przeznaczonej do spożycia przez ludzi, dostarczanej przez wodociągi gminy korzysta ok. </w:t>
      </w:r>
      <w:r>
        <w:rPr>
          <w:b/>
          <w:bCs/>
          <w:szCs w:val="24"/>
        </w:rPr>
        <w:t>7405</w:t>
      </w:r>
      <w:r>
        <w:rPr>
          <w:szCs w:val="24"/>
        </w:rPr>
        <w:t xml:space="preserve"> osób w tym z: wodociągu publicznego Dobrzyń n. Wisłą - </w:t>
      </w:r>
      <w:r>
        <w:rPr>
          <w:b/>
          <w:bCs/>
          <w:szCs w:val="24"/>
        </w:rPr>
        <w:t>3756</w:t>
      </w:r>
      <w:r>
        <w:rPr>
          <w:szCs w:val="24"/>
        </w:rPr>
        <w:t xml:space="preserve"> osób, wodociągu publicznego Chalin, gm. Dobrzyń n. Wisłą - </w:t>
      </w:r>
      <w:r>
        <w:rPr>
          <w:b/>
          <w:bCs/>
          <w:szCs w:val="24"/>
        </w:rPr>
        <w:t>1564</w:t>
      </w:r>
      <w:r>
        <w:rPr>
          <w:szCs w:val="24"/>
        </w:rPr>
        <w:t xml:space="preserve"> osoby, wodociągu publicznego Grochowalsk, gm. Dobrzyń n. Wisłą - </w:t>
      </w:r>
      <w:r>
        <w:rPr>
          <w:b/>
          <w:bCs/>
          <w:szCs w:val="24"/>
        </w:rPr>
        <w:t>1935</w:t>
      </w:r>
      <w:r>
        <w:rPr>
          <w:szCs w:val="24"/>
        </w:rPr>
        <w:t xml:space="preserve"> osób                               oraz wodociągu lokalnego RSP „AGROPOL” Lenie Wielkie, gm. Dobrzyń n. Wisłą - </w:t>
      </w:r>
      <w:r>
        <w:rPr>
          <w:b/>
          <w:bCs/>
          <w:szCs w:val="24"/>
        </w:rPr>
        <w:t>150</w:t>
      </w:r>
      <w:r>
        <w:rPr>
          <w:szCs w:val="24"/>
        </w:rPr>
        <w:t xml:space="preserve">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nadto część miejscowości Krojczyn zaopatrywana była w wodę do 12.04.2021r przez                wodociąg publiczny Zaduszniki, gm. Wielgie (ok. </w:t>
      </w:r>
      <w:r>
        <w:rPr>
          <w:b/>
          <w:bCs/>
          <w:szCs w:val="24"/>
        </w:rPr>
        <w:t xml:space="preserve">122 </w:t>
      </w:r>
      <w:r>
        <w:rPr>
          <w:szCs w:val="24"/>
        </w:rPr>
        <w:t xml:space="preserve">osoby), a następnie przełączona                     na zasilanie z WP Grochowals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ć wodociągu publicznego Grochowalsk, gm. Dobrzyń n. Wisłą zasila ponadto miejscowość Zarzeczewo, gm. Fabianki (ok. 52 osob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renie gminy 1 miejscowość (Czartowo) nie posiada sieci wodociąg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Roczna produkcja wody z wyżej wymienionych urządzeń to </w:t>
      </w:r>
      <w:r>
        <w:rPr>
          <w:b/>
          <w:bCs/>
          <w:szCs w:val="24"/>
        </w:rPr>
        <w:t>390367,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 xml:space="preserve">3                                       </w:t>
      </w:r>
      <w:r>
        <w:rPr>
          <w:szCs w:val="24"/>
        </w:rPr>
        <w:t xml:space="preserve">(w tym wodociąg publiczny Dobrzyń n. Wisłą </w:t>
      </w:r>
      <w:r>
        <w:rPr>
          <w:b/>
          <w:bCs/>
          <w:szCs w:val="24"/>
        </w:rPr>
        <w:t>167571,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wodociąg publiczny Chalin,              gm. Dobrzyń n. Wisłą </w:t>
      </w:r>
      <w:r>
        <w:rPr>
          <w:b/>
          <w:bCs/>
          <w:szCs w:val="24"/>
        </w:rPr>
        <w:t xml:space="preserve">85775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wodociąg publiczny Grochowalsk, gm. Dobrzyń n. Wisłą </w:t>
      </w:r>
      <w:r>
        <w:rPr>
          <w:b/>
          <w:bCs/>
          <w:szCs w:val="24"/>
        </w:rPr>
        <w:t>127056,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 i wodociąg lokalny RSP „AGROPOL” Lenie Wielkie, gm. Dobrzyń n. Wisłą 9964,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roku 2021r. wykonano inwestycje i modernizacje: 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bookmarkStart w:id="0" w:name="_Hlk63084539"/>
      <w:bookmarkEnd w:id="0"/>
      <w:r>
        <w:rPr>
          <w:u w:val="single"/>
        </w:rPr>
        <w:t>Wodociąg publiczny Dobrzyń nad Wisł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" w:name="_Hlk63084539"/>
      <w:bookmarkEnd w:id="1"/>
      <w:r>
        <w:rPr/>
        <w:t>Oddano do użytkowania nową Stację Uzdatniania Wody dla wodociągu (stara została                        odłączona w całości) wraz z urządzeniami i instalacjami technologicznymi oraz 2 zbiorniki stalowe do magazynowania wody o pojemności 100 m</w:t>
      </w:r>
      <w:r>
        <w:rPr>
          <w:vertAlign w:val="superscript"/>
        </w:rPr>
        <w:t>3</w:t>
      </w:r>
      <w:r>
        <w:rPr/>
        <w:t xml:space="preserve"> każd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2" w:name="_Hlk96587128"/>
      <w:r>
        <w:rPr/>
        <w:t>Uzyskano pozytywną opinię higieniczną</w:t>
      </w:r>
      <w:bookmarkEnd w:id="2"/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/>
        <w:t>Wykonano 2 inwestycje związane z rozbudową sieci wodociągowej. Sieć wodociągowa                   powiększyła się o ok. 0,804</w:t>
      </w:r>
      <w:r>
        <w:rPr>
          <w:color w:val="FF0000"/>
        </w:rPr>
        <w:t xml:space="preserve"> </w:t>
      </w:r>
      <w:r>
        <w:rPr/>
        <w:t>km z PVC i PE, w mieście Dobrzyń nad Wisłą dotyczy ulic                    Wiślanej, Polnej i Chrobrego, uzyskano 2 pozytywne opinie higieniczne.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odociąg publiczny Grochowalsk, gm. Dobrzyń nad Wisł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konano inwestycje związaną z rozbudową sieci wodociągowej. Sieć wodociągowa                  powiększyła się o ok. 0,66</w:t>
      </w:r>
      <w:r>
        <w:rPr>
          <w:color w:val="FF0000"/>
        </w:rPr>
        <w:t xml:space="preserve"> </w:t>
      </w:r>
      <w:r>
        <w:rPr/>
        <w:t>km z PE, w miejscowości Glewo, gm. Dobrzyń nad Wisłą,                          uzyskano  pozytywną opinię higieniczną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oda do spożycia czerpana jest ujęciami głębinowymi i uzdatniana na stacjach                   uzdatniania wody (napowietrzanie i filtracja na złożach filtracyjnych). W razie konieczności woda może być poddawana procesowi dezynfekcji podchlorynem so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odę ze wszystkich wodociągów PPIS w Lipnie na koniec 2021r. ocenił jako wodę                      odpowiadającą wymaganiom rozporządzenia Ministra Zdrowia z dnia 7 grudnia 2017r.                    w sprawie jakości wody przeznaczonej do spożycia przez ludzi (Dz. U. z 2017r., poz. 229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Wodociągi produkujące wodę nie odpowiadającą wymogom sanitarnym:</w:t>
      </w:r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u w:val="single"/>
        </w:rPr>
        <w:t>Wodociąg lokalny Lenie Wielkie, RSP „AGROPOL” gm. Dobrzyń n. Wisłą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</w:rPr>
      </w:pPr>
      <w:bookmarkStart w:id="3" w:name="_Hlk98156111"/>
      <w:bookmarkEnd w:id="3"/>
      <w:r>
        <w:rPr>
          <w:bCs/>
          <w:szCs w:val="24"/>
        </w:rPr>
        <w:t xml:space="preserve">PPIS w Lipnie decyzją nr 1035/2020 z dnia 01.09.2020r. (decyzja zmieniająca nr 2176/20                    z dnia 03.11.2020r.) stwierdził warunkową przydatność wody do spożycia dla ludzi                            z w/w wodociągu lokalnego przy zachowaniu dopuszczalnych maksymalnych wartości                       poziomu manganu do 100 µg/l (norma 50 µg/l) i żelaza do 500 µg/l (norma 200 µg/l). Termin wykonania obowiązków nałożonych decyzją ustalono do 20.11.2020r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Na podstawie badań wody pobranych w dniu 01.02.2021r. stwierdzono nadal utrzymywanie się przekroczeń norm manganu. W dniu 04.02.2021r. nałożono grzywnę w celu przymuszenia                 do wykonania obowiązku w kwocie 250 zł. (upomnienie, tytuł wykonawczy wydano w grudniu 2020r.), a 06.04.2021r. kolejną na tą samą kwotę. Na podstawie wyników badań wody                      przedłożonych w dniu 10.05.2021r. stwierdzono, że jakość wody jest zgodna z obowiązującymi normami sanitarnymi, a decyzję uznano za wykonan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4"/>
        </w:rPr>
      </w:pPr>
      <w:bookmarkStart w:id="4" w:name="_Hlk98156111"/>
      <w:bookmarkStart w:id="5" w:name="_Hlk65143904"/>
      <w:bookmarkEnd w:id="4"/>
      <w:bookmarkEnd w:id="5"/>
      <w:r>
        <w:rPr>
          <w:szCs w:val="24"/>
          <w:u w:val="single"/>
        </w:rPr>
        <w:t xml:space="preserve">Wodociąg publiczny Grochowalsk, gm. Dobrzyń nad Wisłą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Niewłaściwą jakość mikrobiologiczną wody stwierdzano trzykrotnie w wodociągu                     publicznym Grochowalsk, gm. Dobrzyń nad Wisłą. W 2 przypadkach stwierdzono                         przekroczenia wskaźnikowych parametrów mikrobiologicznych (ogólnej liczby mikroorganizmów w 1 ml wody w temp. 2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po 72 h i/lub bakterii grupy coli &lt; 10jtk/ 100ml)                                  wykluczając jednocześnie w badanych próbkach przekroczenia </w:t>
      </w:r>
      <w:r>
        <w:rPr>
          <w:i/>
          <w:szCs w:val="24"/>
        </w:rPr>
        <w:t>Escherichia coli</w:t>
      </w:r>
      <w:r>
        <w:rPr>
          <w:szCs w:val="24"/>
        </w:rPr>
        <w:t xml:space="preserve"> i enterokoków, co skutkowało wydaniem 2 decyzji na poprawę jakości wody i wprowadzenie w trybie                  natychmiastowym gotowania wody przed spożyciem. W jednym przypadku wydano decyzję zmieniającą sentencję treści decyzji, ograniczając warunkową przydatność wody jedynie dla użytkowników nowej magistrali tego wodociągu (w pozostałych punktach wodociągu                           i w wodzie podawanej do sieci, nie stwierdzono przekroczeń norm mikrobiologicznych)                   oraz wydłużono termin wykonania zgodnie z wnioskiem dostawcy wody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onadto w jednym przypadku wydano decyzję, której nadano rygor natychmiastowej                       wykonalności nakazując unieruchomienie wodociągu - stwierdzono przekroczenie w zakresie bakterii grupy coli &gt; 10 jtk (32-45 jtk) w wodzie podawanej do sieci i na jednym punkcie sieci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Woda z kranów nie mogła być przeznaczona do picia, przygotowywania posiłków, mycia              naczyń, owoców i warzyw, mycia się, a w szczególności mycia zębów, rąk i przemywania otwartych zranień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853" w:hanging="0"/>
        <w:rPr>
          <w:szCs w:val="24"/>
        </w:rPr>
      </w:pPr>
      <w:r>
        <w:rPr>
          <w:sz w:val="16"/>
          <w:szCs w:val="1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trona 2 z 3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PIS w Lipnie załączył treść komunikatu określającego ograniczenia w użytkowaniu wody,               w celu niezwłocznego poinformowania użytkowników. Awaryjnym źródłem zaopatrzenia                    w wodę była woda konfekcjonowana – brak zbiorników do transportu wody przeznaczonej do spożycia przez ludzi posiadających atesty higienicz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twierdzono również nieznaczne przekroczenie poziomu żelaza w jednej próbce wody (307</w:t>
      </w:r>
      <w:bookmarkStart w:id="6" w:name="_Hlk99618898"/>
      <w:r>
        <w:rPr/>
        <w:t xml:space="preserve">µg/l </w:t>
      </w:r>
      <w:bookmarkEnd w:id="6"/>
      <w:r>
        <w:rPr/>
        <w:t>– norma 200 µg/l), które miało charakter chwilowy (nie potwierdziło się w badaniach kontrolnych, było wyeliminowane w krótkim terminie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u w:val="single"/>
        </w:rPr>
        <w:t xml:space="preserve">Wodociąg publiczny Chalin, gm. Dobrzyń nad Wisłą - </w:t>
      </w:r>
      <w:r>
        <w:rPr/>
        <w:t xml:space="preserve">dostawca wody poinformował,                  że z uwagi na awarię sieci energetycznej SUW nie produkowała wody (sieć wodociągowa                  zasilana była z SUW Dobrzyń n.W). Po ok. 9 dobach, po usunięciu awarii i w związku                z występowaniem poważnych deficytów na sieci, SUW Chalin została uruchomiona,                  a woda dopuszczono warunkowo do użytkowania z uwagi na utrzymujące się przekroczenia norm poziomu manganu (165 - 193µg/l – norma 50 µg/l). Zgodnie z wnioskiem dostawcy                wody ustalono termin doprowadzenia wody do jakości zgodnej z obowiązującymi normami               w ciągu miesiąca, Jednakże z uwagi na awarię instalacji sprężonego powietrza przedłużono termin wykonania decyzji o kolejne dwa miesiące. Zgodnie z ustalonym terminem przedłożono wyniki badań spełniające aktualne normy, decyzję uznano za wykonaną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bookmarkStart w:id="7" w:name="_Hlk65143904"/>
      <w:bookmarkEnd w:id="7"/>
      <w:r>
        <w:rPr>
          <w:szCs w:val="24"/>
        </w:rPr>
        <w:t>PPIS w Lipnie zaleca zwracać większą uwagę na ochronę wody przed wtórnymi        skażeniami bakteriologicznymi, zwłaszcza w momentach prowadzenia prac naprawczych        w przypadkach awarii lub modernizacj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b/>
          <w:szCs w:val="24"/>
        </w:rPr>
        <w:tab/>
        <w:t>W roku 2021 stwierdzono nieznacznie mniejszą liczbę przypadków                    zanieczyszczenia mikrobiologicznego wody w powiecie lipnowskim – 6 (w roku 2016 – 2; w roku 2017 – 4; 2018 – 12; 2019 – 8; 2020 - 9) prawdopodobnie spowodowane brakiem rygoru sanitarnego przy prowadzeniu prac modernizacyjnych, czy awariach.</w:t>
      </w:r>
      <w:r>
        <w:rPr>
          <w:szCs w:val="24"/>
        </w:rPr>
        <w:t xml:space="preserve"> Elementem zwiększającym wykrywalność przekroczeń norm mikrobiologicznych jest fakt ujęcia                 w badaniach parametrów grupy A - ogólnej liczby mikroorganizmów w 1 ml wody w temp. 2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po 72 h, a także wyższa zgłaszalność awarii i wykonywanie badań wody po ich usunięciu.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W zaistniałych sytuacjach należy ściśle współpracować z PPIS w Lipn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ostawcy wody uzgodnili z PPIS w Lipnie harmonogramy badania wody z wyżej               wymienionych wodociągów w ramach kontroli wewnętrznej na rok 2021. </w:t>
      </w:r>
    </w:p>
    <w:p>
      <w:pPr>
        <w:pStyle w:val="Normal"/>
        <w:ind w:right="44" w:hanging="0"/>
        <w:jc w:val="both"/>
        <w:rPr>
          <w:szCs w:val="24"/>
        </w:rPr>
      </w:pPr>
      <w:r>
        <w:rPr>
          <w:szCs w:val="24"/>
        </w:rPr>
        <w:t xml:space="preserve">Badania zostały wykonane (monitoring parametrów grupy A rozszerzony o badanie                 enterokoków, Fe i Mn, monitoring parametrów grupy B) w ilości próbek i terminach zgodnych z ustaleniami z PPIS w Lipni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yniki badań wody pobranej w ramach kontroli wewnętrznej w roku </w:t>
      </w:r>
      <w:r>
        <w:rPr>
          <w:b/>
          <w:szCs w:val="24"/>
        </w:rPr>
        <w:t>2022 (oryginały bądź czytelne wersje elektroniczne)</w:t>
      </w:r>
      <w:r>
        <w:rPr>
          <w:szCs w:val="24"/>
        </w:rPr>
        <w:t xml:space="preserve"> należy przesyłać niezwłocznie tj. zgodnie z § 6 w/w     rozporządzenia, po ich otrzymaniu z laboratorium, do PPIS w Lipnie celem uzyskania                        okresowej oceny wody do spożycia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szCs w:val="24"/>
        </w:rPr>
        <w:t>Uzyskane informacje dotyczące przekroczeń norm należy przekazywać                             niezwłocznie, celem ustalenia działań naprawczych i ewentualnych komunikatów                      dla ludności</w:t>
      </w:r>
      <w:r>
        <w:rPr>
          <w:szCs w:val="24"/>
        </w:rPr>
        <w:t>.</w:t>
      </w:r>
    </w:p>
    <w:p>
      <w:pPr>
        <w:pStyle w:val="Normal"/>
        <w:ind w:right="44"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PPIS w Lipnie w roku 2021 nie otrzymał żadnego zgłoszenia o reakcjach                                niepożądanych związanych ze spożyciem wody na terenie Miasta i Gminy Dobrzyń nad Wisłą.</w:t>
      </w:r>
    </w:p>
    <w:p>
      <w:pPr>
        <w:pStyle w:val="Normal"/>
        <w:ind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1035" w:hanging="72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720" w:right="1035" w:hanging="720"/>
        <w:jc w:val="both"/>
        <w:rPr>
          <w:szCs w:val="24"/>
          <w:u w:val="single"/>
        </w:rPr>
      </w:pPr>
      <w:r>
        <w:rPr>
          <w:sz w:val="20"/>
          <w:u w:val="single"/>
        </w:rPr>
        <w:t>Wyk. w 2 egz</w:t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Adresat - elektronicznie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lnicza Spółdzielnia Produkcyjna </w:t>
      </w:r>
      <w:r>
        <w:rPr>
          <w:bCs/>
          <w:sz w:val="22"/>
          <w:szCs w:val="22"/>
        </w:rPr>
        <w:t>„A G R O P O L”</w:t>
      </w:r>
    </w:p>
    <w:p>
      <w:pPr>
        <w:pStyle w:val="Normal"/>
        <w:ind w:left="85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Leniach Wielkich, 87 – 610 Dobrzyń n. W</w:t>
      </w:r>
      <w:r>
        <w:rPr>
          <w:sz w:val="22"/>
          <w:szCs w:val="22"/>
        </w:rPr>
        <w:t xml:space="preserve"> – egz.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 – egz. Nr 2</w:t>
      </w:r>
    </w:p>
    <w:p>
      <w:pPr>
        <w:pStyle w:val="Normal"/>
        <w:ind w:left="853" w:hanging="0"/>
        <w:rPr>
          <w:szCs w:val="24"/>
        </w:rPr>
      </w:pPr>
      <w:bookmarkStart w:id="8" w:name="_Hlk99619867"/>
      <w:bookmarkEnd w:id="8"/>
      <w:r>
        <w:rPr>
          <w:sz w:val="16"/>
          <w:szCs w:val="1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trona 3 z 3</w:t>
      </w:r>
    </w:p>
    <w:p>
      <w:pPr>
        <w:pStyle w:val="Normal"/>
        <w:ind w:left="720" w:right="1038" w:hanging="72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9" w:name="_Hlk99619867"/>
      <w:bookmarkStart w:id="10" w:name="_Hlk99619867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4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SPEKTOR SANITARNY W LIPNI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l. Kościuszki 18/20, 87-600 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se.lipno@pis.gov.pl; www.gov.pl/web/psse-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4"/>
        <w:szCs w:val="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1" w:hRule="atLeast"/>
      </w:trPr>
      <w:tc>
        <w:tcPr>
          <w:tcW w:w="4678" w:type="dxa"/>
          <w:tcBorders/>
        </w:tcPr>
        <w:p>
          <w:pPr>
            <w:pStyle w:val="Normal"/>
            <w:ind w:left="-10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2"/>
              <w:szCs w:val="18"/>
            </w:rPr>
            <w:t xml:space="preserve"> </w:t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ind w:left="-105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LIPN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2:00Z</dcterms:created>
  <dc:creator>SANEPID</dc:creator>
  <dc:description/>
  <cp:keywords/>
  <dc:language>en-US</dc:language>
  <cp:lastModifiedBy>Dorota Kolanowska</cp:lastModifiedBy>
  <cp:lastPrinted>2022-03-31T12:17:00Z</cp:lastPrinted>
  <dcterms:modified xsi:type="dcterms:W3CDTF">2022-03-31T10:42:00Z</dcterms:modified>
  <cp:revision>2</cp:revision>
  <dc:subject/>
  <dc:title>KUJAWSKO-POMORSKI                         Bydgoszcz, dnia 14 stycznia 1999 r</dc:title>
</cp:coreProperties>
</file>