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0.2020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7.1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ochronę obiektów i mienia Podlaskiego Urzędu Wojewódzkiego w Białymstoku przy ul. Mickiewicza 3 i 9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Czy w związku z wymogiem zatrudnienia pracowników ochrony na podstawie umowy o pracę, Zamawiający dopuszcza aby godziny wypracowywane ponad normatyw godzin z etatu (168 RBG miesięcznie) mogły być wypracowywane przez pracowników ochrony w ramach umów cywilno-prawnych?”</w:t>
      </w:r>
    </w:p>
    <w:p>
      <w:pPr>
        <w:pStyle w:val="Pole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działem III ust. 6 SIWZ Zamawiający wymaga zatrudnienia przez Wykonawcę lub podwykonawcę na podstawie umowy o pracę osób wykonujących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ą ochronę fizyczną obiektów i mienia PUW. W związku z tym każda godzina usługi ochrony świadczonej przez pracowników Wykonawcy ma być wypracowana w ramach umowy o pracę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Po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 „</w:t>
      </w:r>
      <w:r>
        <w:rPr>
          <w:rFonts w:cs="Times New Roman" w:ascii="Times New Roman" w:hAnsi="Times New Roman"/>
          <w:sz w:val="24"/>
          <w:szCs w:val="24"/>
          <w:lang w:eastAsia="pl-PL"/>
        </w:rPr>
        <w:t>Czy Zamawiający dopuszcza aby usługa wykonywana była przez pracowników ochrony posiadających orzeczenie o niepełnosprawności?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</w:rPr>
        <w:t>Zamawiający nie określa żadnych warunków w tym zakresie. Zamawiający wymaga,  aby przedmiot umowy był realizowany przez pracowników wpisanych na listę kwalifikowanych pracowników ochrony fizycznej, jedocześnie Zamawiający podkreśla konieczność spełnienia pozostałych warunków określonych w SIWZ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hd w:fill="FFFFFF" w:val="clear"/>
        <w:suppressAutoHyphens w:val="false"/>
        <w:overflowPunct w:val="true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Pytanie 3: „</w:t>
      </w:r>
      <w:r>
        <w:rPr>
          <w:sz w:val="24"/>
          <w:szCs w:val="24"/>
          <w:lang w:eastAsia="pl-PL"/>
        </w:rPr>
        <w:t>Czy obowiązkiem wykonawcy jest podłączenie systemów alarmowych sygnalizacji włamania i napadu (SSWiN) do stacji monitorowania alarmów wykonawcy? Jeżeli tak to z ilu odrębnych centrali składają się w/w systemy na poszczególnych obiektach Zamawiającego?”</w:t>
      </w:r>
    </w:p>
    <w:p>
      <w:pPr>
        <w:pStyle w:val="Pol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ie wymaga podłączenia do stacji monitorowania alarmów Wykonawcy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4: „</w:t>
      </w:r>
      <w:r>
        <w:rPr>
          <w:rFonts w:cs="Times New Roman" w:ascii="Times New Roman" w:hAnsi="Times New Roman"/>
          <w:sz w:val="24"/>
          <w:szCs w:val="24"/>
          <w:lang w:eastAsia="pl-PL"/>
        </w:rPr>
        <w:t>Czy obowiązkiem wykonawcy jest podłączenie systemów alarmowych ppoż do stacji monitorowania alarmów wykonawcy? Jeśli tak to czy sygnał alarmowy przekazywany ma być do jednostki Państwowej Straży Pożarnej? Z ilu odrębnych central alarmowych składają się systemy alarmowe ppoż w obiektach Zmawiającego?”</w:t>
      </w:r>
    </w:p>
    <w:p>
      <w:pPr>
        <w:pStyle w:val="Po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ystem sygnalizacji pożarowej zainstalowany w budynku Podlaskiego Urzędu Wojewódzkiego nie jest połączony z </w:t>
      </w:r>
      <w:r>
        <w:rPr>
          <w:rFonts w:cs="Times New Roman" w:ascii="Times New Roman" w:hAnsi="Times New Roman"/>
          <w:sz w:val="24"/>
          <w:szCs w:val="24"/>
        </w:rPr>
        <w:t>Państwową Strażą Pożarną i 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wymaga </w:t>
      </w:r>
      <w:r>
        <w:rPr>
          <w:rFonts w:cs="Times New Roman" w:ascii="Times New Roman" w:hAnsi="Times New Roman"/>
          <w:sz w:val="24"/>
          <w:szCs w:val="24"/>
        </w:rPr>
        <w:t>monitorowania sygnałów do PSP.</w:t>
      </w:r>
    </w:p>
    <w:p>
      <w:pPr>
        <w:pStyle w:val="Po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/>
      </w:pPr>
      <w:r>
        <w:rPr>
          <w:color w:val="FF0000"/>
          <w:lang w:val="pl-PL" w:eastAsia="pl-PL"/>
        </w:rPr>
        <w:t>/-/ Mirosław</w:t>
      </w:r>
      <w:r>
        <w:rPr>
          <w:sz w:val="24"/>
          <w:szCs w:val="24"/>
          <w:lang w:val="pl-PL" w:eastAsia="pl-PL"/>
        </w:rPr>
        <w:t xml:space="preserve"> </w:t>
      </w:r>
      <w:r>
        <w:rPr>
          <w:color w:val="FF0000"/>
          <w:lang w:val="pl-PL" w:eastAsia="pl-PL"/>
        </w:rPr>
        <w:t>Piontkowski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astępca Dyrektora Biura Obsługi Urzędu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5:00Z</dcterms:created>
  <dc:creator>msawicka</dc:creator>
  <dc:description/>
  <cp:keywords/>
  <dc:language>en-US</dc:language>
  <cp:lastModifiedBy>Sawoń Paula</cp:lastModifiedBy>
  <cp:lastPrinted>2020-04-16T08:55:00Z</cp:lastPrinted>
  <dcterms:modified xsi:type="dcterms:W3CDTF">2020-07-15T12:20:00Z</dcterms:modified>
  <cp:revision>11</cp:revision>
  <dc:subject/>
  <dc:title>SPECYFIKACJA</dc:title>
</cp:coreProperties>
</file>