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 , data …………..  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Pieczątka świadczeniodawcy</w:t>
      </w:r>
    </w:p>
    <w:p>
      <w:pPr>
        <w:pStyle w:val="Tekstpodstawowy21"/>
        <w:jc w:val="left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Powiatowa Stacja Sanitarno-Epidemiologiczna</w:t>
      </w:r>
    </w:p>
    <w:p>
      <w:pPr>
        <w:pStyle w:val="Tekstpodstawowy21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w Chełmnie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TAN MAGAZYNOWY SZCZEPIONEK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A DZIEŃ ……...201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2646680</wp:posOffset>
                </wp:positionV>
                <wp:extent cx="6045835" cy="5598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59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290"/>
                              <w:gridCol w:w="1190"/>
                              <w:gridCol w:w="1191"/>
                              <w:gridCol w:w="1190"/>
                              <w:gridCol w:w="12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Nazwa preparatu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sta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Nr.serii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Data waż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TP - Szczepionka błoniczo-tężcowo-krztuścow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dsorb. na wod. glinu inj. 0,5 m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TPa – szczepionka błoniczo-tężcowa z acelularnym komponentem krztuścowym  inj. 0,5 m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T - Szczepionka błoniczo-tężcow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dsorb. na wod. glinu inj. 0,5 m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d - Szczepionka tężcowo-błonicz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dsorb. na wod. glinu inj. 0,5 m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T - Szczepionka tężcow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dsorb. na wod. glinu inj. 0,5 m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zczepionka p/gruźlicza BCG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j. liof./10 dawek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zczepionka p/wzw typu B dla dziec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j. 0,5 m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zczepionka p/wzw typu B dla dorosłych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j. 1,0 m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zczepionka p/w odrze, śwince i różyczc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j. 1 dawk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zczepionka p/poliomyelitis (żywa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  10 dawek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zczepionka p/poliomyelitis (zabita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j. 1 dawk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zczepionka p/wściekliźnie inaktywowan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j. 1 dawk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zczepionka p/w Haemophilus influenzae typu b (Hib) inj. 1 dawk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-Szczepionka błonicza adsorb. na wod. glinu inj 1 dawk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rilrix szczepionka p/ospie wietrznej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evenae szczepionka pneumokokow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440.85pt;mso-wrap-distance-left:0pt;mso-wrap-distance-right:7.05pt;mso-wrap-distance-top:0pt;mso-wrap-distance-bottom:0pt;margin-top:208.4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290"/>
                        <w:gridCol w:w="1190"/>
                        <w:gridCol w:w="1191"/>
                        <w:gridCol w:w="1190"/>
                        <w:gridCol w:w="12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azwa preparatu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sta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r.serii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Data ważności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TP - Szczepionka błoniczo-tężcowo-krztuścow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sorb. na wod. glinu inj. 0,5 ml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TPa – szczepionka błoniczo-tężcowa z acelularnym komponentem krztuścowym  inj. 0,5 ml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T - Szczepionka błoniczo-tężcow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sorb. na wod. glinu inj. 0,5 ml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d - Szczepionka tężcowo-błonicz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sorb. na wod. glinu inj. 0,5 ml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T - Szczepionka tężcow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sorb. na wod. glinu inj. 0,5 ml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zczepionka p/gruźlicza BCG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j. liof./10 dawek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zczepionka p/wzw typu B dla dziec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j. 0,5 ml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zczepionka p/wzw typu B dla dorosłych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j. 1,0 ml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zczepionka p/w odrze, śwince i różyczc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j. 1 dawk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zczepionka p/poliomyelitis (żywa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  10 dawek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zczepionka p/poliomyelitis (zabita)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j. 1 dawk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zczepionka p/wściekliźnie inaktywowana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j. 1 dawk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zczepionka p/w Haemophilus influenzae typu b (Hib) inj. 1 dawk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-Szczepionka błonicza adsorb. na wod. glinu inj 1 dawk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rilrix szczepionka p/ospie wietrznej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evenae szczepionka pneumokokow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dymka"/>
        <w:jc w:val="right"/>
        <w:rPr>
          <w:rFonts w:ascii="Arial" w:hAnsi="Arial" w:cs="Times New Roman"/>
          <w:bCs/>
          <w:szCs w:val="20"/>
        </w:rPr>
      </w:pPr>
      <w:r>
        <w:rPr>
          <w:rFonts w:cs="Times New Roman" w:ascii="Arial" w:hAnsi="Arial"/>
          <w:bCs/>
          <w:szCs w:val="20"/>
        </w:rPr>
        <w:t>Podpis świadczeniodawc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right"/>
    </w:pPr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12:00Z</dcterms:created>
  <dc:creator>ehojan</dc:creator>
  <dc:description/>
  <dc:language>en-US</dc:language>
  <cp:lastModifiedBy>ABC</cp:lastModifiedBy>
  <cp:lastPrinted>2013-12-12T09:18:00Z</cp:lastPrinted>
  <dcterms:modified xsi:type="dcterms:W3CDTF">2014-03-19T12:40:00Z</dcterms:modified>
  <cp:revision>18</cp:revision>
  <dc:subject/>
  <dc:title>                    PAŃSTWOWY</dc:title>
</cp:coreProperties>
</file>