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  <w:t xml:space="preserve">      Warszawa, 24 czerwca 2019 r. </w:t>
      </w:r>
    </w:p>
    <w:p>
      <w:pPr>
        <w:pStyle w:val="Normal"/>
        <w:tabs>
          <w:tab w:val="clear" w:pos="708"/>
          <w:tab w:val="left" w:pos="66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drawing>
          <wp:inline distT="0" distB="0" distL="0" distR="0">
            <wp:extent cx="52070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OJEWODA MAZOWIECKI 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WNP-S.4131.5.20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</w:rPr>
        <w:tab/>
        <w:tab/>
      </w:r>
      <w:r>
        <w:rPr>
          <w:rFonts w:cs="Calibri" w:ascii="Calibri" w:hAnsi="Calibri"/>
          <w:b/>
          <w:sz w:val="28"/>
          <w:szCs w:val="28"/>
        </w:rPr>
        <w:t xml:space="preserve">Rada Miejska 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w Łochowie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Calibri" w:ascii="Calibri" w:hAnsi="Calibri"/>
          <w:b/>
          <w:i/>
        </w:rPr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strzygnięcie nadzorcz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91 ust. 1 ustawy z dnia 8 marca 1990 r. o samorządzie gminnym (Dz. U. z 2019 r. poz. 506, z późn. zm.)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i/>
        </w:rPr>
        <w:t>stwierdzam nieważność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y</w:t>
      </w:r>
      <w:r>
        <w:rPr>
          <w:rFonts w:cs="Calibri" w:ascii="Calibri" w:hAnsi="Calibri"/>
          <w:spacing w:val="-2"/>
        </w:rPr>
        <w:t xml:space="preserve"> Nr VIII/73/2019 Rady Miejskiej w Łochowie z dnia 22 maja 2019 r. </w:t>
      </w:r>
      <w:r>
        <w:rPr>
          <w:rFonts w:cs="Calibri" w:ascii="Calibri" w:hAnsi="Calibri"/>
          <w:i/>
          <w:spacing w:val="-2"/>
        </w:rPr>
        <w:t xml:space="preserve">w sprawie wykonania obywatelskiej inicjatywy uchwałodawczej </w:t>
      </w:r>
      <w:r>
        <w:rPr>
          <w:rFonts w:cs="Calibri" w:ascii="Calibri" w:hAnsi="Calibri"/>
          <w:spacing w:val="-2"/>
        </w:rPr>
        <w:t xml:space="preserve">w zakresie ustaleń: </w:t>
      </w:r>
      <w:r>
        <w:rPr>
          <w:rFonts w:cs="Calibri" w:ascii="Calibri" w:hAnsi="Calibri"/>
          <w:b/>
          <w:spacing w:val="-2"/>
        </w:rPr>
        <w:t>§ 11 i 12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spacing w:before="12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esji w dniu </w:t>
      </w:r>
      <w:r>
        <w:rPr>
          <w:rFonts w:cs="Calibri" w:ascii="Calibri" w:hAnsi="Calibri"/>
          <w:spacing w:val="-2"/>
        </w:rPr>
        <w:t xml:space="preserve">22 maja 2019 r. Rada Miejska w Łochowie </w:t>
      </w:r>
      <w:r>
        <w:rPr>
          <w:rFonts w:cs="Calibri" w:ascii="Calibri" w:hAnsi="Calibri"/>
        </w:rPr>
        <w:t xml:space="preserve">podjęła uchwałę </w:t>
      </w:r>
      <w:r>
        <w:rPr>
          <w:rFonts w:cs="Calibri" w:ascii="Calibri" w:hAnsi="Calibri"/>
          <w:spacing w:val="-2"/>
        </w:rPr>
        <w:t xml:space="preserve">Nr VIII/73/2019 </w:t>
        <w:br/>
      </w:r>
      <w:r>
        <w:rPr>
          <w:rFonts w:cs="Calibri" w:ascii="Calibri" w:hAnsi="Calibri"/>
          <w:i/>
          <w:spacing w:val="-2"/>
        </w:rPr>
        <w:t xml:space="preserve">w sprawie wykonania obywatelskiej inicjatywy uchwałodawczej. </w:t>
      </w:r>
      <w:r>
        <w:rPr>
          <w:rFonts w:cs="Calibri" w:ascii="Calibri" w:hAnsi="Calibri"/>
        </w:rPr>
        <w:t>W podstawie prawnej uchwały wskazano art. 41a ust. 5 ustawy z dnia 8 marca 1990 r. o samorządzie gminnym (Dz. U. z 2019 r. poz. 506, z późn. zm.).</w:t>
      </w:r>
    </w:p>
    <w:p>
      <w:pPr>
        <w:pStyle w:val="Normal"/>
        <w:spacing w:before="12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5 czerwca 2019 r. organ nadzoru wszczął postępowanie nadzorcze w stosunku </w:t>
        <w:br/>
        <w:t xml:space="preserve">do uchwały. Po zawiadomieniu Rady Miejskiej w Łochowie o wszczęciu postępowania do organu nadzoru nie wpłynęła uchwała zmieniająca lub uchylająca ww. akt. W wyniku przeprowadzonego postępowania organ nadzoru uznał, że uchwała została podjęta z istotnym naruszeniem prawa </w:t>
        <w:br/>
        <w:t>w części § 11 i 12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Zgodnie z art. 41a ust. 5 ustawy o samorządzie gminnym, dalej „u.s.g.”, rada gminy określi </w:t>
        <w:br/>
        <w:t>w drodze uchwały: szczegółowe zasady wnoszenia inicjatyw obywatelskich, zasady tworzenia komitetów inicjatyw uchwałodawczych, zasady promocji obywatelskich inicjatyw uchwałodawczych, formalne wymogi, jakim muszą odpowiadać składane projekty, z zastrzeżeniem przepisów niniejszej ustawy.</w:t>
      </w:r>
    </w:p>
    <w:p>
      <w:pPr>
        <w:pStyle w:val="Normal"/>
        <w:spacing w:before="12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wątpliwie uchwała podjęta na podstawie tego przepisu stanowi akt prawa miejscowego, </w:t>
        <w:br/>
        <w:t xml:space="preserve">co oznacza, że obowiązują ją rygory przewidziane dla tej kategorii aktów normatywnych, obowiązujących na obszarze działania organu, który je ustanowił. Z normatywnego charakteru przedmiotowej uchwały wynika konieczność formułowania zawartych w niej postanowień jedynie na podstawie i w granicach upoważnienia ustawowego, precyzyjnie realizując delegację ustawową. Ustawodawca formułując określoną delegację do wydania aktu wykonawczego, przekazuje upoważnienie do uregulowania wyłącznie kwestii nie objętych dotąd żadną normą o charakterze powszechnie obowiązującym w celu ukształtowania stanu prawnego uwzględniającego, </w:t>
        <w:br/>
        <w:t>m.in. specyfikę, możliwości i potrzeby środowiska, do którego właściwy akt wykonawczy jest skierowany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Calibri" w:ascii="Calibri" w:hAnsi="Calibri"/>
          <w:shd w:fill="FFFFFF" w:val="clear"/>
        </w:rPr>
        <w:t xml:space="preserve">Z powyższego wynika, że art. 41a ust. 5 u.s.g. przyznaje radzie uprawnienia do uregulowania zagadnień w zakresie w nim wskazanym. Są to elementy obligatoryjne, które bezwzględnie powinny znaleźć się w treści uchwały. Taka konstrukcja delegacji, oznacza z jednej strony obowiązek realizacji w pełni upoważnienia wynikającego z treści ww. przepisu, z drugiej zaś wyznacza granice upoważnienia ustawowego. Przekroczeniem granic tego upoważnienia będzie zatem zawarcie </w:t>
        <w:br/>
        <w:t>w uchwale regulacji nieznajdujących uzasadnienia w normie kompetencyjnej wynikającej z art. 41a ust. 5 u.s.g.</w:t>
      </w:r>
    </w:p>
    <w:p>
      <w:pPr>
        <w:pStyle w:val="Normal"/>
        <w:spacing w:before="12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przeprowadzonej analizy przytoczonej podstawy prawnej jak i treści kwestionowanej uchwały wynika, że paragrafy § 11 i 12 Uchwały Rady Miejskiej w Łochowie </w:t>
      </w:r>
      <w:r>
        <w:rPr>
          <w:rFonts w:cs="Calibri" w:ascii="Calibri" w:hAnsi="Calibri"/>
          <w:i/>
        </w:rPr>
        <w:t xml:space="preserve">w sprawie wykonania obywatelskiej inicjatywy uchwałodawczej </w:t>
      </w:r>
      <w:r>
        <w:rPr>
          <w:rFonts w:cs="Calibri" w:ascii="Calibri" w:hAnsi="Calibri"/>
        </w:rPr>
        <w:t>zostały podjęte z istotnym naruszeniem prawa.</w:t>
      </w:r>
    </w:p>
    <w:p>
      <w:pPr>
        <w:pStyle w:val="Normal"/>
        <w:spacing w:before="12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§ 11 Rada przyjęła, że „wydatki związane z wykonaniem inicjatywy uchwałodawczej pokrywa Komitet”. Odnosząc się do wyżej wskazanych uwag w zakresie konieczności precyzyjnej realizacji delegacji ustawowej, organ nadzoru wskazuje, że powyższy zapis uchwały wykracza poza upoważnienie zawarte w art. 41a ust. 5 u.s.g. Przepis ten precyzuje zakres spraw podlegających unormowaniu przez Radę Miejską w Łochowie i nie obejmuje regulacji dotyczących finansowania wydatków związanych w wykonaniem inicjatywy uchwałodawczej, a które to wydatki mogą obejmować, m.in. koszty promocji inicjatywy uchwałodawczej.</w:t>
      </w:r>
    </w:p>
    <w:p>
      <w:pPr>
        <w:pStyle w:val="Normal"/>
        <w:spacing w:before="120" w:after="120"/>
        <w:ind w:firstLine="284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Jeśli chodzi o delegację do określenia zasad tworzenia komitetów inicjatyw uchwałodawczych, podkreślić należy, iż Rada jest uprawniona do uchwalenia przepisów, które odnoszą się do warunków związanych wyłącznie z powstaniem komitetu, nie zaś sfery jego późniejszego działania, w tym jego rozwiązania. Tym samym § 12 Uchwały, który przewiduje, że komitet ulega rozwiązaniu w razie: odmowy nadania biegu projektowi uchwały (pkt 1), bezskutecznego upływu terminu, o którym mowa w § 10 ust. 1 (pkt 2), czy zakończenia postępowania uchwałodawczego, tzn. podjęcia lub niepodjęcia uchwały przez Radę (pkt 3) jest podjęty z istotnym naruszeniem prawa. Wykracza on bowiem poza upoważnienie ustawowe przyznane Radzie Miejskiej w Łochowie, co stoi </w:t>
        <w:br/>
        <w:t xml:space="preserve">w sprzeczności z konstytucyjną zasadą działania na podstawie i w granicach konkretnego przepisu upoważniającego i uzasadnia stwierdzenie jego nieważności. </w:t>
      </w:r>
    </w:p>
    <w:p>
      <w:pPr>
        <w:pStyle w:val="Normal"/>
        <w:spacing w:before="12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Jak trafnie wskazuje orzecznictwo sądowo – administracyjne, unormowana w art. 7 Konstytucji RP zasada praworządności wymaga, aby materia regulowana wydanym aktem normatywnym wynikała z upoważnienia ustawowego i nie przekraczała zakresu tego upoważnienia.</w:t>
      </w:r>
      <w:r>
        <w:rPr>
          <w:rFonts w:cs="Open Sans;Times New Roman" w:ascii="Open Sans;Times New Roman" w:hAnsi="Open Sans;Times New Roman"/>
          <w:shd w:fill="FFFFFF" w:val="clear"/>
        </w:rPr>
        <w:t xml:space="preserve"> </w:t>
      </w:r>
      <w:r>
        <w:rPr>
          <w:rFonts w:cs="Calibri" w:ascii="Calibri" w:hAnsi="Calibri"/>
        </w:rPr>
        <w:t>Oznacza to, że każde unormowanie wykraczające poza udzielone upoważnienie jest naruszeniem normy upoważniającej, a więc stanowi naruszenie konstytucyjnych warunków legalności aktu prawa miejscowego wydanego na podstawie upoważnienia ustawowego (zob. wyrok  NSA z dnia 14 grudnia 2011 r., sygn. akt II OSK 2058/11, wyrok WSA w Gliwicach z dnia 30 października 2014 r., sygn. akt I SA/Gl 636/14, wyrok WSA w Bydgoszczy z dnia 7 lutego 2018 r., sygn. akt II SA/Bd 870/17).</w:t>
      </w:r>
    </w:p>
    <w:p>
      <w:pPr>
        <w:pStyle w:val="Normal"/>
        <w:spacing w:before="12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jąc powyższe na względzie uchwała </w:t>
      </w:r>
      <w:r>
        <w:rPr>
          <w:rFonts w:cs="Calibri" w:ascii="Calibri" w:hAnsi="Calibri"/>
          <w:spacing w:val="-2"/>
        </w:rPr>
        <w:t xml:space="preserve">Nr VIII/73/2019 Rady Miejskiej w Łochowie z dnia 22 maja 2019 r. </w:t>
      </w:r>
      <w:r>
        <w:rPr>
          <w:rFonts w:cs="Calibri" w:ascii="Calibri" w:hAnsi="Calibri"/>
          <w:i/>
          <w:spacing w:val="-2"/>
        </w:rPr>
        <w:t xml:space="preserve">w sprawie wykonania obywatelskiej inicjatywy uchwałodawczej </w:t>
      </w:r>
      <w:r>
        <w:rPr>
          <w:rFonts w:cs="Calibri" w:ascii="Calibri" w:hAnsi="Calibri"/>
          <w:spacing w:val="-2"/>
        </w:rPr>
        <w:t xml:space="preserve">istotnie narusza prawo, dlatego stwierdzenie jej nieważności, we wskazanej w petitum części, jest w pełni uzasadnione. </w:t>
      </w:r>
    </w:p>
    <w:p>
      <w:pPr>
        <w:pStyle w:val="Normal"/>
        <w:spacing w:before="120" w:after="120"/>
        <w:ind w:firstLine="284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Na niniejsze rozstrzygnięcie nadzorcze Gminie przysługuje skarga do Wojewódzkiego Sądu Administracyjnego w Warszawie w terminie 30 dni od daty doręczenia, wnoszona za pośrednictwem Wojewody Mazowieckiego.</w:t>
      </w:r>
    </w:p>
    <w:p>
      <w:pPr>
        <w:pStyle w:val="Normal"/>
        <w:spacing w:before="12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Informuję, że rozstrzygnięcie nadzorcze wstrzymuje wykonanie uchwały z mocy prawa, </w:t>
        <w:br/>
        <w:t>w zakresie objętym stwierdzeniem nieważności, z dniem jego doręczenia.</w:t>
      </w:r>
    </w:p>
    <w:p>
      <w:pPr>
        <w:pStyle w:val="Normal"/>
        <w:spacing w:before="12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right"/>
        <w:rPr/>
      </w:pPr>
      <w:r>
        <w:rPr>
          <w:rFonts w:cs="Calibri" w:ascii="Calibri" w:hAnsi="Calibri"/>
        </w:rPr>
        <w:t>Wojewoda Mazowiecki:</w:t>
        <w:br/>
      </w:r>
      <w:r>
        <w:rPr>
          <w:rFonts w:cs="Calibri" w:ascii="Calibri" w:hAnsi="Calibri"/>
          <w:i/>
        </w:rPr>
        <w:t>Zdzisław Sipiera</w:t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1418" w:footer="709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51:00Z</dcterms:created>
  <dc:creator>akazimierska</dc:creator>
  <dc:description/>
  <cp:keywords/>
  <dc:language>en-US</dc:language>
  <cp:lastModifiedBy>nazwisko imie</cp:lastModifiedBy>
  <cp:lastPrinted>2019-06-17T08:45:00Z</cp:lastPrinted>
  <dcterms:modified xsi:type="dcterms:W3CDTF">2019-09-02T11:53:00Z</dcterms:modified>
  <cp:revision>3</cp:revision>
  <dc:subject/>
  <dc:title>MAZOWIECKI  URZĄD  WOJEWÓDZKI</dc:title>
</cp:coreProperties>
</file>