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Nr kodu zdającego ………………….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o Sprawiedliwości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DRUGI DZIEŃ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EGZAMINU NOTARIALN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WRZEŚNIA 2012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ĘŚĆ TRZECIA EGZAMIN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  <w:t xml:space="preserve">zadanie polegające na opracowaniu </w: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40"/>
        </w:rPr>
        <w:t xml:space="preserve">opinii prawnej </w:t>
      </w:r>
    </w:p>
    <w:p>
      <w:pPr>
        <w:pStyle w:val="Normal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426" w:hanging="426"/>
        <w:jc w:val="both"/>
        <w:rPr>
          <w:b/>
          <w:b/>
        </w:rPr>
      </w:pPr>
      <w:r>
        <w:rPr>
          <w:b/>
        </w:rPr>
        <w:t>Zadanie oznacza się indywidualnym ko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W przypadku rozwiązywania zadania w formie odręcznej, zdający wpisuje numer kodu na pierwszej stronie zadania i na każdej stronie pracy zawierającej rozwiązanie zadania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W przypadku rozwiązywania zadania przy użyciu sprzętu komputerowego, zdający wpisuje numer kodu na pierwszej stronie zadania oraz w oknie aplikacji do zdawania egzaminów prawniczych, zgodnie 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Nie jest dopuszczalne w żadnym miejscu zadania i pracy zawierającej rozwiązanie zadania wpisanie własnego imienia i nazwiska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Czas na rozwiązanie zadań (sporządzenie pierwszego projektu aktu notarialnego </w:t>
        <w:br/>
        <w:t>i opinii prawnej) wynosi 480 minu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360" w:hanging="360"/>
        <w:jc w:val="both"/>
        <w:rPr/>
      </w:pPr>
      <w:r>
        <w:rPr>
          <w:b/>
        </w:rPr>
        <w:t>Zadanie polegające na opracowaniu opinii prawnej zawarte jest na 5 ponumerowanych stronach (łącznie ze stroną tytułową oraz załącznikiem). W razie braku którejkolwiek ze stron, należy o tym niezwłocznie zawiadomić Komisję Egzaminacyjną.</w:t>
      </w:r>
    </w:p>
    <w:p>
      <w:pPr>
        <w:pStyle w:val="Normal"/>
        <w:spacing w:lineRule="auto" w:line="360"/>
        <w:ind w:firstLine="540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Alfa spółka z ograniczoną odpowiedzialnością z siedzibą w Radomiu została wykreślona z Krajowego Rejestru Sądowego w dniu 31.08.2012 r. na skutek jej rozwiązania uchwałą wspólników i przeprowadzenia likwidacji. Postanowienie o wykreśleniu z dnia 31.08.2012 r. zostało wydane przez Sąd Rejonowy dla miasta stołecznego Warszawy </w:t>
        <w:br/>
        <w:t>w Warszawie, w osobie sędziego, w sprawie sygn. akt WA.XIV Ns Rej. KRS 55416/12/934. Postanowienie to zostało doręczone likwidatorowi spółki w dniu 4.09.2012 r. i jest ono nieprawomocne. Likwidator otrzymał również pouczenie o możliwości i terminach wniesienia apelacji, jak również złożenia wniosku o sporządzenie uzasadnienia orzeczeni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Likwidację zakończono stwierdzeniem w sprawozdaniu likwidacyjnym, że został upłynniony cały majątek spółki i spółka nie posiada już żadnego majątku. Zatwierdzenie sprawozdania likwidacyjnego nastąpiło w dniu 25.07.2012 r. Ze sprawozdania wynika również, że pozostały co prawda niespłacone zobowiązania (w stosunku do wierzycieli, którzy są znani, bowiem zgłosili się do spółki), ale sąd rejestrowy wykreślił spółkę </w:t>
        <w:br/>
        <w:t xml:space="preserve">z Krajowego Rejestru Sądowego przy istnieniu wierzytelności wobec spółki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mimo wykreślenia spółki z Krajowego Rejestru Sądowego, spółka Alfa jest wpisana w księdze wieczystej jako właściciel nieruchomości położonej w Radomiu. Okoliczności tej likwidator nie ujawnił sądowi rejestrowemu, a w szczególności nie wskazano jej </w:t>
        <w:br/>
        <w:t>w sprawozdaniu likwidacyjnym. Przed wykreśleniem spółka nie dokonała czynności zbycia tej nieruchomości żadnemu innemu podmiotowi i nie było podstaw do wpisania innego podmiotu jako właściciela przed wykreśleniem spółki z rejestr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dniu 5.09.2012 r. do notariusza Jana Bąka przybył Hubert Nowak, jedyny wspólnik </w:t>
        <w:br/>
        <w:t xml:space="preserve">i prezes jednoosobowego zarządu oraz likwidator wykreślonej spółki Alfa, który wskazał, </w:t>
        <w:br/>
        <w:t xml:space="preserve">że nieruchomość ta stała się jego własnością, powołując się na stanowisko Sądu Najwyższego wyrażone w orzeczeniu z dnia 26.05.1936 r., sygn. akt II C 331/36, iż </w:t>
      </w:r>
      <w:r>
        <w:rPr>
          <w:i/>
        </w:rPr>
        <w:t xml:space="preserve">majątek spółki </w:t>
        <w:br/>
        <w:t>z ograniczoną odpowiedzialnością, ujawniony dopiero po zakończeniu postępowania likwidacyjnego i po wykreśleniu spółki z rejestru handlowego, a nie objęty likwidacją, należy do wspólników</w:t>
      </w:r>
      <w:r>
        <w:rPr/>
        <w:t xml:space="preserve">. Hubert Nowak oświadczył, że wskazana nieruchomość w chwili wykreślenia wchodziła w skład majątku spółki. Nadto stwierdził, że zapomniał w trakcie likwidacji o tym składniku majątkowym, co oznacza, iż ujawnienie się składnika majątkowego nastąpiło po wykreśleniu spółki z rejestr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daniem Huberta Nowaka, może on w tej sytuacji zbyć nieruchomość – jako jej właściciel – przybyłemu wraz z nim do notariusza Janowi Stankiewiczowi za cenę </w:t>
        <w:br/>
        <w:t xml:space="preserve">2 miliony złotych, jako należącą do niego oraz wolną od obciążeń i praw osób trzecich. Hubert Nowak oświadcza notariuszowi, iż działa w swoim imieniu, a nie jako osoba reprezentująca spółkę. Wykreślenie spółki z Krajowego Rejestru Sądowego Hubert Nowak wykazuje nieprawomocnym postanowieniem sądu o wykreśleniu spółki z rejestru wraz </w:t>
        <w:br/>
        <w:t>z zaświadczeniem o dokonaniu wpisu, które zostało mu doręczone jako likwidatorowi spółki w dniu 4.09.2012 r. oraz odpisem z Krajowego Rejestru Sądowego z dnia 4.09.2012 r. zawierającym te same dan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1) Proszę ocenić, czy notariusz powinien sporządzić w dniu 5.09.2012 r. opisaną wyżej umowę sprzedaży w formie aktu notarialneg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) Proszę wskazać, kto jest właścicielem nieruchomości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Czy w chwili, gdy dokonana ma być czynność, wykreślona spółka istnieje?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szę również uzasadnić odpowiedz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 do zadania</w:t>
      </w:r>
      <w:r>
        <w:rPr/>
        <w:t xml:space="preserve">: </w:t>
      </w:r>
      <w:r>
        <w:rPr>
          <w:bCs/>
        </w:rPr>
        <w:t>Orzeczenie Sądu Najwyższego z dnia 26.05.1936 r., sygn. akt II C331/3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Orze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ądu Najwyższ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maja 193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II C 331/3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Majątek spółki z ogr. odp., ujawniony dopiero po zakończeniu postępowania likwidacyjnego i po wykreśleniu spółki z rejestru handlowego, a nie objęty likwidacją, należy do spólni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kład orzek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rzewodniczący: sędzia J. Hroboni. Sędziowie: dr J. Łopuszański (sprawozdawca), </w:t>
        <w:br/>
        <w:t xml:space="preserve">E. Baczyński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nten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ąd Najwyższy w sprawie z powództwa Szymona H. przeciwko Firmie Theodor E. </w:t>
        <w:br/>
        <w:t xml:space="preserve">i Wacław B., Spółka z ogr. odpow. w Krakowie, o umorzenie egzekucji po rozpoznaniu skargi kasacyjnej powoda na wyrok Sądu Apelacyjnego w Krakowie, z dnia 5 grudnia 1935 r. II CA 995/35: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kargę kasacyjną oddalił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fak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ywodom skargi kasacyjnej, opartej na podstawie z p. 1 art. 426 k.p.c., nie można przyznać słuszności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skarżony wyrok jest prawnie trafny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ruszenia prawa dopatruje się skarżący w poglądzie Sądu Apelacyjnego, </w:t>
        <w:br/>
        <w:t xml:space="preserve">że wykreślenie pozwanej spółki z rejestru handlowego nie powoduje zgaśnięcia zobowiązania, nie przytacza jednak przepisu prawa materialnego, który by wskutek powyższego stanowiska Sądu Apelacyjnego został naruszony, już więc z tego powodu wywód skargi kasacyjnej nie odpowiada ustawie (art. 427 k.p.c. porównaj orzecz. S.N. </w:t>
        <w:br/>
        <w:t xml:space="preserve">nr 275/35 Zb. O.)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szczególności nie powołuje się skarżący na żaden przepis ustawy cywilnej, który by uzasadniał zgaśnięcie wierzytelności stosownie do rozdziału trzeciego i czwartego części III ustawy cywilnej, o ile zaś wskazuje ogólnikowo na przepisy kodeksu handlowego (Dz. U. </w:t>
        <w:br/>
        <w:t xml:space="preserve">nr 57, poz. 502), to pogląd swój co do zgaśnięcia spornej wierzytelności opiera na tym, </w:t>
        <w:br/>
        <w:t xml:space="preserve">że według postanowień kodeksu handlowego wykreślenie z rejestru spółki z ogr. odp. nastąpić może dopiero po stwierdzeniu, że wszystkie jej interesy zostały ukończone, że tym samym wykreślenie takie stanowi dowód zupełnego wykończenia interesów i dlatego spółka po swym wykreśleniu nie może już realizować wyroków uzyskanych za czasów swego istnienia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niosek taki nie może być uznany za trafny, z powyższych bowiem przesłanek wcale nie wynika, jakoby wierzytelność taka, nie zrealizowana w czasie istnienia spółki, zgasła </w:t>
        <w:br/>
        <w:t xml:space="preserve">z chwilą wykreślenia spółki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za tym przepisy dotyczące rozwiązania i likwidacji spółki (art. 262 do 279 k.h.) nie zawierają w przeciwieństwie do § 93 ustęp ost. ustawy o spółkach z ogr. odp. z dnia 6 marca 1906 r. (Dz. p. p. nr 58) żadnego postanowienia na wypadek, jeśli po likwidacji i wykreśleniu spółki okaże się majątek, który nie został objęty likwidacją, z braku jednak takich postanowień nie można wysnuwać wniosku, jakoby majątek taki należało uważać jako nienależący do nikogo, skoro zasadniczo majątek spółki przypada po likwidacji byłym spólnikom (art. 275 k.h.) i skoro oni tych uprawnień przez wykreślenie spółki nie mogli utracić wobec tego, że kodeks handlowy takich skutków w podobnym przypadku rozwiązaniu spółki nie nadaje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gadnienie, w jaki sposób majątek ten ma być rozdzielony, czy w drodze dodatkowej likwidacji, czy w inny sposób, nie jest aktualne w niniejszym sporze, w którym decyduje wyłącznie okoliczność, że egzekwowana wierzytelność nie uległa zgaśnięciu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wołane przez skarżącego przepisy art. 556, 557, 562 k.p.c., co do możliwości zawieszenia ewentualnie też umorzenia egzekucji, dotyczą postępowania egzekucyjnego i nie mogą mieć żadnego wpływu na ocenę sporu z art. 566 k.p.c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leżyte zastępstwo pozwanej spółki trafnie uzasadnił Sąd Apelacyjny powołaniem się na przepis art. 96 k.p.c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arzut skarżącego, jakoby w przypadku prowadzenie egzekucji przez pełnomocnika sprzeciwiało się dobrym obyczajom i porządkowi prawnemu, pozbawiony jest wszelkiej podstawy faktycznej i prawnej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tym stanie sprawy dla braku usprawiedliwionej podstawy kasacyjnej bezzasadna skarga kasacyjna ulega oddaleniu (art. 436 k.p.c.).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0" w:firstLine="360"/>
      <w:jc w:val="right"/>
      <w:rPr/>
    </w:pPr>
    <w:r>
      <w:rPr>
        <w:sz w:val="20"/>
        <w:szCs w:val="20"/>
      </w:rPr>
      <w:t xml:space="preserve"> </w:t>
    </w:r>
    <w:r>
      <w:rPr>
        <w:i/>
        <w:sz w:val="20"/>
        <w:szCs w:val="20"/>
      </w:rPr>
      <w:t>EGZAMIN NOTARIALNY – OPINIA PRAW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EGZAMIN NOTARIALNY – OPINIA PRAW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364"/>
        </w:tabs>
        <w:ind w:left="1364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16:00Z</dcterms:created>
  <dc:creator>wlukowski</dc:creator>
  <dc:description/>
  <cp:keywords/>
  <dc:language>en-US</dc:language>
  <cp:lastModifiedBy>podniesinska</cp:lastModifiedBy>
  <cp:lastPrinted>2012-06-20T11:46:00Z</cp:lastPrinted>
  <dcterms:modified xsi:type="dcterms:W3CDTF">2012-09-13T09:06:00Z</dcterms:modified>
  <cp:revision>7</cp:revision>
  <dc:subject/>
  <dc:title>Propozycje opinii prawnej</dc:title>
</cp:coreProperties>
</file>