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6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KAZ WYKONANYCH USŁU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y na podstawie art. 273 ust. 1 pkt. 2 ustaw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3 r. poz. 1605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ci Prokuratur Okręgu Olsztyńskiego Nr 3003.7-261.12.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oniższej tabeli należy przedstawić wykaz należycie wykonanych usług w okresie ostatnich 3 lat przed upływem terminu składania ofert o udzielenie przedmiotowego zamówienia publicznego, a jeżeli okres prowadzenia działalności jest krótszy – w tym okresie, a w przypadku świadczeń okresowych lub ciągłych również wykonywanych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Należy wykazać co najmniej dwie usługi o charakterze i złożoności porównywalnej z przedmiotem zamówienia, tzn. usługi ochrony fizycznej osób i mienia, świadczone na podstawie umowy w sposób ciągły przez okres co najmniej 1 roku, o wartości min. 600.000,00zł brutto każda, w budynkach użyteczności publicznej (przez budynki użyteczności publicznej należy rozumieć budynek według definicji zawartej w § 3 ust. 6 rozporządzenia Ministra Infrastruktury z dnia 12 kwietnia 2002 r. w sprawie warunków technicznych, jakim powinny odpowiadać budynki i ich usytuowanie (Dz. U. z 2019 r. poz. 1065 z późn. zm.). J</w:t>
      </w:r>
      <w:r>
        <w:rPr>
          <w:rFonts w:cs="Arial" w:ascii="Arial" w:hAnsi="Arial"/>
          <w:bCs/>
        </w:rPr>
        <w:t>eżeli usługi są wykonywane nadal, wartość wykonanej/zrealizowanej części usługi nie może być niższa od kwoty wskazanej powyżej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przedmiotowego wykazu należy dołączyć dokumenty potwierdzające, że usługi te zostały wykonane lub są wykonywane należycie np. referencj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023"/>
        <w:gridCol w:w="2693"/>
        <w:gridCol w:w="1418"/>
        <w:gridCol w:w="1170"/>
        <w:gridCol w:w="1170"/>
      </w:tblGrid>
      <w:tr>
        <w:trPr>
          <w:trHeight w:val="45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mawiającego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rzedmiot wykonanej lub wykonywanej usłu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kowita wartość brutto usług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zień, miesiąc, rok)</w:t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częc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ńczenie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ykonawcy lub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</w:rPr>
        <w:t>upoważnionego przedstawiciel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3:00Z</dcterms:created>
  <dc:creator>jacek</dc:creator>
  <dc:description/>
  <cp:keywords/>
  <dc:language>en-US</dc:language>
  <cp:lastModifiedBy>Kędzierski Jacek (PO Olsztyn)</cp:lastModifiedBy>
  <cp:lastPrinted>2013-11-28T08:27:00Z</cp:lastPrinted>
  <dcterms:modified xsi:type="dcterms:W3CDTF">2023-11-21T08:29:00Z</dcterms:modified>
  <cp:revision>37</cp:revision>
  <dc:subject/>
  <dc:title>Załącznik Nr 1, strona 1/2</dc:title>
</cp:coreProperties>
</file>