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CN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TOWARÓW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a)  0105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b)  ex 0207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(c)   0207 13 91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207 14 91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207 26 91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207 27 91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207 34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207 35 91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207 36 81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207 36 85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207 36 89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s-ES"/>
              </w:rPr>
              <w:t xml:space="preserve">       </w:t>
            </w:r>
            <w:r>
              <w:rPr>
                <w:sz w:val="18"/>
                <w:szCs w:val="18"/>
                <w:lang w:val="es-ES"/>
              </w:rPr>
              <w:t>0210 99 71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s-ES"/>
              </w:rPr>
              <w:t xml:space="preserve">       </w:t>
            </w:r>
            <w:r>
              <w:rPr>
                <w:sz w:val="18"/>
                <w:szCs w:val="18"/>
                <w:lang w:val="es-ES"/>
              </w:rPr>
              <w:t>0210 99 79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d)  0209 00 90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e)  1501 00 90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(f)  1602 20 10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eastAsia="Arial"/>
                <w:sz w:val="18"/>
                <w:szCs w:val="18"/>
                <w:lang w:val="es-ES"/>
              </w:rPr>
              <w:t xml:space="preserve">      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602 31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602 32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1602 39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ób domowy żywy, to znaczy  ptactwo z gatunku </w:t>
            </w:r>
            <w:r>
              <w:rPr>
                <w:i/>
                <w:sz w:val="18"/>
                <w:szCs w:val="18"/>
              </w:rPr>
              <w:t xml:space="preserve">Gallus domesticus, </w:t>
            </w:r>
            <w:r>
              <w:rPr>
                <w:sz w:val="18"/>
                <w:szCs w:val="18"/>
              </w:rPr>
              <w:t>kaczki, gęsi, indyki i perlicz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o i podroby jadalne z drobiu objętego pozycją 0105 świeże, schłodzone lub mrożone, z wyłączeniem wątrób wchodzących w zakres lit. 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ątróbki drobiowe, świeże, schłodzone lub zamroż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ątróbki drobiowe solone, w solance, suszone lub wędz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łuszcz drobiowy niewytapiany lub inaczej wyekstrahowany, świeży, schłodzony, zamrożony, solony, w solance, suszony lub wędzo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łuszcz z drobi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ątróbki gęsie lub kacze, inaczej przetworzone lub zakonserwow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o lub podroby z drobiu objętego pozycją 0105 inaczej przetworzone lub zakonserwowane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65" w:hanging="765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407 00 11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407 00 19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407 00 30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65" w:hanging="765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408 11 80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408 19 81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408 19 89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408 91 80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408 99 80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aja drobiu w skorupkach, świeże, zakonserwowane albo gotow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ja ptasie bez skorupek i żółtka jaj, świeże, suszone, gotowane na parze lub w wodzie, formowane, zamrożone lub inaczej zakonserwowane, nawet zawierające dodatek cukru lub innego środka słodzącego, inne niż nienadające się do spożycia przez ludz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08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25:00Z</dcterms:created>
  <dc:creator>roza</dc:creator>
  <dc:description/>
  <cp:keywords/>
  <dc:language>en-US</dc:language>
  <cp:lastModifiedBy>Śliwska Dorota</cp:lastModifiedBy>
  <cp:lastPrinted>2009-05-25T09:55:00Z</cp:lastPrinted>
  <dcterms:modified xsi:type="dcterms:W3CDTF">2023-03-13T09:25:00Z</dcterms:modified>
  <cp:revision>2</cp:revision>
  <dc:subject/>
  <dc:title/>
</cp:coreProperties>
</file>