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Zaprosz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. spr. NSP.7400.6.2024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</w:t>
      </w:r>
      <w:r>
        <w:rPr>
          <w:rFonts w:cs="Arial" w:ascii="Arial" w:hAnsi="Arial"/>
          <w:sz w:val="19"/>
          <w:szCs w:val="19"/>
        </w:rPr>
        <w:t>.., dnia ………………2024 r.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ind w:left="2454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Wykoszenie łąk na terenie Nadleśnictwa Jawor w 2024 roku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: 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: 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/faksu: 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e-mail: ………………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r NIP: 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Osoba do kontaktu: …………………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dotyczące zamawiającego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ASY PAŃSTWOWE NADLEŚNICTWO JAWOR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UL. MYŚLIBORSKA 3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9 – 400 JAWOR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el.: 76-871-16-00</w:t>
      </w:r>
      <w:r>
        <w:rPr>
          <w:rFonts w:cs="Arial" w:ascii="Arial" w:hAnsi="Arial"/>
          <w:color w:val="000000"/>
          <w:sz w:val="24"/>
          <w:szCs w:val="24"/>
        </w:rPr>
        <w:t>, adre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-mail: jawor@worclaw.lasy.gov.pl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Tekstpodstawowy2"/>
        <w:jc w:val="both"/>
        <w:rPr/>
      </w:pPr>
      <w:r>
        <w:rPr>
          <w:rFonts w:cs="Arial"/>
          <w:sz w:val="24"/>
          <w:szCs w:val="24"/>
        </w:rPr>
        <w:t>Odpowiadając na zaproszenie do składania ofert o udzielenie zamówienia o wartości mniejszej niż kwota 130 000,00 zł, prowadzonego z wyłączeniem procedur określonych przepisami ustawy Prawo Zamówień Publicznych, składam/składamy* następującą ofertę:</w:t>
      </w:r>
    </w:p>
    <w:p>
      <w:pPr>
        <w:pStyle w:val="Tekstpodstawow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uję/oferujemy* wykonanie zamówienia pn.: „Wykoszenie łąk na terenie Nadleśnictwa Jawor w 2024 roku” za kwotę:</w:t>
      </w:r>
    </w:p>
    <w:p>
      <w:pPr>
        <w:pStyle w:val="Tekstpodstawow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jednostkowa netto</w:t>
        <w:tab/>
      </w:r>
      <w:r>
        <w:rPr>
          <w:rFonts w:cs="Arial" w:ascii="Arial" w:hAnsi="Arial"/>
          <w:sz w:val="24"/>
          <w:szCs w:val="24"/>
        </w:rPr>
        <w:t>……………………………………………….………………..…</w:t>
      </w:r>
      <w:r>
        <w:rPr>
          <w:rFonts w:cs="Arial" w:ascii="Arial" w:hAnsi="Arial"/>
          <w:b/>
          <w:sz w:val="24"/>
          <w:szCs w:val="24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wartość całkowita netto</w:t>
        <w:tab/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6804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podatek VAT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tość całkowita brutto</w:t>
        <w:tab/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zł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...........................................................................................................................)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/oświadczamy*, że zapoznaliśmy się z treścią zaproszenia do składania ofert, w tym także ze wzorem umowy i uzyskałem/uzyskaliśmy* wszelkie informacje niezbędne do przygotowania niniejszej oferty.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/zobowiązujemy* się wykonać przedmiot zamówienia na warunkach określonych w zaproszeniu do składania ofert oraz we wzorze umowy stanowiącym załącznik do zaproszenia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oświadczamy*, że posiadam/posiadamy* odpowiednią wiedzę, doświadczenie i potencjał kadrowy oraz techniczny, dające gwarancję należytego wykonania przedmiotu umowy.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boru mojej/naszej* oferty zobowiązuję/zobowiązujemy* się do zawarcia umowy zgodnej z niniejszą ofertą, w miejscu i terminie wskazanym przez Zamawiającego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/oświadczamy*, że wypełniłem/wypełniliśmy*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 w celu ubiegania się o  zamówienie w niniejszym postępowaniu (jeżeli dotyczy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ind w:left="2160"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4"/>
        </w:rPr>
        <w:t>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4"/>
        </w:rPr>
        <w:tab/>
        <w:tab/>
        <w:tab/>
        <w:t xml:space="preserve">               (imię i nazwisko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4"/>
        </w:rPr>
        <w:tab/>
        <w:tab/>
        <w:tab/>
        <w:t xml:space="preserve"> podpis uprawnionego przedstawiciel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.  UE L 119 z 04.05.2016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</w:rPr>
      <w:t>„</w:t>
    </w:r>
    <w:r>
      <w:rPr>
        <w:rFonts w:cs="Arial" w:ascii="Arial" w:hAnsi="Arial"/>
      </w:rPr>
      <w:t>Wykoszenie łąk na terenie Nadleśnictwa Jawor w 2024 roku”</w:t>
    </w:r>
    <w:r>
      <w:rPr>
        <w:rFonts w:cs="Arial" w:ascii="Arial" w:hAnsi="Arial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bCs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4:00Z</dcterms:created>
  <dc:creator>Nadleśnictwo Jawor</dc:creator>
  <dc:description/>
  <cp:keywords/>
  <dc:language>en-US</dc:language>
  <cp:lastModifiedBy>Bożena Celmer</cp:lastModifiedBy>
  <cp:lastPrinted>2019-07-31T09:33:00Z</cp:lastPrinted>
  <dcterms:modified xsi:type="dcterms:W3CDTF">2024-08-08T10:57:00Z</dcterms:modified>
  <cp:revision>21</cp:revision>
  <dc:subject/>
  <dc:title>ZP-905-            /2003</dc:title>
</cp:coreProperties>
</file>