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center"/>
        <w:rPr/>
      </w:pPr>
      <w:r>
        <w:rPr>
          <w:b/>
          <w:i/>
        </w:rPr>
        <w:t>Załącznik nr 1 do SIWZ</w:t>
      </w:r>
    </w:p>
    <w:p>
      <w:pPr>
        <w:pStyle w:val="Normal"/>
        <w:ind w:left="11892" w:firstLine="708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left="7740" w:firstLine="5400"/>
        <w:jc w:val="center"/>
        <w:rPr/>
      </w:pPr>
      <w:r>
        <w:rPr>
          <w:i/>
          <w:sz w:val="18"/>
          <w:szCs w:val="18"/>
        </w:rPr>
        <w:t>mmiejscowość,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na świadczenie usług kurierskich na rzecz Zakładu Emerytalno-Rentowego MSW z siedzibą w Warszawie i i jego zespołów terenowych</w:t>
      </w:r>
      <w:r>
        <w:rPr>
          <w:b/>
          <w:sz w:val="26"/>
          <w:szCs w:val="26"/>
        </w:rPr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27/2012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7"/>
        <w:gridCol w:w="1259"/>
        <w:gridCol w:w="1619"/>
        <w:gridCol w:w="180"/>
        <w:gridCol w:w="1799"/>
        <w:gridCol w:w="720"/>
        <w:gridCol w:w="735"/>
        <w:gridCol w:w="1614"/>
        <w:gridCol w:w="349"/>
        <w:gridCol w:w="910"/>
        <w:gridCol w:w="2327"/>
        <w:gridCol w:w="11"/>
      </w:tblGrid>
      <w:tr>
        <w:trPr/>
        <w:tc>
          <w:tcPr>
            <w:tcW w:w="4137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3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przesyłki/ mas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opłaty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zacunkowa ilość przesyłek / kg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8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16"/>
                <w:szCs w:val="16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a od 51g do 400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70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a do 1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60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a powyżej 1 kg  do  5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480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a powyżej 5 kg  do  1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00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a powyżej 10 kg do 2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10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zka powyżej 20 kg do 3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150 szt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datkowa opłata za każdy następny kilogram, której będą podlegały paczki przekraczające </w:t>
              <w:br/>
              <w:t>wagę 30 kg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000 k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.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OFERTY (suma pozycji od nr 1 do nr 7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OFERTY BRUTTO SŁOWNIE*:  ……………………………………………………………………………………………………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% wartości ceny oferty brutto na usługi kurierskie nieprzewidziane w niniejszym  formularzu (10% należy wyliczyć od  sumy poz. od nr 1 do nr 7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</w:tr>
      <w:tr>
        <w:trPr>
          <w:trHeight w:val="364" w:hRule="atLeast"/>
        </w:trPr>
        <w:tc>
          <w:tcPr>
            <w:tcW w:w="13322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 (suma pozycji od nr 1 do nr 7 + wartość z pozycji nr 8)*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</w:t>
            </w:r>
            <w:r>
              <w:rPr>
                <w:b/>
                <w:i/>
              </w:rPr>
              <w:t>..………….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  CENY NALEŻY PODAĆ Z DOKŁADNOŚCIĄ DO DWÓCH MIEJSC PO PRZECINK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   Wykonawca zobowiązany jest podać podstawę prawną zastosowania stawki podatku VAT innej niż stawka podstawowa lub zwolnienia z ww. podatku.</w:t>
            </w:r>
          </w:p>
          <w:p>
            <w:pPr>
              <w:pStyle w:val="Normal"/>
              <w:spacing w:before="0" w:after="120"/>
              <w:ind w:left="394" w:hanging="39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**  ZAMAWIAJĄCY ODRZUCI OFERTY, W KTÓRYCH WYKONAWCY ZAOFERUJĄ CENY JEDNOSTKOWE NETTO O WARTOŚCI „0” (definicję ceny zawiera ustawa </w:t>
              <w:br/>
              <w:t>z dnia 5 lipca 2001r. o cenach (Dz. U. z 2001r. Nr 97, poz. 1050 z późn. zm.))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do dnia 31.12.2014r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2.01.2013r. lub od dnia podpisania umowy, jeżli podpisanie umowy nastąpi po 02.01.2013r.</w:t>
            </w:r>
          </w:p>
          <w:p>
            <w:pPr>
              <w:pStyle w:val="Normal"/>
              <w:tabs>
                <w:tab w:val="clear" w:pos="708"/>
                <w:tab w:val="left" w:pos="2604" w:leader="none"/>
              </w:tabs>
              <w:spacing w:before="120" w:after="0"/>
              <w:ind w:firstLine="781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>31.12.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e ceny jednostkowe netto podane w niniejszym formularzu zawierają wszystkie koszty związane z wykonaniem zamówienia, jakie ponosi Zamawiający w przypadku wyboru niniejszej oferty, </w:t>
            </w:r>
            <w:r>
              <w:rPr>
                <w:b/>
                <w:sz w:val="22"/>
                <w:szCs w:val="22"/>
                <w:u w:val="single"/>
              </w:rPr>
              <w:t>w tym koszty transportu, koszty ubezpieczenia każdej przesyłki do kwoty 3.000,00zł oraz opłaty paliwow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ślone w kolumnie nr 3 formularza cenowego </w:t>
            </w:r>
            <w:r>
              <w:rPr>
                <w:b/>
                <w:sz w:val="22"/>
                <w:szCs w:val="22"/>
                <w:u w:val="single"/>
              </w:rPr>
              <w:t>ilości i rodzaje przesyłek w ramach świadczonych usług są szacunkowe i mogą ulec zmianie w zależności od potrzeb Zamawiającego</w:t>
            </w:r>
            <w:r>
              <w:rPr>
                <w:sz w:val="22"/>
                <w:szCs w:val="22"/>
              </w:rPr>
              <w:t xml:space="preserve">, na co Wykonawca wyraża zgodę i nie będzie dochodził praw z tytułu zmian ilości i rodzajów przesyłek w trakcie realizacji zamówienia. Ilość przesyłek została określona na okres 24-miesięc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akceptuję(emy) warunki płatności, tj. płatności z tytułu świadczenia usług będą następowały miesięcznie „z dołu” przelewem na rachunek bankowy wskazany przez Wykonawcę na fakturze VAT, w terminie do 21 dni od dnia otrzymania przez Zamawiającego prawidłowo wystawionej faktury VAT wraz ze specyfikacją usług w formie papierowej i przesłanego równolegle Zamawiającemu zapisu elektronicznego. </w:t>
            </w:r>
            <w:r>
              <w:rPr>
                <w:i/>
                <w:sz w:val="22"/>
                <w:szCs w:val="22"/>
              </w:rPr>
              <w:t>Specyfikacja usług musi zawierać co najmniej: tabelaryczne dane dotyczące każdej przesyłki, liczbę porządkową, datę nadania i odbioru, unikatowy numer listu przewozowego, określenie nadawcy i odbiorcy, wagę i ilość paczek, ceny określone w formularzu ofertow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Zamówienie wykonam(y) samodzielnie / zamierzam(y) powierzyć podwykonawcom </w:t>
            </w:r>
            <w:r>
              <w:rPr>
                <w:i/>
                <w:sz w:val="22"/>
                <w:szCs w:val="22"/>
              </w:rPr>
              <w:t>(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0"/>
              <w:ind w:left="7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5649" w:type="dxa"/>
            <w:gridSpan w:val="1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wydruk z Centralnej Ewidencji i Informacji o Działalności Gospodarczej RP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>
      <w:rFonts w:ascii="Arial" w:hAnsi="Arial" w:cs="Arial"/>
      <w:sz w:val="24"/>
    </w:rPr>
  </w:style>
  <w:style w:type="character" w:styleId="WW8Num11z5">
    <w:name w:val="WW8Num11z5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7z7">
    <w:name w:val="WW8Num27z7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Arial" w:hAnsi="Arial" w:cs="Arial"/>
      <w:sz w:val="1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i w:val="false"/>
      <w:sz w:val="24"/>
      <w:szCs w:val="24"/>
    </w:rPr>
  </w:style>
  <w:style w:type="character" w:styleId="WW8Num51z2">
    <w:name w:val="WW8Num5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4:00Z</dcterms:created>
  <dc:creator>Michal</dc:creator>
  <dc:description/>
  <dc:language>en-US</dc:language>
  <cp:lastModifiedBy>a_tabaczynska</cp:lastModifiedBy>
  <cp:lastPrinted>2012-11-14T12:18:00Z</cp:lastPrinted>
  <dcterms:modified xsi:type="dcterms:W3CDTF">2012-11-16T06:39:00Z</dcterms:modified>
  <cp:revision>4</cp:revision>
  <dc:subject/>
  <dc:title/>
</cp:coreProperties>
</file>