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a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USZ ADMINISTRACYJ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8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060"/>
        <w:gridCol w:w="1260"/>
        <w:gridCol w:w="1080"/>
        <w:gridCol w:w="154"/>
        <w:gridCol w:w="926"/>
        <w:gridCol w:w="1051"/>
        <w:gridCol w:w="929"/>
        <w:gridCol w:w="871"/>
        <w:gridCol w:w="720"/>
        <w:gridCol w:w="581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18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rok 2005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sprawozdawczy 200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wg ustawy budżetowej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po zmianac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3             %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4             %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5               %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. kol.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siącach złotych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funduszu na początku ro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6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6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48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ienięż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0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0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2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eżnośc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68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68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39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ychody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7.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.3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.3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6.0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 z funduszu emerytalno-rent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 z funduszu składkow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59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5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5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zychody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7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6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6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43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datki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0.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5.4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5.4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.8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.40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434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434</w:t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893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58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wydatk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aktualizujące należnośc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306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dania wynikające z ustawy tworzącej fundusz celowy</w:t>
            </w:r>
          </w:p>
        </w:tc>
        <w:tc>
          <w:tcPr>
            <w:tcW w:w="126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7.400</w:t>
            </w:r>
          </w:p>
        </w:tc>
        <w:tc>
          <w:tcPr>
            <w:tcW w:w="108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.4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.434</w:t>
            </w:r>
          </w:p>
        </w:tc>
        <w:tc>
          <w:tcPr>
            <w:tcW w:w="105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0.893</w:t>
            </w:r>
          </w:p>
        </w:tc>
        <w:tc>
          <w:tcPr>
            <w:tcW w:w="92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7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5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związane z utrzymaniem pracownik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1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829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53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9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pocztowe, koszty i prowizje bankow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46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387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84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32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tan funduszu na koniec ro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6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6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6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ienięż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9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9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6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eżnośc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3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68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68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63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 ujęciu memoriał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artość przychodów i wydatków prezentowana jest bez ˝pokrycie amortyzacji˝ po stronie przychodów i ˝amortyzacji ˝ po stronie wydatków w kwocie 15.152 tys. zł w roku 2005 i 11.743 tys. zł w 2006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C/KRU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Informację utworzyło 09.05.2007 r. Biuro Finansowo-Księgowe Centrali KRU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reść informacji odpowiada Główny Księgowy KRUS - Dyrektor Biura Finansowo-Księgowego Centrali KRUS, Barbara Szuber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formację opublikowała: 15 maja 2007 r. Maria Lewandowska.</w:t>
      </w:r>
    </w:p>
    <w:sectPr>
      <w:type w:val="nextPage"/>
      <w:pgSz w:w="11906" w:h="16838"/>
      <w:pgMar w:left="357" w:right="510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4"/>
        </w:tabs>
        <w:ind w:left="25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73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6%1.%2.%3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69"/>
        </w:tabs>
        <w:ind w:left="1985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37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pacing w:before="240" w:after="60"/>
      <w:ind w:hanging="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rFonts w:cs="Arial"/>
      <w:bCs/>
      <w:szCs w:val="26"/>
    </w:rPr>
  </w:style>
  <w:style w:type="paragraph" w:styleId="Heading5">
    <w:name w:val="Heading 5"/>
    <w:basedOn w:val="Heading3"/>
    <w:next w:val="Normal"/>
    <w:qFormat/>
    <w:pPr>
      <w:numPr>
        <w:ilvl w:val="0"/>
        <w:numId w:val="4"/>
      </w:numPr>
      <w:spacing w:lineRule="auto" w:line="360"/>
      <w:outlineLvl w:val="4"/>
    </w:pPr>
    <w:rPr>
      <w:rFonts w:ascii="Times New Roman" w:hAnsi="Times New Roman" w:cs="Times New Roman"/>
      <w:bCs w:val="false"/>
      <w:spacing w:val="2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120" w:after="0"/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536" w:leader="none"/>
      </w:tabs>
      <w:spacing w:before="280" w:after="280"/>
      <w:ind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7"/>
    <w:qFormat/>
    <w:pPr>
      <w:numPr>
        <w:ilvl w:val="0"/>
        <w:numId w:val="5"/>
      </w:numPr>
      <w:spacing w:before="120" w:after="0"/>
      <w:ind w:hanging="0"/>
    </w:pPr>
    <w:rPr>
      <w:b w:val="false"/>
      <w:szCs w:val="20"/>
    </w:rPr>
  </w:style>
  <w:style w:type="paragraph" w:styleId="Contents6">
    <w:name w:val="TOC 6"/>
    <w:basedOn w:val="Normal"/>
    <w:next w:val="Normal"/>
    <w:pPr>
      <w:ind w:hanging="0"/>
    </w:pPr>
    <w:rPr>
      <w:sz w:val="24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4:00Z</dcterms:created>
  <dc:creator>dorota.was</dc:creator>
  <dc:description/>
  <cp:keywords/>
  <dc:language>en-US</dc:language>
  <cp:lastModifiedBy>Maciej Świątek</cp:lastModifiedBy>
  <cp:lastPrinted>2007-05-08T13:55:00Z</cp:lastPrinted>
  <dcterms:modified xsi:type="dcterms:W3CDTF">2023-08-24T08:04:00Z</dcterms:modified>
  <cp:revision>2</cp:revision>
  <dc:subject/>
  <dc:title>FUNDUSZ ADMINISTRACYJNY</dc:title>
</cp:coreProperties>
</file>