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Załącznik nr 3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 xml:space="preserve">Klauzula informacyjna dot. przetwarzania danych osobowych w zakresie kierowanej d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MRiPS korespondencji (dane zebrane w sposób inny niż od osoby, której dotyczą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/>
            </w:pPr>
            <w:r>
              <w:rPr>
                <w:sz w:val="20"/>
                <w:szCs w:val="20"/>
              </w:rPr>
              <w:t xml:space="preserve">Zgodnie z art. 13 i 14 rozporządzenia Parlamentu Europejskiego i Rady (UE) 2016/67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kwietnia 2016 r. w sprawie ochrony osób fizycznych w związku z przetwarzaniem danych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wych i w sprawie swobodnego przepływu takich danych oraz uchylenia dyrektywy 95/46/W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Minister Rodzin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sz w:val="20"/>
                <w:szCs w:val="20"/>
              </w:rPr>
              <w:t xml:space="preserve">mailowy: </w:t>
            </w:r>
            <w:r>
              <w:rPr>
                <w:b/>
                <w:sz w:val="20"/>
                <w:szCs w:val="20"/>
              </w:rPr>
              <w:t>info@mrips.gov.pl</w:t>
            </w:r>
            <w:r>
              <w:rPr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b/>
                <w:sz w:val="20"/>
                <w:szCs w:val="20"/>
              </w:rPr>
              <w:t>iodo@mrips.gov.pl</w:t>
            </w:r>
            <w:r>
              <w:rPr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CELE PRZETWARZANIA 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na podstawie art. 6 ust. 1 lit. e RODO, do celów wykonania zadania realizowanego w interesie publicznym lub w ramach sprawowania władzy publicznej powierzonej administratorowi, w szczególności do kontaktów służbowych w związku z zawarciem przez administratora umowy nr</w:t>
            </w:r>
            <w:r>
              <w:rPr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 xml:space="preserve"> w zakresie niezbędnym do wykonania umowy </w:t>
            </w:r>
          </w:p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sz w:val="20"/>
                <w:szCs w:val="20"/>
              </w:rPr>
              <w:t>podmiotom lub osobom fizycznym występującym z wnioskiem o dostęp do informacji publicznej</w:t>
            </w:r>
            <w:r>
              <w:rPr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keepNext w:val="true"/>
              <w:keepLines/>
              <w:suppressAutoHyphens w:val="false"/>
              <w:spacing w:before="4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 xml:space="preserve">Pani/Pana dane zostały pozyskane od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………………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w związku z realizacją umowy nr </w:t>
            </w: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rPr>
                <w:b/>
                <w:b/>
                <w:color w:val="1B1B1B"/>
                <w:sz w:val="20"/>
                <w:szCs w:val="20"/>
              </w:rPr>
            </w:pPr>
            <w:r>
              <w:rPr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9:00Z</dcterms:created>
  <dc:creator>Anna_Konczyk</dc:creator>
  <dc:description/>
  <cp:keywords/>
  <dc:language>en-US</dc:language>
  <cp:lastModifiedBy>Katarzyna Maciak</cp:lastModifiedBy>
  <cp:lastPrinted>2021-07-22T17:36:00Z</cp:lastPrinted>
  <dcterms:modified xsi:type="dcterms:W3CDTF">2022-10-21T11:48:00Z</dcterms:modified>
  <cp:revision>5</cp:revision>
  <dc:subject/>
  <dc:title>Załącznik nr 5</dc:title>
</cp:coreProperties>
</file>