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7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</w:t>
      </w:r>
      <w:r>
        <w:rPr>
          <w:rFonts w:cs="Times New Roman" w:ascii="Calibri" w:hAnsi="Calibri"/>
          <w:bCs/>
          <w:sz w:val="24"/>
          <w:szCs w:val="24"/>
        </w:rPr>
        <w:t>łą</w:t>
      </w:r>
      <w:r>
        <w:rPr>
          <w:rFonts w:cs="Calibri" w:ascii="Calibri" w:hAnsi="Calibri"/>
          <w:bCs/>
          <w:sz w:val="24"/>
          <w:szCs w:val="24"/>
        </w:rPr>
        <w:t>cznik nr 1 do Og</w:t>
      </w:r>
      <w:r>
        <w:rPr>
          <w:rFonts w:cs="Times New Roman" w:ascii="Calibri" w:hAnsi="Calibri"/>
          <w:bCs/>
          <w:sz w:val="24"/>
          <w:szCs w:val="24"/>
        </w:rPr>
        <w:t>ł</w:t>
      </w:r>
      <w:r>
        <w:rPr>
          <w:rFonts w:cs="Calibri" w:ascii="Calibri" w:hAnsi="Calibri"/>
          <w:bCs/>
          <w:sz w:val="24"/>
          <w:szCs w:val="24"/>
        </w:rPr>
        <w:t xml:space="preserve">oszenia </w:t>
      </w:r>
    </w:p>
    <w:p>
      <w:pPr>
        <w:pStyle w:val="Normal"/>
        <w:shd w:fill="FFFFFF" w:val="clear"/>
        <w:ind w:left="2160" w:right="5" w:firstLine="7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160" w:right="5" w:firstLine="720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ZCZEG</w:t>
      </w:r>
      <w:r>
        <w:rPr>
          <w:rFonts w:cs="Times New Roman" w:ascii="Calibri" w:hAnsi="Calibri"/>
          <w:b/>
          <w:bCs/>
          <w:sz w:val="28"/>
          <w:szCs w:val="28"/>
          <w:u w:val="single"/>
        </w:rPr>
        <w:t>ÓŁ</w:t>
      </w:r>
      <w:r>
        <w:rPr>
          <w:rFonts w:cs="Calibri" w:ascii="Calibri" w:hAnsi="Calibri"/>
          <w:b/>
          <w:bCs/>
          <w:sz w:val="28"/>
          <w:szCs w:val="28"/>
          <w:u w:val="single"/>
        </w:rPr>
        <w:t>OWY REGULAMIN</w:t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isemny przetarg nieograniczony Dyrektor Samodzielnego Publicznego Zakładu Opieki  Zdrowotnej Ministerstwa Spraw Wewnętrznych  i Administracji w Katowicach im. sierżanta Grzegorza Załogi na sprzedaż samochodu MERCEDES – BENZ 316 SPRINTER CDI AMBULANS 2,2l.</w:t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amochód o nadwoziu  typu zamkniętego, ambulans drzwi przesuwane w ścianie prawej i lewej, w ścianie tylnej  drzwi otwierane na boki. Powłoka lakiernicza barwy białej zmatowiała z okleinami. Cztery miejsca siedzące + nosze. Szkielet nadwozia miejscowo skorodowany na połączeniu blach, progi skorodowane, drzwi przesuwne strony lewej dołem wgniecione, drzwi tyłu nadwozia dołem skorodowane, tapicerka foteli przednich przetarta i wgniecion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r bag kierowcy i pasażera, radio CD, szyby drzwi przednich podnoszone elektrycznie, lusterka zewnętrzne regulowane elektrycznie, oświetlenie i nagłośnienie ostrzegawcze pojazdu sprawne, panel sterowania temperatury i wentylacji spraw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lnik czterocylindrowy z zapłonem samoczynnym sprawny. Zespoły o podzespoły podwozia sprawne technicznie, skrzynia biegów mechaniczna sześciobiegowa, układ hamulcowy z ABS, układ jezdny i zawieszeń sprawn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wywoławcza samochodu wynosi: netto 25 100,00 zł brutto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Jedynym kryterium będzie cena ofertow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Umowa sprzedaży zawarta zostanie z oferentem wyłonionym w drodze przetargu, ( wzór umowy stanowi załącznik nr 3 do Ogłoszenia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Przedmiot</w:t>
      </w:r>
      <w:r>
        <w:rPr>
          <w:rFonts w:cs="Calibri" w:ascii="Calibri" w:hAnsi="Calibri"/>
          <w:bCs/>
          <w:sz w:val="24"/>
          <w:szCs w:val="24"/>
        </w:rPr>
        <w:t xml:space="preserve"> sprzedaży można oglądać w od poniedziałku do piątku w godzinach od 7:00 do 15:00 po wcześniejszym kontakcie telefonicznym z sekcja transportu na numer 032 782 7350 lub numer 032 782 7214 w Katowicach przy ul. Kilińskiego 42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odatkowe informacje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a uzysk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od nr tel. 032 782 7350. Osobą uprawnioną do udzielania informacji jest p. Piotr Domagała.</w:t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ferta powinna zawier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, zgodnie z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onym drukiem: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-nazw</w:t>
      </w:r>
      <w:r>
        <w:rPr>
          <w:rFonts w:cs="Times New Roman" w:ascii="Calibri" w:hAnsi="Calibri"/>
          <w:i/>
          <w:iCs/>
          <w:sz w:val="24"/>
          <w:szCs w:val="24"/>
        </w:rPr>
        <w:t>ę</w:t>
      </w:r>
      <w:r>
        <w:rPr>
          <w:rFonts w:cs="Calibri" w:ascii="Calibri" w:hAnsi="Calibri"/>
          <w:i/>
          <w:iCs/>
          <w:sz w:val="24"/>
          <w:szCs w:val="24"/>
        </w:rPr>
        <w:t xml:space="preserve"> i adres oferenta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-proponowan</w:t>
      </w:r>
      <w:r>
        <w:rPr>
          <w:rFonts w:cs="Times New Roman" w:ascii="Calibri" w:hAnsi="Calibri"/>
          <w:i/>
          <w:iCs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 xml:space="preserve"> cenę brutto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-podpis oferenta lub osoby upowa</w:t>
      </w:r>
      <w:r>
        <w:rPr>
          <w:rFonts w:cs="Times New Roman" w:ascii="Calibri" w:hAnsi="Calibri"/>
          <w:i/>
          <w:iCs/>
          <w:sz w:val="24"/>
          <w:szCs w:val="24"/>
        </w:rPr>
        <w:t>ż</w:t>
      </w:r>
      <w:r>
        <w:rPr>
          <w:rFonts w:cs="Calibri" w:ascii="Calibri" w:hAnsi="Calibri"/>
          <w:i/>
          <w:iCs/>
          <w:sz w:val="24"/>
          <w:szCs w:val="24"/>
        </w:rPr>
        <w:t>nionej do wyst</w:t>
      </w:r>
      <w:r>
        <w:rPr>
          <w:rFonts w:cs="Times New Roman" w:ascii="Calibri" w:hAnsi="Calibri"/>
          <w:i/>
          <w:iCs/>
          <w:sz w:val="24"/>
          <w:szCs w:val="24"/>
        </w:rPr>
        <w:t>ę</w:t>
      </w:r>
      <w:r>
        <w:rPr>
          <w:rFonts w:cs="Calibri" w:ascii="Calibri" w:hAnsi="Calibri"/>
          <w:i/>
          <w:iCs/>
          <w:sz w:val="24"/>
          <w:szCs w:val="24"/>
        </w:rPr>
        <w:t>powania w jego imieniu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dat</w:t>
      </w:r>
      <w:r>
        <w:rPr>
          <w:rFonts w:cs="Times New Roman" w:ascii="Calibri" w:hAnsi="Calibri"/>
          <w:i/>
          <w:iCs/>
          <w:sz w:val="24"/>
          <w:szCs w:val="24"/>
        </w:rPr>
        <w:t>ę</w:t>
      </w:r>
      <w:r>
        <w:rPr>
          <w:rFonts w:cs="Calibri" w:ascii="Calibri" w:hAnsi="Calibri"/>
          <w:i/>
          <w:iCs/>
          <w:sz w:val="24"/>
          <w:szCs w:val="24"/>
        </w:rPr>
        <w:t xml:space="preserve"> sporz</w:t>
      </w:r>
      <w:r>
        <w:rPr>
          <w:rFonts w:cs="Times New Roman" w:ascii="Calibri" w:hAnsi="Calibri"/>
          <w:i/>
          <w:iCs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dzenia oferty,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na etapie badania ofert ok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oferta nie zawiera wymaganych doku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, Szpital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ezw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oferenta do uzu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enia brak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doku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. Ofer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l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uzu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w terminie 7 dni od otrzymania wezwania. J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oferent nie uzu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 oferty w wyznaczonym terminie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to skutkow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odrzuceniem oferty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ferent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tylko jed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fer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przedmiot p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a przetargowego.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 w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j ni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jednej oferty na przedmiot przetargu,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skutkow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odrzuceniem oferty bez wzywania do jej uzu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enia.</w:t>
      </w:r>
    </w:p>
    <w:p>
      <w:pPr>
        <w:pStyle w:val="Normal"/>
        <w:shd w:fill="FFFFFF" w:val="clear"/>
        <w:ind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dium w wysok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250,00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nal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 wpłacić na rachunek bankowy SP ZOZ MSWiA w Katowicach im. sierżanta Grzegorza Załogi prowadzony przez bank BGK  o nr </w:t>
      </w:r>
      <w:r>
        <w:rPr>
          <w:rFonts w:cs="Cambria" w:ascii="Cambria" w:hAnsi="Cambria"/>
          <w:sz w:val="22"/>
          <w:szCs w:val="22"/>
          <w:lang w:eastAsia="ar-SA"/>
        </w:rPr>
        <w:t xml:space="preserve">67 1130 1091 0003 9030 5620 0005 </w:t>
      </w:r>
      <w:r>
        <w:rPr>
          <w:rFonts w:cs="Calibri" w:ascii="Calibri" w:hAnsi="Calibri"/>
          <w:sz w:val="24"/>
          <w:szCs w:val="24"/>
        </w:rPr>
        <w:t>w taki sp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, aby w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a znala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rachunku nie p</w:t>
      </w:r>
      <w:r>
        <w:rPr>
          <w:rFonts w:cs="Times New Roman" w:ascii="Calibri" w:hAnsi="Calibri"/>
          <w:sz w:val="24"/>
          <w:szCs w:val="24"/>
        </w:rPr>
        <w:t>óź</w:t>
      </w:r>
      <w:r>
        <w:rPr>
          <w:rFonts w:cs="Calibri" w:ascii="Calibri" w:hAnsi="Calibri"/>
          <w:sz w:val="24"/>
          <w:szCs w:val="24"/>
        </w:rPr>
        <w:t>niej, ni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bCs/>
          <w:iCs/>
          <w:sz w:val="24"/>
          <w:szCs w:val="24"/>
        </w:rPr>
        <w:t xml:space="preserve">28.12.2021 </w:t>
      </w:r>
      <w:r>
        <w:rPr>
          <w:rFonts w:cs="Calibri" w:ascii="Calibri" w:hAnsi="Calibri"/>
          <w:sz w:val="24"/>
          <w:szCs w:val="24"/>
        </w:rPr>
        <w:t xml:space="preserve"> roku do godz. 10:00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a powinna b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dokonana tak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 taki sp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, aby na dowodzie w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y znala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enie uczestnika przetargu w postaci imienia i nazwiska wraz z numerem dowodu osobistego w przypadku 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fizycznych albo 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ej nazwy w przypadku innych 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z dopiskiem</w:t>
      </w:r>
      <w:r>
        <w:rPr>
          <w:rFonts w:cs="Calibri" w:ascii="Calibri" w:hAnsi="Calibri"/>
          <w:i/>
          <w:sz w:val="24"/>
          <w:szCs w:val="24"/>
        </w:rPr>
        <w:t xml:space="preserve">: </w:t>
      </w:r>
      <w:r>
        <w:rPr>
          <w:rFonts w:cs="Calibri" w:ascii="Calibri" w:hAnsi="Calibri"/>
          <w:b/>
          <w:i/>
          <w:sz w:val="24"/>
          <w:szCs w:val="24"/>
        </w:rPr>
        <w:t xml:space="preserve"> „</w:t>
      </w:r>
      <w:r>
        <w:rPr>
          <w:rFonts w:cs="Calibri" w:ascii="Calibri" w:hAnsi="Calibri"/>
          <w:bCs/>
          <w:i/>
          <w:sz w:val="24"/>
          <w:szCs w:val="24"/>
        </w:rPr>
        <w:t xml:space="preserve">Wadium do przetargu na sprzedaż samochodu </w:t>
      </w:r>
      <w:r>
        <w:rPr>
          <w:rFonts w:cs="Calibri" w:ascii="Calibri" w:hAnsi="Calibri"/>
          <w:bCs/>
          <w:i/>
          <w:iCs/>
          <w:sz w:val="24"/>
          <w:szCs w:val="24"/>
        </w:rPr>
        <w:t>MERCEDES – BENZ 316 SPRINTER CDI AMBULANS 2,2l</w:t>
      </w:r>
      <w:r>
        <w:rPr>
          <w:rFonts w:cs="Times New Roman" w:ascii="Calibri" w:hAnsi="Calibri"/>
          <w:bCs/>
          <w:i/>
          <w:sz w:val="24"/>
          <w:szCs w:val="24"/>
        </w:rPr>
        <w:t>”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Wadium zalicza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poczet kaucji.</w:t>
      </w:r>
    </w:p>
    <w:p>
      <w:pPr>
        <w:pStyle w:val="Normal"/>
        <w:shd w:fill="FFFFFF" w:val="clear"/>
        <w:tabs>
          <w:tab w:val="left" w:pos="720" w:leader="none"/>
        </w:tabs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/>
      </w:pPr>
      <w:r>
        <w:rPr>
          <w:rFonts w:cs="Calibri" w:ascii="Calibri" w:hAnsi="Calibri"/>
          <w:sz w:val="24"/>
          <w:szCs w:val="24"/>
        </w:rPr>
        <w:t>11. Oferentom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ch oferta nie zost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 wybrana, wadium jest zwracane na rachunek bankowy wskazany w t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formularza oferty w terminie 7 dni od zawarcia umowy z wybranym oferentem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4" w:hanging="0"/>
        <w:jc w:val="both"/>
        <w:rPr/>
      </w:pPr>
      <w:r>
        <w:rPr>
          <w:rFonts w:cs="Calibri" w:ascii="Calibri" w:hAnsi="Calibri"/>
          <w:sz w:val="24"/>
          <w:szCs w:val="24"/>
        </w:rPr>
        <w:t>W tym samym terminie wadia zosta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zw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cone oferentom, j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i przetarg zostanie zamk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y bez wyboru oferty lub odw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y.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Wadia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zwracane bez odsetek i waloryzacji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Wadium ulega przepadkowi na rzecz Sprzedającego, gdy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den z uczestni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przetargu nie zaoferuje ceny nabycia przewy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ce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wyw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w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, jak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ie</w:t>
      </w:r>
      <w:r>
        <w:rPr>
          <w:rFonts w:cs="Times New Roman" w:ascii="Calibri" w:hAnsi="Calibri"/>
          <w:sz w:val="24"/>
          <w:szCs w:val="24"/>
        </w:rPr>
        <w:t xml:space="preserve">ż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dany oferent ustalony jako kupujący nie zawrze umowy najmu w terminie do 7 dni od o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 wyni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 przetargu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4.</w:t>
      </w:r>
      <w:r>
        <w:rPr>
          <w:rFonts w:cs="Calibri" w:ascii="Calibri" w:hAnsi="Calibri"/>
          <w:sz w:val="24"/>
          <w:szCs w:val="24"/>
        </w:rPr>
        <w:t xml:space="preserve"> Oferty należy złożyć  w  SP ZOZ MSWiA w Katowicach im. sierżanta Grzegorza Załog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ul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łowackiego 10, Katowice, w  Kancelarii  Szpitala /budynek C IV piętro / do  dnia </w:t>
      </w:r>
      <w:r>
        <w:rPr>
          <w:rFonts w:cs="Calibri" w:ascii="Calibri" w:hAnsi="Calibri"/>
          <w:bCs/>
          <w:iCs/>
          <w:sz w:val="24"/>
          <w:szCs w:val="24"/>
        </w:rPr>
        <w:t>28.12.2021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 </w:t>
      </w:r>
      <w:r>
        <w:rPr>
          <w:rFonts w:cs="Calibri" w:ascii="Calibri" w:hAnsi="Calibri"/>
          <w:bCs/>
          <w:sz w:val="24"/>
          <w:szCs w:val="24"/>
        </w:rPr>
        <w:t xml:space="preserve">godz. 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10:00  </w:t>
      </w:r>
      <w:r>
        <w:rPr>
          <w:rFonts w:cs="Calibri" w:ascii="Calibri" w:hAnsi="Calibri"/>
          <w:sz w:val="24"/>
          <w:szCs w:val="24"/>
        </w:rPr>
        <w:t>w  zamk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tej kopercie z napisem: 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Calibri" w:hAnsi="Calibri" w:cs="Times New Roman"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  <w:t>”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Oferta przetargowa na zakup samochodu </w:t>
      </w:r>
      <w:r>
        <w:rPr>
          <w:rFonts w:cs="Calibri" w:ascii="Calibri" w:hAnsi="Calibri"/>
          <w:b/>
          <w:i/>
          <w:iCs/>
          <w:sz w:val="24"/>
          <w:szCs w:val="24"/>
        </w:rPr>
        <w:t>MERCEDES – BENZ 316 SPRINTER CDI AMBULANS 2,2l</w:t>
      </w:r>
      <w:r>
        <w:rPr>
          <w:rFonts w:cs="Calibri" w:ascii="Calibri" w:hAnsi="Calibri"/>
          <w:b/>
          <w:i/>
          <w:sz w:val="24"/>
          <w:szCs w:val="24"/>
        </w:rPr>
        <w:t xml:space="preserve">”  </w:t>
      </w:r>
      <w:r>
        <w:rPr>
          <w:rFonts w:cs="Calibri" w:ascii="Calibri" w:hAnsi="Calibri"/>
          <w:bCs/>
          <w:iCs/>
          <w:sz w:val="24"/>
          <w:szCs w:val="24"/>
        </w:rPr>
        <w:t>Nie otwiera</w:t>
      </w:r>
      <w:r>
        <w:rPr>
          <w:rFonts w:cs="Times New Roman" w:ascii="Calibri" w:hAnsi="Calibri"/>
          <w:bCs/>
          <w:iCs/>
          <w:sz w:val="24"/>
          <w:szCs w:val="24"/>
        </w:rPr>
        <w:t>ć</w:t>
      </w:r>
      <w:r>
        <w:rPr>
          <w:rFonts w:cs="Calibri" w:ascii="Calibri" w:hAnsi="Calibri"/>
          <w:bCs/>
          <w:iCs/>
          <w:sz w:val="24"/>
          <w:szCs w:val="24"/>
        </w:rPr>
        <w:t xml:space="preserve"> przed 28.12.2021  r godz. 10:00</w:t>
      </w:r>
      <w:r>
        <w:rPr>
          <w:rFonts w:cs="Times New Roman" w:ascii="Calibri" w:hAnsi="Calibri"/>
          <w:bCs/>
          <w:i/>
          <w:iCs/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5. </w:t>
      </w:r>
      <w:r>
        <w:rPr>
          <w:rFonts w:cs="Calibri" w:ascii="Calibri" w:hAnsi="Calibri"/>
          <w:sz w:val="24"/>
          <w:szCs w:val="24"/>
        </w:rPr>
        <w:t>Oferta  winna  b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a  z  zamk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j  (zaklejonej)  kopercie  unie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i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 jej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wczesne otwarcie. Ofer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l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spo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w 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zyku polskim w formie umożliwiającej jej odczytanie np. na maszynie do pisania, komputerze. Oferta wraz z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ami winna być zestawiona w sp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unie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i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jej samoist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dekompletac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6. </w:t>
      </w:r>
      <w:r>
        <w:rPr>
          <w:rFonts w:cs="Calibri" w:ascii="Calibri" w:hAnsi="Calibri"/>
          <w:sz w:val="24"/>
          <w:szCs w:val="24"/>
        </w:rPr>
        <w:t>W przypadku s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ania doku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 formie kopii, mu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ne b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one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za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z orygin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Times New Roman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przez upo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onych przedstawiciel(a)i Oferenta w sp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u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i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identyfikac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podpisu (np. wraz z imien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ie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tk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soby p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kop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kumentu za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z orygin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). W przypadku podpisywania oferty lub p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ania za zgod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                      z orygin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 kopii doku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przez osob(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)y nie wymienion(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)e w dokumencie rejestracyjnym (ewidencyjnym) Oferenta, nal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do oferty do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stosowne 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omocnictwo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7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elkie poprawki lub zmiany w tek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e oferty (w tym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ach do oferty) musz</w:t>
      </w:r>
      <w:r>
        <w:rPr>
          <w:rFonts w:cs="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arafowane (lub podpisane)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r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znie przez osob(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)y podpis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(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)e ofer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8. </w:t>
      </w:r>
      <w:r>
        <w:rPr>
          <w:rFonts w:cs="Calibri" w:ascii="Calibri" w:hAnsi="Calibri"/>
          <w:sz w:val="24"/>
          <w:szCs w:val="24"/>
        </w:rPr>
        <w:t>Oferta i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i do oferty (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 i dokumenty) mu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b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odpisane przez upo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onych przedstawiciel(a)i Oferenta.</w:t>
      </w:r>
    </w:p>
    <w:p>
      <w:pPr>
        <w:pStyle w:val="Normal"/>
        <w:shd w:fill="FFFFFF" w:val="clear"/>
        <w:ind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9. </w:t>
      </w:r>
      <w:r>
        <w:rPr>
          <w:rFonts w:cs="Calibri" w:ascii="Calibri" w:hAnsi="Calibri"/>
          <w:sz w:val="24"/>
          <w:szCs w:val="24"/>
        </w:rPr>
        <w:t>Oferent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ofer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rzez 30 dni li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 od daty otwarcia ofert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. Przetarg prowadzi Komisja Przetargowa pow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a Za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niem Dyrektora SP ZOZ MSWiA                 w Katowicach 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Obrad</w:t>
      </w:r>
      <w:r>
        <w:rPr>
          <w:rFonts w:cs="Times New Roman" w:ascii="Calibri" w:hAnsi="Calibri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 xml:space="preserve"> Komisji Przetargowej s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ają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 cz</w:t>
      </w:r>
      <w:r>
        <w:rPr>
          <w:rFonts w:cs="Times New Roman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 jawnej i niejawnej. W cz</w:t>
      </w:r>
      <w:r>
        <w:rPr>
          <w:rFonts w:cs="Times New Roman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 jawnej m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rawo uczestnicz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Oferenci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2. W cz</w:t>
      </w:r>
      <w:r>
        <w:rPr>
          <w:rFonts w:cs="Times New Roman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 jawnej Komisja Przetargowa :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stwierdza prawi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o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 o przetargu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ustala licz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trzymanych ofert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twiera koperty z ofertami i kwalifikuje je do cz</w:t>
      </w:r>
      <w:r>
        <w:rPr>
          <w:rFonts w:cs="Times New Roman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 niejawnej przetargu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przyjmuje wyj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enia lub 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 z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one przez ofer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 W części niejawnej Komisja Przetargowa dokonuje szczeg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owej oceny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ch ofert                        i przedstawia propozyc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rozstrzyg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p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a przetargowego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. Komisja Przetargowa odmawia zakwalifikowania oferty do cz</w:t>
      </w:r>
      <w:r>
        <w:rPr>
          <w:rFonts w:cs="Times New Roman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 niejawnej przetargu, j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ie odpowiada warunkom przetargu lub zost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a po wyznaczonym terminie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5. </w:t>
      </w:r>
      <w:r>
        <w:rPr>
          <w:rFonts w:cs="Calibri" w:ascii="Calibri" w:hAnsi="Calibri"/>
          <w:sz w:val="24"/>
          <w:szCs w:val="24"/>
        </w:rPr>
        <w:t>W przypadku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a ofert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orz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Komisja zorganizuje dodatkowy przetarg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ny ograniczony do ofer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zy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li oferty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orz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dne.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. Za najkorzystniej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zostanie uznana oferta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a  najwy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cenę złożoną przez  oferenta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7. Komisja Przetargowa  spo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a protok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 xml:space="preserve"> przetargowy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 zawiera na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informacje: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termin i miejsce przetargu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oznaczenie przedmiotu sprzedaży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informac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o 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ch  ofertach,  wraz  z  uzasadnieniem  wyboru  najkorzystniejszej z nich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propozyc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 rozstrzyg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  przetargu   zawier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  w   szcze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:   im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,   nazwisko i adres lub nazw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albo firm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raz siedzi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soby wybranej, jako Kupującego 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8. Przetarg  u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 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za  zamk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y  z  chwi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 podpisania  protok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 z  posiedz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Komisji Przetargowej i zatwierdzenia jego treści przez Przewodniczącego Komisji Przetargowej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9. W przypadku uchylania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ferenta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najkorzystniej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fert</w:t>
      </w:r>
      <w:r>
        <w:rPr>
          <w:rFonts w:cs="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od zawarcia umowy, Sprzedający ma prawo zawrze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umow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 na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nym w kolej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ferentem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najkorzystniej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fer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s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szystkie warunki p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a przetargowego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. Sprzedający zastrzega sobie prawo unie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enia przetargu na k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m jego etapie bez podania przyczyn.</w:t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43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4:00Z</dcterms:created>
  <dc:creator>ZP</dc:creator>
  <dc:description/>
  <cp:keywords/>
  <dc:language>en-US</dc:language>
  <cp:lastModifiedBy>user</cp:lastModifiedBy>
  <cp:lastPrinted>2021-12-10T09:11:00Z</cp:lastPrinted>
  <dcterms:modified xsi:type="dcterms:W3CDTF">2021-12-13T12:27:00Z</dcterms:modified>
  <cp:revision>4</cp:revision>
  <dc:subject/>
  <dc:title/>
</cp:coreProperties>
</file>