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kstwaciw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), dnia ……………………</w:t>
      </w:r>
    </w:p>
    <w:p>
      <w:pPr>
        <w:pStyle w:val="Tekstwaciwy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waciwy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nioskodawca)</w:t>
      </w:r>
    </w:p>
    <w:p>
      <w:pPr>
        <w:pStyle w:val="Tekstwaciwy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aciwy"/>
        <w:spacing w:lineRule="auto" w:line="240"/>
        <w:ind w:left="538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Ministerstwo </w:t>
        <w:br/>
        <w:t xml:space="preserve">Rozwoju, Pracy i Technologii </w:t>
        <w:br/>
        <w:t xml:space="preserve">Departament Jednostek </w:t>
        <w:br/>
        <w:t>Nadzorowanych i Podległych</w:t>
        <w:br/>
      </w:r>
      <w:r>
        <w:rPr>
          <w:rFonts w:cs="Calibri" w:ascii="Calibri" w:hAnsi="Calibri"/>
          <w:sz w:val="22"/>
          <w:szCs w:val="22"/>
        </w:rPr>
        <w:t>Plac Trzech Krzyży 3/5</w:t>
        <w:br/>
        <w:t>00-507 Warszawa</w:t>
      </w:r>
    </w:p>
    <w:p>
      <w:pPr>
        <w:pStyle w:val="Tekstwaciwy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kandydata na członka Rady Polskiej Organizacji Turystycznej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before="120" w:after="120"/>
        <w:jc w:val="both"/>
        <w:rPr/>
      </w:pPr>
      <w:r>
        <w:rPr/>
        <w:t xml:space="preserve">W związku z ogłoszeniem o naborze, zgłaszam Panią / Pana ………………………………. (imię i nazwisko) </w:t>
        <w:br/>
        <w:t xml:space="preserve">jako kandydata na członka Rady Polskiej Organizacji Turystycznej, o której mowa w art. 5 – 7 ustawy </w:t>
        <w:br/>
        <w:t>z dnia 25 czerwca 1999 r. o Polskiej Organizacji Turystycznej (Dz. U. z 2018 r. poz. 563).</w:t>
      </w:r>
    </w:p>
    <w:p>
      <w:pPr>
        <w:pStyle w:val="Bezodstpw"/>
        <w:spacing w:before="120" w:after="120"/>
        <w:jc w:val="both"/>
        <w:rPr/>
      </w:pPr>
      <w:r>
        <w:rPr/>
        <w:t xml:space="preserve">Do niniejszego wniosku załączam zweryfikowany kwestionariusz osobowy ww. kandydata. </w:t>
      </w:r>
    </w:p>
    <w:p>
      <w:pPr>
        <w:pStyle w:val="Tekstwaciwy"/>
        <w:jc w:val="center"/>
        <w:rPr>
          <w:b/>
          <w:b/>
        </w:rPr>
      </w:pPr>
      <w:r>
        <w:rPr>
          <w:b/>
        </w:rPr>
      </w:r>
    </w:p>
    <w:p>
      <w:pPr>
        <w:pStyle w:val="Tekstwaciw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niosku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right"/>
        <w:rPr/>
      </w:pPr>
      <w:r>
        <w:rPr/>
        <w:t>______________________</w:t>
      </w:r>
    </w:p>
    <w:p>
      <w:pPr>
        <w:pStyle w:val="Bezodstpw"/>
        <w:jc w:val="right"/>
        <w:rPr/>
      </w:pPr>
      <w:r>
        <w:rPr/>
        <w:t>(podpis)</w:t>
      </w:r>
    </w:p>
    <w:p>
      <w:pPr>
        <w:pStyle w:val="Tekstwaci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/ </w:t>
      </w:r>
      <w:r>
        <w:rPr>
          <w:b w:val="false"/>
          <w:sz w:val="20"/>
        </w:rPr>
        <w:t>Rada Polskiej Organizacji Turystycznej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KWESTIONARIUSZ OSOBOWY</w:t>
      </w:r>
    </w:p>
    <w:p>
      <w:pPr>
        <w:pStyle w:val="Heading"/>
        <w:rPr>
          <w:szCs w:val="24"/>
        </w:rPr>
      </w:pPr>
      <w:r>
        <w:rPr>
          <w:szCs w:val="24"/>
        </w:rPr>
        <w:t>DLA MINISTERSTWA ROZWOJU, PRACY  I TECHNOLOGI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240"/>
        <w:ind w:left="568" w:hanging="284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</w:t>
        <w:tab/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/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568" w:hanging="284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ne do kontaktu</w:t>
      </w:r>
      <w:r>
        <w:rPr>
          <w:b/>
          <w:bCs/>
          <w:sz w:val="24"/>
          <w:szCs w:val="24"/>
        </w:rPr>
        <w:t>*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b/>
        </w:rPr>
        <w:t>*</w:t>
      </w:r>
      <w:r>
        <w:rPr/>
        <w:t xml:space="preserve"> W przypadku zmiany danych do kontaktu zobowiązuję się bezzwłocznie o tym fakcie poinformować oraz podać nowe, aktualne da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568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>Dane miejsca pracy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16205</wp:posOffset>
                </wp:positionV>
                <wp:extent cx="569341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5803"/>
                            </w:tblGrid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łna nazwa miejsca pracy: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zatrudnien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tualnie zajmowane stano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21.25pt;mso-wrap-distance-left:7.05pt;mso-wrap-distance-right:7.05pt;mso-wrap-distance-top:0pt;mso-wrap-distance-bottom:0pt;margin-top:9.15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  <w:gridCol w:w="5803"/>
                      </w:tblGrid>
                      <w:tr>
                        <w:trPr>
                          <w:trHeight w:val="582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łna nazwa miejsca pracy: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zatrudnie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ualnie zajmowane stanowisk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Wykształcenie</w:t>
      </w:r>
    </w:p>
    <w:tbl>
      <w:tblPr>
        <w:tblW w:w="92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338"/>
      </w:tblGrid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kształcenie: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ytuł/stopień naukow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ział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pecjalność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na temat wiedzy i kompetencji w dziedzinach aktywności Polskiej Organizacji Turystycznej, w tym wiedzy dającej rękojmię prawidłowej realizacji zadań Rady Polskiej Organizacji Turystycznej; uprawnienia zawodowe, dorobek naukowy, ukończone kursy, doświadczenie itp. </w:t>
      </w:r>
      <w:r>
        <w:rPr>
          <w:sz w:val="24"/>
          <w:szCs w:val="24"/>
        </w:rPr>
        <w:t>(rok uzyskania / ukończenia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W razie potrzeby tabelę należy rozszerzyć.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179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4"/>
          <w:szCs w:val="24"/>
        </w:rPr>
        <w:t>Ja niżej podpisana(y) oświadczam, że: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sz w:val="24"/>
          <w:szCs w:val="24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sz w:val="24"/>
          <w:szCs w:val="24"/>
        </w:rPr>
        <w:t xml:space="preserve">nie byłam(em) skazana(y) prawomocnym wyrokiem za umyślne przestępstwo </w:t>
        <w:br/>
        <w:t>lub umyślne przestępstwo skarbowe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w kwestionariuszu dane są zgodne z prawdą, 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przez Ministerstwo Rozwoju, Pracy i Technologii danych osobowych dla potrzeb rekrutacji,</w:t>
      </w:r>
    </w:p>
    <w:p>
      <w:pPr>
        <w:pStyle w:val="Normal"/>
        <w:numPr>
          <w:ilvl w:val="0"/>
          <w:numId w:val="7"/>
        </w:numPr>
        <w:spacing w:before="0" w:after="120"/>
        <w:ind w:left="1134" w:hanging="360"/>
        <w:jc w:val="both"/>
        <w:rPr/>
      </w:pPr>
      <w:r>
        <w:rPr>
          <w:sz w:val="24"/>
          <w:szCs w:val="24"/>
        </w:rPr>
        <w:t xml:space="preserve">wyrażam zgodę na przetwarzanie przez Ministerstwo Rozwoju, Pracy i Technologii mojego wizerunku dla potrzeb rekrutacji (dotyczy osób, które przesyłają dokument </w:t>
        <w:br/>
        <w:t>ze zdjęcie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łam(em) zapoznana(y) z Klauzulą informacyjną w związku z przetwarzaniem przez Ministerstwo Rozwoju, Pracy i Technologii danych osobowych (w zał.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rzetwarzaniem przez MRPiT danych osob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13 i art. 14 rozporządzenia Parlamentu Europejskiego i Rady (UE) 2016/679 z 27 kwietnia 2016 r. w sprawie ochrony osób fizycznych w związku  z przetwarzaniem danych osobowych i w sprawie swobodnego przepływu takich danych oraz uchylenia dyrektywy 95/46/WE (ogólne rozporządzenie o ochronie danych) (dz. Urz. UE L Nr 119), przedstawiam następuje informacje: 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120"/>
              <w:ind w:left="283" w:hanging="357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 xml:space="preserve">Informacje i dane do kontaktu z Administratorem Danych i Inspektorem Ochrony Danych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Administrator Danych Osobowych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er Rozwoju, Pracy i Technologii obsługiwany przez Ministerstwo Rozwoju, Pracy i Technologii</w:t>
              <w:br/>
              <w:t>z siedzibą w Warszawie 00-507, Plac Trzech Krzyży 3/5, tel.: 22 262 98 55, e-mail: iod@mrpit.gov.pl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 xml:space="preserve">Inspektor Ochrony Danych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Ochrony Danych; Ministerstwo Rozwoju, Pracy i Technologii z siedzibą w Warszawie 00-507, </w:t>
              <w:br/>
              <w:t xml:space="preserve">Plac Trzech Krzyży 3/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od@mrpit.gov.pl</w:t>
              </w:r>
            </w:hyperlink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Informacje dotyczące celu oraz podstawy prawnej przetwarzania danych osobowych</w:t>
            </w:r>
          </w:p>
          <w:p>
            <w:pPr>
              <w:pStyle w:val="Bezodstpw"/>
              <w:numPr>
                <w:ilvl w:val="0"/>
                <w:numId w:val="11"/>
              </w:numPr>
              <w:tabs>
                <w:tab w:val="clear" w:pos="708"/>
                <w:tab w:val="left" w:pos="-28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m przetwarzania danych osob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st wybór kandydata na członka Rady Polskiej Organizacji Turystycznej.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-28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ą prawną przetwarzania danych osob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st zgoda, osoby której dane dotyczą (art. 6 ust. 1 lit. a RODO) wyrażona w formie pisemnego oświadczenia o treści wskazanej w Kwestionariuszu osobowym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-2835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sobowe</w:t>
            </w:r>
            <w:r>
              <w:rPr>
                <w:sz w:val="18"/>
                <w:szCs w:val="18"/>
              </w:rPr>
              <w:t xml:space="preserve"> będą przetwarzane przez okres niezbędny do realizacji celu przetwarzania, nie krócej niż okres pełnienia przez osobę, której dane dotyczą, funkcji członka Rady Polskiej Organizacji Turystycznej. </w:t>
              <w:br/>
              <w:t>W przypadku kandydatów, którzy nie zostaną powołani do Rady, dane osobowe będą przetwarzane do momentu opublikowania w Biuletynie Informacji Publicznej Polskiej Organizacji Turystycznej informacji o powołaniu członka w skład Rady, a następnie zniszczone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-2835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osobowe </w:t>
            </w:r>
            <w:r>
              <w:rPr>
                <w:sz w:val="18"/>
                <w:szCs w:val="18"/>
              </w:rPr>
              <w:t>mogą być także przetwarzane w związku z wykonywaniem przez Administratora zadań realizowanych w interesie publicznym lub sprawowaniem władzy publicznej powierzonej Administratorowi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-2835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pochodzenia danych</w:t>
            </w:r>
            <w:r>
              <w:rPr>
                <w:sz w:val="18"/>
                <w:szCs w:val="18"/>
              </w:rPr>
              <w:t>: dane osobowe zostały przekazane przez osobę, której dane dotyczą lub przez uprawnionych, o których mowa w art. 7 ust. 1 ustawy z dnia 25 czerwca 1999 r. o Polskiej Organizacji Turystycznej  (Dz. U. z 2018 r. poz. 563)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-2835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Kategorie odnośnych danych</w:t>
            </w:r>
            <w:r>
              <w:rPr>
                <w:sz w:val="18"/>
                <w:szCs w:val="18"/>
              </w:rPr>
              <w:t>: Dane osobowe, podane przez Panią/Pana w związku z kandydowaniem na członka Rady Polskiej Organizacji Turystycznej, przekazane w formie oświadczeń, załączników, potwierdzonych                            za zgodność kopii dokumentów oraz zawarte w kwestionariuszu osobowym kandydata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-2835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anie danych osobowych jest warunkiem </w:t>
            </w:r>
            <w:r>
              <w:rPr>
                <w:sz w:val="18"/>
                <w:szCs w:val="18"/>
              </w:rPr>
              <w:t>niezbędnym do uczestnictwa Pani/Pana w procedurze wyłonienia kandydata na członka do Rady Polskiej Organizacji Turystycznej, wynikającym z przepisów prawa, tj. ustawy                  z dnia 25 czerwca 1999 r. o Polskiej Organizacji Turystycznej  (Dz. U. z 2018 r. poz. 563)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-2835" w:leader="none"/>
              </w:tabs>
              <w:spacing w:before="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sekwencją niepodania danych osob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ędzie brak możliwości kandydowania Pani/Pana na członka </w:t>
              <w:br/>
              <w:t>Rady Polskiej Organizacji Turystycznej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Prawa osoby, której dane dotyczą</w:t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sługuje Pani/Panu prawo do żądania od administratora danych osobowych: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ępu do swoich danych osobowych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h sprostowania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raniczenia ich przetwarzania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h usunięcia.</w:t>
            </w:r>
          </w:p>
          <w:p>
            <w:pPr>
              <w:pStyle w:val="Bezodstpw"/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ądanie realizacji praw wymienionych w pkt. 1) proszę przesłać w formie pisemnej na adres: iod@mpit.gov.pl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 w:before="0" w:after="120"/>
              <w:ind w:left="714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przysługuje Pani/Panu prawo do złożenia skargi w związku z przetwarzaniem Pani/Pana danych osobowych do Prezesa Urzędu Ochrony Danych Osobowych (na adres: ul. Stawki 2, 00-193 Warszawa)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Informacje o zautomatyzowanym podejmowaniu decyzji, w tym profilowaniu</w:t>
            </w:r>
          </w:p>
          <w:p>
            <w:pPr>
              <w:pStyle w:val="Normal"/>
              <w:spacing w:lineRule="auto" w:line="276" w:before="0" w:after="12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Informacja o przekazywaniu danych osobowych do państwa trzeciego/organizacji międzynarodowej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Pani/Pana dane osobowe nie będą przekazane do państwa trzeciego/organizacji międzynarodowej.</w:t>
            </w:r>
            <w:r>
              <w:rPr/>
              <w:t xml:space="preserve"> </w:t>
            </w:r>
          </w:p>
        </w:tc>
      </w:tr>
    </w:tbl>
    <w:p>
      <w:pPr>
        <w:pStyle w:val="Blok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więcej niż jednym miejscu, należy podać główne miejsce pracy, a pozostałe informacje załączyć na dodatkowej kar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Blok">
    <w:name w:val="Blo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rpit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1:00Z</dcterms:created>
  <dc:creator>Hincz</dc:creator>
  <dc:description/>
  <cp:keywords/>
  <dc:language>en-US</dc:language>
  <cp:lastModifiedBy>Łukasz Kaniuka</cp:lastModifiedBy>
  <cp:lastPrinted>2021-02-03T09:11:00Z</cp:lastPrinted>
  <dcterms:modified xsi:type="dcterms:W3CDTF">2021-02-03T08:11:00Z</dcterms:modified>
  <cp:revision>5</cp:revision>
  <dc:subject/>
  <dc:title>KWESTIONARIUSZ OSOBOWY</dc:title>
</cp:coreProperties>
</file>