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tabs>
          <w:tab w:val="clear" w:pos="708"/>
          <w:tab w:val="left" w:pos="1620" w:leader="none"/>
          <w:tab w:val="left" w:pos="402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Załącznik nr 8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TA OCENY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 xml:space="preserve">Edycja 2022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-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lub wyposażenie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ośrodka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ośrodka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3641118560"/>
            <w:bookmarkStart w:id="1" w:name="__Fieldmark__0_3641118560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3641118560"/>
            <w:bookmarkStart w:id="3" w:name="__Fieldmark__1_3641118560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3641118560"/>
            <w:bookmarkStart w:id="5" w:name="__Fieldmark__2_3641118560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3641118560"/>
            <w:bookmarkStart w:id="7" w:name="__Fieldmark__3_3641118560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3641118560"/>
            <w:bookmarkStart w:id="9" w:name="__Fieldmark__4_3641118560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3641118560"/>
            <w:bookmarkStart w:id="11" w:name="__Fieldmark__5_3641118560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 czy załączono program inwestycji, gdy dotyczy; czy załączono umowę o partnerstwo, gdy dotyczy)? Czy prawidłowo wypełniono zawarte w formularzu oferty wszystkie pola (czy informacje są spójne i czy nie zawierają błędów rachunkowych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3641118560"/>
            <w:bookmarkStart w:id="13" w:name="__Fieldmark__6_3641118560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3641118560"/>
            <w:bookmarkStart w:id="15" w:name="__Fieldmark__7_3641118560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3641118560"/>
            <w:bookmarkStart w:id="17" w:name="__Fieldmark__8_3641118560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3641118560"/>
            <w:bookmarkStart w:id="19" w:name="__Fieldmark__9_3641118560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3641118560"/>
            <w:bookmarkStart w:id="21" w:name="__Fieldmark__10_3641118560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3641118560"/>
            <w:bookmarkStart w:id="23" w:name="__Fieldmark__11_3641118560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3641118560"/>
            <w:bookmarkStart w:id="25" w:name="__Fieldmark__12_3641118560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3641118560"/>
            <w:bookmarkStart w:id="27" w:name="__Fieldmark__13_3641118560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 (w szczególności w zakresie przewidzianych w kosztorysie rodzajów kosztów i ich kwalifikowalności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3641118560"/>
            <w:bookmarkStart w:id="29" w:name="__Fieldmark__14_3641118560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3641118560"/>
            <w:bookmarkStart w:id="31" w:name="__Fieldmark__15_3641118560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3641118560"/>
            <w:bookmarkStart w:id="33" w:name="__Fieldmark__16_3641118560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3641118560"/>
            <w:bookmarkStart w:id="35" w:name="__Fieldmark__17_3641118560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Standard ośrod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zień: Miesi</w:t>
      </w:r>
      <w:r>
        <w:rPr/>
        <w:t>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5:00Z</dcterms:created>
  <dc:creator>Marzena_Breza</dc:creator>
  <dc:description/>
  <cp:keywords/>
  <dc:language>en-US</dc:language>
  <cp:lastModifiedBy>Barbara Kempa</cp:lastModifiedBy>
  <cp:lastPrinted>2015-05-19T13:54:00Z</cp:lastPrinted>
  <dcterms:modified xsi:type="dcterms:W3CDTF">2021-12-09T13:35:00Z</dcterms:modified>
  <cp:revision>2</cp:revision>
  <dc:subject/>
  <dc:title>ZAŁĄCZNIK NR  …   - KARTA OCENY MERYTORYCZNEJ</dc:title>
</cp:coreProperties>
</file>