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hanging="0"/>
        <w:rPr/>
      </w:pPr>
      <w:r>
        <w:rPr/>
        <w:t>Załącznik Nr 2 do umowy Nr ..........  z dnia  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ozdanie z wykonania zadań konsultanta wojewódz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dziedzinie …………………………...........................…… za okres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z zakresu przeprowadzonych kontroli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ających z harmonogramu umowy zlecenia (proszę podać nazwę i adres  jednostki kontrolowanej, data kontroli, zakres kontroli oraz wnioski z kontroli);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(proszę podać jakiego organu, nazwę i adres jednostki  kontrolowanej, data kontroli, zakres kontroli oraz wnioski z kontroli)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 organy zostały poinformowane o stwierdzonych nieprawidłowościach w kontrolowanej jednostce (podać nazwę organu i datę poinformowania)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owanie do samorządów zawodowych z wnioskiem o przeprowadzenie kontroli jakości udzielanych świadczeń zdrowotnych przez osoby wykonujące dany zawód medyczny (podać nazwę i adres jednostki w stosunku do której wnioskowano kontrolę oraz powód)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e opinii o stosowanym postępowaniu diagnostycznym i leczniczym  (liczba i rodzaj wydanych opinii, nazwa i adres wnioskodawcy)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wniosków jednostek ubiegających się o wpisanie na listę jednostek organizacyjnych uprawnionych do prowadzenia specjalizacji (liczba zaopiniowanych wniosków,  nazwa jednostki)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e opinii na podstawie przeprowadzonej kontroli o spełnianiu przez jednostkę uprawnioną na podstawie odrębnych przepisów do prowadzenia stażu podyplomowego, sposobu realizowanego stażu lub specjalizacji, poziomu udzielanych świadczeń zdrowotnych przez osoby wykonujące zawód medyczny ( liczba wydanych opinii, uwagi, propozycje zmian)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owanie z wnioskiem o zwiększenie miejsc specjalizacyjnych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kursów, sympozjów, konferencji, opiniowanie programów specjalizacyjnych (liczba i nazwa)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pracach Zespołów i Komisji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one opinie i konsultacje (podać liczbę, czego dotyczyły, nazwa i adres wnioskodawcy)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na temat bieżących problemów występujących w reprezentowanej dziedzinie, propozycja ich rozwiązania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4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aj miernika w okresie sprawozdawcz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*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prowadzone kontrole wynikające z harmonogramu umow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ostałe przeprowadzone kontro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anie opinii dotyczących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18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owanego postępowania diagnostycznego i lecznicz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18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tek ubiegających się o wpisanie na listę jednostek organizacyjnych uprawnionych do prowadzenia specjal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18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dydatów na ordynatorów oddziałów szpita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18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kwidacji lub powstania nowego oddziału szpitalnego, przychodni specjalistycznej, pracowni diagnostycznej, apte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pełniania przez podmiot wykonujący działalność leczniczą warunków do udzielania świadczeń zdrowotnych w danej dziedzinie medycyny w szczególności na prośbę Narodowego Funduszu Zdrowia dla potrzeb kontraktowania usług med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lub innych opin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leży wpisać ilość w każdym wierszu. W przypadku braku danej czynności w okresie sprawozdawczym należy wpisać 0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Podpis konsultanta wojewódzkiego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49:00Z</dcterms:created>
  <dc:creator>admin</dc:creator>
  <dc:description/>
  <dc:language>en-US</dc:language>
  <cp:lastModifiedBy>Atras Joanna</cp:lastModifiedBy>
  <cp:lastPrinted>2016-09-29T11:39:00Z</cp:lastPrinted>
  <dcterms:modified xsi:type="dcterms:W3CDTF">2022-09-05T05:49:00Z</dcterms:modified>
  <cp:revision>2</cp:revision>
  <dc:subject/>
  <dc:title/>
</cp:coreProperties>
</file>