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`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2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1882645837"/>
            <w:bookmarkStart w:id="1" w:name="__Fieldmark__12_1882645837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1882645837"/>
            <w:bookmarkStart w:id="3" w:name="__Fieldmark__13_188264583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1882645837"/>
            <w:bookmarkStart w:id="5" w:name="__Fieldmark__14_188264583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1882645837"/>
            <w:bookmarkStart w:id="7" w:name="__Fieldmark__15_188264583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1882645837"/>
            <w:bookmarkStart w:id="9" w:name="__Fieldmark__16_188264583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882645837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1882645837"/>
            <w:bookmarkStart w:id="14" w:name="__Fieldmark__26_1882645837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882645837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1882645837"/>
            <w:bookmarkStart w:id="16" w:name="__Fieldmark__27_1882645837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1882645837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1882645837"/>
            <w:bookmarkStart w:id="18" w:name="__Fieldmark__28_1882645837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4:00Z</dcterms:created>
  <dc:creator>kkolodziejczyk</dc:creator>
  <dc:description/>
  <cp:keywords/>
  <dc:language>en-US</dc:language>
  <cp:lastModifiedBy>Artur Słowik</cp:lastModifiedBy>
  <cp:lastPrinted>2016-06-27T15:17:00Z</cp:lastPrinted>
  <dcterms:modified xsi:type="dcterms:W3CDTF">2022-08-30T07:44:00Z</dcterms:modified>
  <cp:revision>2</cp:revision>
  <dc:subject/>
  <dc:title>Ankieta wstępnej oceny projektu złożonego w ramach programu „Razem bezpieczniej”</dc:title>
</cp:coreProperties>
</file>