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30 kwietni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WNP-I.4131. 85 .2021.AJS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468" w:firstLine="4678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Rada Gminy Dębe Wielkie</w:t>
      </w:r>
    </w:p>
    <w:p>
      <w:pPr>
        <w:pStyle w:val="Normal"/>
        <w:suppressAutoHyphens w:val="true"/>
        <w:ind w:right="-468" w:firstLine="4678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ul. Strażacka 3</w:t>
      </w:r>
    </w:p>
    <w:p>
      <w:pPr>
        <w:pStyle w:val="Normal"/>
        <w:tabs>
          <w:tab w:val="clear" w:pos="709"/>
          <w:tab w:val="left" w:pos="4095" w:leader="none"/>
        </w:tabs>
        <w:ind w:firstLine="4678"/>
        <w:rPr>
          <w:b/>
          <w:b/>
          <w:bCs/>
          <w:sz w:val="28"/>
          <w:szCs w:val="28"/>
        </w:rPr>
      </w:pPr>
      <w:r>
        <w:rPr>
          <w:b/>
          <w:sz w:val="28"/>
          <w:lang w:eastAsia="ar-SA"/>
        </w:rPr>
        <w:t>05-311 Dębe Wielkie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nięcie nadzorcze</w:t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91 ust. 1, w związku z art. 86 ustawy z dnia 8 marca 1990 r. </w:t>
        <w:br/>
        <w:t>o samorządzie gminnym (Dz. U. z 2020 r. poz. 713,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wierdzam nieważność</w:t>
      </w:r>
    </w:p>
    <w:p>
      <w:pPr>
        <w:pStyle w:val="Normal"/>
        <w:spacing w:lineRule="auto" w:line="360"/>
        <w:jc w:val="both"/>
        <w:rPr/>
      </w:pPr>
      <w:r>
        <w:rPr/>
        <w:t xml:space="preserve">uchwały Rady Gminy Dębe Wielkie Nr ZK.XXV.0007.250.2021 z dnia 25 marca 2021 r. </w:t>
      </w:r>
      <w:r>
        <w:rPr>
          <w:i/>
        </w:rPr>
        <w:t>w sprawie zasad wynajmowania lokali wchodzących w skład mieszkaniowego zasobu Gminy Dębe Wiel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sesji, która odbyła się w dniu 25 marca 2020 r., Rada Gminy Dębe Wielkie podjęła uchwałę Nr ZK.XXV.0007.250.2021 </w:t>
      </w:r>
      <w:r>
        <w:rPr>
          <w:i/>
        </w:rPr>
        <w:t>w sprawie zasad wynajmowania lokali wchodzących w skład mieszkaniowego zasobu Gminy Dębe Wielkie,</w:t>
      </w:r>
      <w:r>
        <w:rPr/>
        <w:t xml:space="preserve"> zwaną dalej „uchwałą”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rgan nadzoru zobowiązywany jest do badania zgodności uchwały ze stanem prawnym obowiązującym w dacie podjęcia przez radę gminy uchwały i w przypadku stwierdzenia naruszenia prawa do podjęcia interwencji, stosownej do posiadanych kompetencji w tym zakres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o podstawę prawną uchwały wskazano art. 18 ust. 2 pkt 15 ustawy o samorządzie gminnym, zwanej dalej „u.s.g.”, oraz art. 21 ust. 1 pkt 2 i ust. 3 ustawy z dnia 21 czerwca 2001 r. </w:t>
        <w:br/>
        <w:t>o ochronie praw lokatorów, mieszkaniowym zasobie gminy i o zmianie Kodeksu cywilnego (Dz. U. z 2020 r. poz. 611), zwanej dalej: „u.o.p.l.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brzmieniem art. 21 ust. 1 pkt 2 u.o.p.l. rada gminy uchwala zasady wynajmowania lokali wchodzących w skład mieszkaniowego zasobu gminy, w tym zasady </w:t>
        <w:br/>
        <w:t xml:space="preserve">i kryteria wynajmowania lokali, których najem jest związany ze stosunkiem pracy, jeżeli </w:t>
        <w:br/>
        <w:t>w mieszkaniowym zasobie gminy wydzielono lokale przeznaczone na ten ce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 kolei art. 21 ust. 3 u.o.p.l. zawiera otwarty katalog zagadnień wymagających uregulowania przez Radę w uchwale w sprawie ustalenia zasad wynajmowania lokali wchodzących w skład mieszkaniowego zasobu gminy. Zgodnie zatem z art. 21 ust. 3 u.o.p.l. zasady wynajmowania lokali wchodzących w skład mieszkaniowego zasobu gminy powinny określać </w:t>
        <w:br/>
        <w:t>w szczególności:</w:t>
      </w:r>
    </w:p>
    <w:p>
      <w:pPr>
        <w:pStyle w:val="Normal"/>
        <w:spacing w:lineRule="auto" w:line="360"/>
        <w:ind w:left="426" w:hanging="426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)</w:t>
        <w:tab/>
        <w:t>wysokość dochodu gospodarstwa domowego uzasadniającą oddanie w najem lub podnajem lokalu na czas nieoznaczony i najem socjalny lokalu oraz wysokość dochodu gospodarstwa domowego uzasadniającą stosowanie obniżek czynszu;</w:t>
      </w:r>
    </w:p>
    <w:p>
      <w:pPr>
        <w:pStyle w:val="Normal"/>
        <w:spacing w:lineRule="auto" w:line="360"/>
        <w:ind w:left="426" w:hanging="426"/>
        <w:jc w:val="both"/>
        <w:rPr>
          <w:i/>
          <w:i/>
        </w:rPr>
      </w:pPr>
      <w:r>
        <w:rPr>
          <w:i/>
        </w:rPr>
        <w:t>2)</w:t>
        <w:tab/>
        <w:t>warunki zamieszkiwania kwalifikujące wnioskodawcę do ich poprawy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i/>
        </w:rPr>
        <w:t>3)</w:t>
        <w:tab/>
        <w:t xml:space="preserve">kryteria wyboru osób, którym przysługuje pierwszeństwo zawarcia umowy najmu lokalu </w:t>
        <w:br/>
        <w:t>na czas nieoznaczony i umowy najmu socjalnego lokalu;</w:t>
      </w:r>
    </w:p>
    <w:p>
      <w:pPr>
        <w:pStyle w:val="Normal"/>
        <w:spacing w:lineRule="auto" w:line="360"/>
        <w:ind w:left="426" w:hanging="426"/>
        <w:jc w:val="both"/>
        <w:rPr>
          <w:i/>
          <w:i/>
        </w:rPr>
      </w:pPr>
      <w:r>
        <w:rPr>
          <w:i/>
        </w:rPr>
        <w:t>4)</w:t>
        <w:tab/>
        <w:t>warunki dokonywania zamiany lokali wchodzących w skład mieszkaniowego zasobu gminy oraz zamiany pomiędzy najemcami lokali należących do tego zasobu a osobami zajmującymi lokale w innych zasobach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i/>
        </w:rPr>
        <w:t>5)</w:t>
        <w:tab/>
        <w:t xml:space="preserve">tryb rozpatrywania i załatwiania wniosków o najem lokali zawierany na czas nieoznaczony </w:t>
        <w:br/>
        <w:t>i najem socjalny lokali oraz sposób poddania tych spraw kontroli społecznej;</w:t>
      </w:r>
    </w:p>
    <w:p>
      <w:pPr>
        <w:pStyle w:val="Normal"/>
        <w:spacing w:lineRule="auto" w:line="360"/>
        <w:ind w:left="426" w:hanging="426"/>
        <w:jc w:val="both"/>
        <w:rPr>
          <w:i/>
          <w:i/>
        </w:rPr>
      </w:pPr>
      <w:r>
        <w:rPr>
          <w:i/>
        </w:rPr>
        <w:t>6)</w:t>
        <w:tab/>
        <w:t>zasady postępowania w stosunku do osób, które pozostały w lokalu opuszczonym przez najemcę lub w lokalu, w którego najem nie wstąpiły po śmierci najemcy;</w:t>
      </w:r>
    </w:p>
    <w:p>
      <w:pPr>
        <w:pStyle w:val="Normal"/>
        <w:spacing w:lineRule="auto" w:line="360"/>
        <w:ind w:left="426" w:hanging="426"/>
        <w:jc w:val="both"/>
        <w:rPr>
          <w:i/>
          <w:i/>
        </w:rPr>
      </w:pPr>
      <w:r>
        <w:rPr>
          <w:i/>
        </w:rPr>
        <w:t>6a)</w:t>
        <w:tab/>
        <w:t>warunki, jakie musi spełniać lokal wskazywany dla osób niepełnosprawnych, z uwzględnieniem rzeczywistych potrzeb wynikających z rodzaju niepełnosprawności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i/>
        </w:rPr>
        <w:t>6b)</w:t>
        <w:tab/>
        <w:t xml:space="preserve"> zasady przeznaczania lokali na realizację zadań, o których mowa w art. 4 ust. 2b.</w:t>
      </w:r>
    </w:p>
    <w:p>
      <w:pPr>
        <w:pStyle w:val="Normal"/>
        <w:spacing w:lineRule="auto" w:line="360"/>
        <w:ind w:left="426" w:hanging="426"/>
        <w:jc w:val="both"/>
        <w:rPr>
          <w:i/>
          <w:i/>
        </w:rPr>
      </w:pPr>
      <w:r>
        <w:rPr>
          <w:i/>
        </w:rPr>
        <w:t>7)</w:t>
        <w:tab/>
        <w:t>(uchylony)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stawodawca nadając art. 21 ust. 1 u.o.p.l. brzmienie: </w:t>
      </w:r>
      <w:r>
        <w:rPr>
          <w:i/>
        </w:rPr>
        <w:t>„Rada gminy uchwala”</w:t>
      </w:r>
      <w:r>
        <w:rPr/>
        <w:t xml:space="preserve">, nie pozostawił organowi stanowiącemu jednostki samorządu terytorialnego dowolności w zakresie tworzenia prawa miejscowego w tym przedmiocie, a zatem Rada musi wydać przepisy normujące materię zasad wynajmowania lokali wchodzących w skład mieszkaniowego zasobu gmin. Z treści art. 21 ust. 3 u.o.p.l. jednoznacznie wynika nakaz uregulowania wszystkich wymienionych w tym przepisie zagadnień. Konstrukcja przewidziana pojęciem </w:t>
      </w:r>
      <w:r>
        <w:rPr>
          <w:i/>
        </w:rPr>
        <w:t>„w szczególności”</w:t>
      </w:r>
      <w:r>
        <w:rPr/>
        <w:t xml:space="preserve"> wskazuje na to, </w:t>
        <w:br/>
        <w:t xml:space="preserve">że uchwalane zasady obligatoryjnie muszą obejmować wszystkie kwestie określone w art. 21 ust. 3 u.o.p.l. Pominięcie przez radę gminy, któregokolwiek z wymienionych elementów skutkuje brakiem pełnej realizacji upoważnienia ustawowego i ma istotny wpływ na ocenę zgodności </w:t>
        <w:br/>
        <w:t>z prawem podjętego akt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chwała w sprawie zasad wynajmowania lokali winna kompleksowo i szczegółowo regulować wszystkie wskazane w powyższym upoważnieniu ustawowym kwestie, </w:t>
        <w:br/>
        <w:t xml:space="preserve">w sposób dostosowany do zindywidualizowanych potrzeb danej społeczności lokalnej </w:t>
        <w:br/>
        <w:t xml:space="preserve">(wyrok Wojewódzkiego Sądu Administracyjnego w Poznaniu z 27 września 2012 r. sygn. akt </w:t>
        <w:br/>
        <w:t>IV SA/Po 322/1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chwała będąca przedmiotem rozstrzygnięcia stanowi akt prawa miejscowego. Zgodnie </w:t>
        <w:br/>
        <w:t xml:space="preserve">z art. 94 Konstytucji RP organy samorządu terytorialnego ustanawiają akty prawa miejscowego obowiązujące na obszarze działania tych organów na podstawie i w granicach upoważnień zawartych w ustawie. Z kolei art. 7 Konstytucji RP obliguje organy władzy publicznej do działania na podstawie i w granicach prawa. Zasada praworządności wyrażona w art. 7 w związku z art. 94 Konstytucji RP wymaga, żeby materia regulowana wydanym aktem normatywnym wynikała </w:t>
        <w:br/>
        <w:t xml:space="preserve">z upoważnienia ustawowego i nie przekraczała zakresu tego upoważnienia. Każde unormowanie wykraczające poza udzielone upoważnienie jest naruszeniem normy upoważniającej i zarazem naruszeniem konstytucyjnych warunków legalności aktu prawa miejscowego wydanego </w:t>
        <w:br/>
        <w:t>na podstawie upoważnienia ustawowego (wyrok NSA z dnia 14 grudnia 2011 r., II OSK 2058/11). Nadmienić także należy, że – w konsekwencji – postanowienia uchwały stanowiące realizację normy kompetencyjnej nie mogą naruszać innych przepisów ustawy (być z nimi sprzeczne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rgan nadzoru analizując treść uchwały uznał wyszczególnione poniżej unormowania za naruszające prawo w sposób istotny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/>
        <w:t xml:space="preserve">W § 4 ust. 3 pkt 6 oraz ust. 4 pkt 5 uchwały jako kryterium pierwszeństwa przyjęto zamieszkiwanie </w:t>
      </w:r>
      <w:r>
        <w:rPr>
          <w:i/>
        </w:rPr>
        <w:t>„w budynku usytuowanym na działce, która nie jest przeznaczona pod budownictwo mieszkaniowe w obowiązującym miejscowym planie zagospodarowania przestrzennego gminy”</w:t>
      </w:r>
      <w:r>
        <w:rPr/>
        <w:t xml:space="preserve">. Wskazane kryterium różnicuje w sposób nieuprawniony pozycję mieszkańców gminy, tworzących z mocy prawa wspólnotę samorządową i tym samym narusza zasadę równości wszystkich podmiotów wobec prawa, przewidzianą w art. 32 Konstytucji RP. Odwołanie się do obowiązującego na terenie gminy miejscowego planu zagospodarowania przestrzennego przyznaje priorytet osobom zamieszkującym w budynku na terenach objętych tymże planem. Tymczasem w doktrynie przyjmuje się, że aktualny system planowania przestrzennego </w:t>
        <w:br/>
        <w:t xml:space="preserve">w Polsce oparty jest na zasadzie fakultatywności planowania miejscowego (por.: Planowanie </w:t>
        <w:br/>
        <w:t xml:space="preserve">i zagospodarowanie przestrzenne. Komentarz, pod red. Z. Niewiadomskiego, Warszawa 2013, </w:t>
        <w:br/>
        <w:t xml:space="preserve">art. 14, Nb 3; M. Szewczyk (w:) Z. Leoński, M. Szewczyk, M. Kruś, Prawo zagospodarowania przestrzeni, Warszawa 2012, s. 100). Z kolei z art. 14 ust. 7 ustawy z 27 marca 2003 r. </w:t>
        <w:br/>
        <w:t xml:space="preserve">o planowaniu i zagospodarowaniu przestrzennym (Dz. U. z 2021 r. poz. 741) jednoznacznie wynika, że stanowiący wyjątek od tej zasady obowiązek sporządzenia planu miejscowego powstaje tylko wówczas, </w:t>
      </w:r>
      <w:r>
        <w:rPr>
          <w:bCs/>
        </w:rPr>
        <w:t>gdy przewiduje go przepis odrębny i regulacji tych, z uwagi na ich wyjątkowy charakter, nie można interpretować rozszerzająco</w:t>
      </w:r>
      <w:r>
        <w:rPr/>
        <w:t xml:space="preserve"> (</w:t>
      </w:r>
      <w:r>
        <w:rPr>
          <w:i/>
          <w:iCs/>
        </w:rPr>
        <w:t>exceptiones non sunt extendendae</w:t>
      </w:r>
      <w:r>
        <w:rPr/>
        <w:t xml:space="preserve">). </w:t>
        <w:br/>
        <w:t xml:space="preserve">Z posiadanych przez organ nadzoru uchwał w przedmiocie planu miejscowego wynika, iż teren gminy Dębe Wielkie nie jest objęty w całości obowiązującym miejscowym planem zagospodarowania przestrzennego. Co więcej znaczna część wsi w ogóle takiego planu nie posiada. W tej sytuacji powyższe ustalenie nadaje priorytet tym osobom, których budynek znajduje się </w:t>
        <w:br/>
        <w:t xml:space="preserve">na terenie objętym planem, przy czym sporządzenie planu miejscowego należy do zadań własnych gminy (art. 3 ust. 1 ustawy o planowaniu i zagospodarowaniu przestrzennym, w związku z art. 7 ust. 1 pkt 1 u.s.g.). Powyższe oznacza, iż gmina dwukrotnie różnicuje podmioty mogące skorzystać z powyższego uprawnienia, raz w związku z ułatwieniem realizacji inwestycji, które w przypadku obowiązywania planu miejscowego jest łatwiejsze, bowiem taki plan stanowi bezpośrednią podstawę do ubiegania się o pozwolenie (opcjonalnie zgłoszenie), drugi raz w związku </w:t>
        <w:br/>
        <w:t xml:space="preserve">z uprawnieniami nadanymi przedmiotową uchwałą. Należy przy tym pamiętać, iż zgodnie z art. 6 ustawy o planowaniu i zagospodarowaniu przestrzennym, ustalenia miejscowego planu zagospodarowania przestrzennego kształtują, wraz z innymi przepisami, sposób wykonywania prawa własności nieruchomości. Organ nadzoru wskazuje ponadto na niejasne odwołanie się </w:t>
        <w:br/>
        <w:t xml:space="preserve">w tymże przepisie do przeznaczenia terenu określonego, jako </w:t>
      </w:r>
      <w:r>
        <w:rPr>
          <w:i/>
        </w:rPr>
        <w:t>„budownictwo mieszkaniowe”</w:t>
      </w:r>
      <w:r>
        <w:rPr/>
        <w:t xml:space="preserve">. Standardy przeznaczenia w planie miejscowym określa bowiem aktualnie rozporządzenie Ministra Infrastruktury z 26 sierpnia 2003 r. w sprawie wymaganego zakresu projektu miejscowego planu zagospodarowania przestrzennego gminy (Dz. U. Nr 164, poz. 1587). W załączniku nr 1 do ww. rozporządzenia określono podstawowe barwne oznaczenia graficzne i literowe dotyczące przeznaczenia terenów, które należy stosować na projekcie rysunku planu miejscowego, przy czym brak w nim pojęcia </w:t>
      </w:r>
      <w:r>
        <w:rPr>
          <w:i/>
          <w:iCs/>
        </w:rPr>
        <w:t>„budownictwa mieszkaniowego”</w:t>
      </w:r>
      <w:r>
        <w:rPr/>
        <w:t xml:space="preserve">. Grupę przeznaczeń stanowią jednak </w:t>
        <w:br/>
        <w:t xml:space="preserve">tereny zabudowy mieszkaniowej spośród której wyróżniamy tereny zabudowy mieszkaniowej </w:t>
        <w:br/>
        <w:t>jedno – i wielorodzinnej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/>
        <w:t xml:space="preserve">Jeżeli zatem użyte w uchwale pojęcie </w:t>
      </w:r>
      <w:r>
        <w:rPr>
          <w:i/>
          <w:iCs/>
        </w:rPr>
        <w:t>„budownictwa mieszkaniowego”</w:t>
      </w:r>
      <w:r>
        <w:rPr/>
        <w:t>, ma być interpretowane jako synonim przeznaczenia pod ww. zabudowę, to zauważyć należy, iż np. budynki mieszkalne realizowane mogą być również w ramach zabudowy zagrodowej stanowiącej grupę przeznaczeń określonych jako tereny rolnicze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/>
        <w:t xml:space="preserve">W tej sytuacji uznać należy, iż w uchwale posłużono się pojęciami nieostrymi, niejednoznacznymi, których interpretacja może być całkowicie dowolna, co jest niedopuszczalne </w:t>
        <w:br/>
        <w:t xml:space="preserve">w ramach aktu prawa miejscowego, jako aktu konkretnego mającego w sposób jednoznaczny wyrażać normy prawne w nim zawarte. Ponadto zróżnicowano pozycję członków wspólnoty samorządowej poprzez wprowadzenie czynnika zależnego wyłącznie od gminy tj. przyjęcia planu miejscowego, a także poprzez przyjęcie kryterium przeznaczenia pod budownictwo mieszkaniowe niezależnie od faktycznego posiadania tytułu prawnego do innego lokalu położonego w tej samej lub pobliskiej miejscowości, który to warunek wynika wprost z u.o.p.l. (art. 21b ust. 4 i 6, art. 23 ust. 2, art. 25 w związku z art. 2 ust. 1 pkt 4 w zakresie pojęcia lokalu i pkt 13 w odniesieniu </w:t>
        <w:br/>
        <w:t xml:space="preserve">do pojęcia pobliskiej miejscowości).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/>
        <w:t xml:space="preserve">W § 4 ust. 4 pkt 1 uchwały Rada ustaliła, że pierwszeństwo do zawarcia umowy najmu lokalu socjalnego przysługuje osobom, które nabyły prawo do lokalu na podstawie prawomocnego orzeczenia sądowego. Uregulowanie takie stanowi przekroczenie delegacji ustawowej określonej </w:t>
        <w:br/>
        <w:t xml:space="preserve">w art. 21 ust. 1 pkt 2 w związku z ust. 3 pkt 3 u.o.p.l. Obowiązek dostarczenia wymienionym osobom lokali socjalnych uregulowany jest bowiem w art. 14 ust. 1 u.o.p.l. Wojewódzki Sąd Administracyjny w Poznaniu w wyroku z 7 lutego 2013 r. sygn. akt IV SA/Po 1133/12 wskazał, że przepis uchwały określający zasady pierwszeństwa w uzyskaniu lokalu socjalnego </w:t>
        <w:br/>
        <w:t xml:space="preserve">z uwagi na legitymowanie się wyrokiem eksmisyjnym jest sprzeczny z prawem. Przepisy art. 4 </w:t>
        <w:br/>
        <w:t xml:space="preserve">ust. 2 i art. 14 ust. 1 u.o.p.l. stanowią odrębne podstawy zaspokajania potrzeb mieszkaniowych członków wspólnoty samorządowej przez dostarczanie im lokali socjalnych. Zdaniem organu nadzoru regulacja tego przepisu uchwały, w istocie bez żadnego uzasadnienia prawnego, ogranicza realizację przez gminę ustawowego obowiązku dostarczania lokali socjalnych na podstawie art. 14 ust. 1 u.o.p.l., co prowadzi do ograniczenia ustawowego obowiązku przez akt prawa miejscowego. Art. 21 ust. 3 pkt 3 u.o.p.l., przyznający radzie gminy kompetencje do ustalenia zasad pierwszeństwa wynajmowania lokali socjalnych i lokali na czas nieoznaczony, dotyczy wyłącznie kształtowania przesłanek zawierania umów najmu takich lokali na zasadach ogólnych, a nie </w:t>
        <w:br/>
        <w:t>na podstawie art. 14 u.o.p.l., który w istocie jest przepisem szczególnym. To Sąd w prawomocnym orzeczeniu eksmisyjnym oznacza krąg podmiotów uprawnionych do otrzymania lokalu socjalnego na tej podstawie (wyrok Wojewódzkiego Sądu Administracyjnego w Łodzi z 12 kwietnia 2019 r. sygn. akt III SA/Łd 82/1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§ 4 ust. 4 pkt 6 uchwały przyjęto, że pierwszeństwo zawarcia umowy najmu socjalnego lokalu mieszkalnego w budynkach stanowiących mieszkaniowy zasób gminy przysługuje osobom, które </w:t>
      </w:r>
      <w:r>
        <w:rPr>
          <w:i/>
        </w:rPr>
        <w:t>„są bezdomne, w przypadku ostatniego stałego zameldowania na terenie Gminy Dębe Wielkie”</w:t>
      </w:r>
      <w:r>
        <w:rPr/>
        <w:t xml:space="preserve">. Zgodnie z art. 7 ust. 1 u.s.g. zaspakajanie zbiorowych potrzeb wspólnoty należy do zadań własnych gminy. W szczególności zadania własne obejmują sprawy gospodarki nieruchomościami. Podobnie art. 4 ust. 1 u.o.p.l. stanowi, że tworzenie warunków do zaspokajania potrzeb mieszkaniowych wspólnoty samorządowej należy do zadań własnych gminy. W kontekście przytoczonych przepisów należy odnieść się do pojęcia </w:t>
      </w:r>
      <w:r>
        <w:rPr>
          <w:i/>
        </w:rPr>
        <w:t>„wspólnota samorządowa”</w:t>
      </w:r>
      <w:r>
        <w:rPr/>
        <w:t xml:space="preserve">. Z treści art. 1 ust. 1 u.s.g. wynika, że wspólnotę samorządową z mocy prawa tworzą mieszkańcy gminy. Ustawa ta mówi zatem jednoznacznie, że członkami wspólnoty są osoby ją zamieszkujące, a nie na jej terenie zameldowane. Na gruncie przepisu art. 25 ustawy z dnia 23 kwietnia 1964 r. Kodeks cywilny (Dz. U. z 2020 r. poz. 1740, z późn. zm.) o miejscu zamieszkania nie decyduje miejscowość, w której osoba jest zameldowana, ale miejscowość, w której osoba ta przebywa </w:t>
        <w:br/>
        <w:t xml:space="preserve">z zamiarem stałego pobytu. </w:t>
      </w:r>
      <w:r>
        <w:rPr>
          <w:i/>
        </w:rPr>
        <w:t>„O miejscu zamieszkania rozstrzyga zawsze całokształt okoliczności wskazujących na zejście się stanu faktycznego przebywania z zamiarem takiego przebywania”</w:t>
      </w:r>
      <w:r>
        <w:rPr/>
        <w:t xml:space="preserve"> </w:t>
        <w:br/>
        <w:t xml:space="preserve">(W. Popiołek, glosa do uchwały Sądu Najwyższego z dnia 24 czerwca 1993 r., sygn. akt </w:t>
        <w:br/>
        <w:t xml:space="preserve">III CZP 76/93, Przegląd Sądowy 1995/3/83). O stałości pobytu osoby fizycznej na danym terytorium decyduje zatem przede wszystkim takie przebywanie osoby, które ma cechy założenia tam ośrodka swoich osobistych i majątkowych interesów. W opinii organu nadzoru, brak zameldowania nie powinien pozbawiać osoby faktycznie stale zamieszkującej na terenie miasta statusu pełnoprawnego członka wspólnoty samorządowej. Zameldowanie na pobyt stały bowiem ma związek z ewidencją ludności. Dane z ewidencji ludności mogą być pomocne w ustaleniu charakteru pobytu osoby na danym terenie, nie przesadzają one jednak o uprawnieniach członków wspólnoty samorządowej (wyrok Naczelnego Sądu Administracyjnego z 13 kwietnia 1999 r. sygn. akt II SA 231/91, wyrok Naczelnego Sądu Administracyjnego z 22 sierpnia 1996 r. </w:t>
        <w:br/>
        <w:t xml:space="preserve">sygn. akt SA/Gd 1956/95). Uzależnienie wynajęcia lokalu z mieszkaniowego zasobu gminy </w:t>
        <w:br/>
        <w:t>od ostatniego zameldowania, w sposób istotny narusza prawo materialne, a szczególnie art. 7 u.s.g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/>
        <w:t>W § 4 ust. 5 i 6 uchwały przyjęto:</w:t>
      </w:r>
    </w:p>
    <w:p>
      <w:pPr>
        <w:pStyle w:val="Normal"/>
        <w:spacing w:lineRule="auto" w:line="360"/>
        <w:jc w:val="both"/>
        <w:rPr>
          <w:i/>
          <w:i/>
          <w:lang w:eastAsia="en-US"/>
        </w:rPr>
      </w:pPr>
      <w:r>
        <w:rPr>
          <w:i/>
        </w:rPr>
        <w:t>„</w:t>
      </w:r>
      <w:r>
        <w:rPr>
          <w:i/>
        </w:rPr>
        <w:t>5. Dochodem uprawniającym do zawarcia umowy na czas nieoznaczony jest średni miesięczny dochód na jedną osobę w gospodarstwie domowym w okresie 3 miesięcy poprzedzających datę złożenia wniosku nieprzekraczający 210% najniższej emerytury w gospodarstwach jednoosobowych i 135% najniższej emerytury w gospodarstwach wieloosobowych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i/>
        </w:rPr>
        <w:t xml:space="preserve">6. Dochodem uprawniającym do zawarcia umowy najmu socjalnego lokalu jest średni miesięczny dochód na jedną osobę w gospodarstwie domowym w okresie 3 miesięcy poprzedzających datę złożenia wniosku nieprzekraczający 75% najniższej emerytury w gospodarstwach jednoosobowych </w:t>
        <w:br/>
        <w:t>i 50% najniższej emerytury w gospodarstwach wieloosobowych.”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 xml:space="preserve">Tymczasem przepis art. 21b u.o.p.l. wskazuje na okres trzech miesięcy poprzedzających złożenie deklaracji, a nie wniosku. Zgodnie z jego brzmieniem: </w:t>
      </w:r>
      <w:r>
        <w:rPr>
          <w:i/>
          <w:lang w:eastAsia="en-US"/>
        </w:rPr>
        <w:t>„</w:t>
      </w:r>
      <w:r>
        <w:rPr>
          <w:i/>
        </w:rPr>
        <w:t>Osoba ubiegająca się o zawarcie umowy najmu lub podnajmu lokalu i najmu socjalnego lokalu wchodzącego w skład mieszkaniowego zasobu gminy składa deklarację o wysokości dochodów członków gospodarstwa domowego w okresie 3 miesięcy poprzedzających złożenie deklaracji oraz oświadczenie o stanie majątkowym członków gospodarstwa domowego. W deklaracji o wysokości dochodów członków gospodarstwa domowego oraz oświadczeniu o stanie majątkowym członków gospodarstwa domowego uwzględnia się osoby będące członkami gospodarstwa domowego w dniu składania tych dokumentów.”.</w:t>
      </w:r>
      <w:r>
        <w:rPr/>
        <w:t xml:space="preserve"> Deklarację o wysokości dochodów członków gospodarstwa domowego składa się zgodnie z wzorem określonym w przepisach wykonawczych wydanych na podstawie art. 9 ustawy z dnia 21 czerwca 2001 r. o dodatkach mieszkaniowych (Dz. U. z 2019 r. poz. 2133). Oświadczenie o stanie majątkowym członków gospodarstwa domowego składa się zgodnie z wzorem określonym w przepisach wykonawczych wydanych na podstawie art. 7 ust. 15 ustawy o dodatkach mieszkaniowych. Deklarację oraz oświadczenie składa się pod rygorem odpowiedzialności karnej za złożenie fałszywego oświadczenia (art. 21b ust. 5 u.o.p.l.). Przyjęta w uchwale regulacja odnosząca się do okresu, za jaki należy wykazać dochód uprawniający do zawarcia umów najmu, ze względu na powiązanie go z wnioskiem a nie z deklaracją, o której mowa w u.o.p.l., stanowi istotne naruszenia prawa. Ponadto na mocy art. 21b ust. 6 u.o.p.l. gmina odmawia zawarcia umowy najmu lub podnajmu lokalu i najmu socjalnego lokalu w przypadku niezłożenia deklaracji </w:t>
        <w:br/>
        <w:t xml:space="preserve">o wysokości dochodów członków gospodarstwa domowego, oświadczenia o stanie majątkowym członków gospodarstwa domowego, oświadczenia o nieposiadaniu tytułu prawnego do innego lokalu położonego w tej samej lub pobliskiej miejscowości lub jeżeli występuje rażąca dysproporcja między niskimi dochodami wskazanymi w złożonej deklaracji a wykazanym </w:t>
        <w:br/>
        <w:t xml:space="preserve">w oświadczeniu stanem majątkowym członków gospodarstwa domowego osoby ubiegającej się </w:t>
        <w:br/>
        <w:t>o zawarcie umowy najmu lub podnajmu lokalu i najmu socjalnego lokalu, a zatem negatywne skutki prawne u.o.p.l. wiąże wprost z deklaracj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>W ocenie organu nadzoru uchwała w sposób istotny narusza także art. 21 ust. 3 pkt 5 u.o.p.l. Zgodnie z tym przepisem, uchwała ustalająca zasady wynajmowania lokali wchodzących w skład mieszkaniowego zasobu gminy powinna określać sposób poddania kontroli społecznej trybu rozpatrywania i załatwiania wniosków o najem lokali zawierany na czas nieoznaczony i o najem lokali socjalnych. W kwestionowanej uchwale Rada nie wskazała żadnego sposobu takiej kontroli, a zatem nie wypełniła delegacji ustawowej w tym zakresie,</w:t>
      </w:r>
      <w:r>
        <w:rPr/>
        <w:t xml:space="preserve"> innymi słowy nie uwzględniła wszystkich obligatoryjnych elementów wynikających z art. 21 ust. 3 u.o.p.l.</w:t>
      </w:r>
      <w:r>
        <w:rPr>
          <w:lang w:eastAsia="en-US"/>
        </w:rPr>
        <w:t xml:space="preserve"> Trudno uznać, żeby regulacja </w:t>
      </w:r>
      <w:r>
        <w:rPr/>
        <w:t xml:space="preserve">§ 7 ust. 2 – 5 uchwały, w której wprowadzono przepisy dotyczące Komisji </w:t>
        <w:br/>
        <w:t xml:space="preserve">do rozpatrywania i opiniowania wniosków o zawarcie umowy najmu, spełniała wymóg kontroli społecznej. Komisja może liczyć od 3 do 5 osób, a w jej skład mogą wchodzić radni, pracownicy Zakładu Komunalnego w Dębem Wielkim oraz pracownicy Gminnego Ośrodka Pomocy Społecznej. </w:t>
      </w:r>
      <w:r>
        <w:rPr>
          <w:lang w:eastAsia="en-US"/>
        </w:rPr>
        <w:t xml:space="preserve">Poddanie kontroli społecznej trybu rozpatrywania i załatwiania wniosków musi mieć wymiar realny, gwarantujący możliwość faktycznego oddziaływania czynnika społecznego </w:t>
        <w:br/>
        <w:t xml:space="preserve">na podejmowane decyzj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 uwagi na powyższe, organ nadzoru stwierdza, iż w jego ocenie kwestionowana uchwała </w:t>
        <w:br/>
        <w:t>w sposób istotny narusza obowiązujący porządek prawny, a powyżej podniesione argumenty czynią zasadnym niniejsze rozstrzygniecie nadzorcze.</w:t>
      </w:r>
    </w:p>
    <w:p>
      <w:pPr>
        <w:pStyle w:val="Normal"/>
        <w:spacing w:lineRule="auto" w:line="360"/>
        <w:ind w:firstLine="709"/>
        <w:jc w:val="both"/>
        <w:rPr>
          <w:rStyle w:val="Warheader1"/>
          <w:b w:val="false"/>
          <w:b w:val="false"/>
          <w:bCs w:val="false"/>
          <w:sz w:val="24"/>
          <w:szCs w:val="24"/>
        </w:rPr>
      </w:pPr>
      <w:r>
        <w:rPr>
          <w:rStyle w:val="Warheader1"/>
          <w:rFonts w:eastAsia="Arial"/>
          <w:b w:val="false"/>
          <w:bCs w:val="false"/>
          <w:sz w:val="24"/>
          <w:szCs w:val="24"/>
        </w:rPr>
        <w:t xml:space="preserve">Na niniejsze rozstrzygnięcie nadzorcze Gminie przysługuje skarga do Wojewódzkiego Sądu Administracyjnego w Warszawie w terminie 30 dni od daty jego doręczenia, wnoszona </w:t>
        <w:br/>
        <w:t>za pośrednictwem organu, który skarżone orzeczenie wyda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</w:rPr>
        <w:t>Informuję również, że rozstrzygnięcie nadzorcze wstrzymuje wykonanie uchwały,</w:t>
        <w:br/>
      </w:r>
      <w:r>
        <w:rPr>
          <w:rFonts w:eastAsia="Arial"/>
          <w:i/>
          <w:iCs/>
        </w:rPr>
        <w:t>ex lege</w:t>
      </w:r>
      <w:r>
        <w:rPr>
          <w:rFonts w:eastAsia="Arial"/>
          <w:iCs/>
        </w:rPr>
        <w:t>,</w:t>
      </w:r>
      <w:r>
        <w:rPr>
          <w:rFonts w:eastAsia="Arial"/>
        </w:rPr>
        <w:t xml:space="preserve"> z dniem jego doręcze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1" w:name="ezdPracownikNazwa"/>
      <w:r>
        <w:rPr>
          <w:i/>
        </w:rPr>
        <w:t>Konstanty Radziwiłł</w:t>
      </w:r>
      <w:bookmarkEnd w:id="1"/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2" w:name="ezdPracownikStanowisko"/>
      <w:r>
        <w:rPr>
          <w:i/>
        </w:rPr>
        <w:t>Wojewoda Mazowiecki</w:t>
      </w:r>
      <w:bookmarkEnd w:id="2"/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963" w:hanging="1561"/>
        <w:jc w:val="center"/>
        <w:rPr/>
      </w:pPr>
      <w:r>
        <w:rPr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/>
      </w:pPr>
      <w:r>
        <w:rPr>
          <w:sz w:val="20"/>
          <w:szCs w:val="20"/>
        </w:rPr>
        <w:t>weryfikowanym ważnym kwalifikowanym certyfikatem/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bs">
    <w:name w:val="a_lb-s"/>
    <w:qFormat/>
    <w:rPr/>
  </w:style>
  <w:style w:type="character" w:styleId="Warheader1">
    <w:name w:val="war_header1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23:00Z</dcterms:created>
  <dc:creator>lpiotrowska</dc:creator>
  <dc:description/>
  <cp:keywords/>
  <dc:language>en-US</dc:language>
  <cp:lastModifiedBy>Anna Kazimierska</cp:lastModifiedBy>
  <cp:lastPrinted>2021-02-11T13:53:00Z</cp:lastPrinted>
  <dcterms:modified xsi:type="dcterms:W3CDTF">2021-05-04T08:23:00Z</dcterms:modified>
  <cp:revision>2</cp:revision>
  <dc:subject/>
  <dc:title>Warszawa,       października 2012 r</dc:title>
</cp:coreProperties>
</file>