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8" w:hanging="0"/>
        <w:jc w:val="center"/>
        <w:rPr/>
      </w:pPr>
      <w:r>
        <w:rPr/>
        <w:t xml:space="preserve">ARKUSZ KONTROLI </w:t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 xml:space="preserve">Zgodność z przepisami prawa </w:t>
      </w:r>
      <w:r>
        <w:rPr>
          <w:color w:val="000000"/>
        </w:rPr>
        <w:t xml:space="preserve">przyjmowania do szkół i wspomagania nauki osób niebędących obywatelami polskimi oraz osób będących obywatelami polskimi podlegającymi obowiązkowi szkolnemu lub obowiązkowi nauki, </w:t>
      </w:r>
    </w:p>
    <w:p>
      <w:pPr>
        <w:pStyle w:val="Heading1"/>
        <w:ind w:right="-108" w:hanging="0"/>
        <w:jc w:val="center"/>
        <w:rPr>
          <w:color w:val="000000"/>
        </w:rPr>
      </w:pPr>
      <w:r>
        <w:rPr>
          <w:color w:val="000000"/>
        </w:rPr>
        <w:t xml:space="preserve">które pobierały naukę w szkołach funkcjonujących w systemach oświaty </w:t>
      </w:r>
    </w:p>
    <w:p>
      <w:pPr>
        <w:pStyle w:val="Heading1"/>
        <w:ind w:right="-108" w:hanging="0"/>
        <w:jc w:val="center"/>
        <w:rPr>
          <w:b w:val="false"/>
          <w:b w:val="false"/>
        </w:rPr>
      </w:pPr>
      <w:r>
        <w:rPr>
          <w:color w:val="000000"/>
        </w:rPr>
        <w:t>innych państw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numPr>
          <w:ilvl w:val="0"/>
          <w:numId w:val="48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Kontrola dotyczy zgodności z przepisami prawa przyjmowania do szkół </w:t>
        <w:br/>
        <w:t xml:space="preserve">i wspomagania nauki osób niebędących obywatelami polskimi oraz osób będących obywatelami polskimi podlegającymi obowiązkowi szkolnemu lub obowiązkowi nauki, które pobierały naukę w szkołach funkcjonujących </w:t>
        <w:br/>
        <w:t xml:space="preserve">w systemach oświaty innych państw, w okresie od 1 września 2022 do czasu kontroli </w:t>
      </w:r>
      <w:r>
        <w:rPr>
          <w:rFonts w:cs="Arial" w:ascii="Arial" w:hAnsi="Arial"/>
        </w:rPr>
        <w:t>(w arkuszu wpisujemy informacje odpowiadające danym zastanym w dniu kontroli).</w:t>
      </w:r>
    </w:p>
    <w:p>
      <w:pPr>
        <w:pStyle w:val="Normal"/>
        <w:numPr>
          <w:ilvl w:val="0"/>
          <w:numId w:val="4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/>
      </w:pPr>
      <w:r>
        <w:rPr>
          <w:rFonts w:cs="Arial" w:ascii="Arial" w:hAnsi="Arial"/>
          <w:color w:val="000000"/>
        </w:rPr>
        <w:t xml:space="preserve">Kontrole należy przeprowadzić w okresie od kwietnia do czerwca 2023 r.  </w:t>
      </w:r>
    </w:p>
    <w:p>
      <w:pPr>
        <w:pStyle w:val="Normal"/>
        <w:numPr>
          <w:ilvl w:val="0"/>
          <w:numId w:val="4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499" w:right="142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łącznie 5% nadzorowanych publicznych szkół podstawowych i ponadpodstawowych, do których przyjęto osoby niebędące obywatelami polskimi oraz osoby będące obywatelami polskimi podlegającymi obowiązkowi szkolnemu lub obowiązkowi nauki, które pobierały naukę </w:t>
        <w:br/>
        <w:t>w szkołach funkcjonujących w systemach oświaty innych państw.</w:t>
      </w:r>
    </w:p>
    <w:p>
      <w:pPr>
        <w:pStyle w:val="Normal"/>
        <w:numPr>
          <w:ilvl w:val="0"/>
          <w:numId w:val="4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yzję o liczbie publicznych szkół objętych kontrolą podejmuje organ nadzoru pedagogicznego biorąc pod uwagę, że kontrolę należy przeprowadzić </w:t>
        <w:br/>
        <w:t xml:space="preserve">w każdym typie szkoły proporcjonalnie do liczby szkół danego typu. </w:t>
      </w:r>
    </w:p>
    <w:p>
      <w:pPr>
        <w:pStyle w:val="Normal"/>
        <w:numPr>
          <w:ilvl w:val="0"/>
          <w:numId w:val="40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/>
      </w:pPr>
      <w:r>
        <w:rPr>
          <w:rFonts w:cs="Arial" w:ascii="Arial" w:hAnsi="Arial"/>
        </w:rPr>
        <w:t>Kontrola nie dotyczy uczniów klas IV technikum czteroletniego, którzy kończą edukację w roku szkolnym 2022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</w:t>
      </w:r>
      <w:r>
        <w:rPr>
          <w:rFonts w:cs="Arial" w:ascii="Arial" w:hAnsi="Arial"/>
        </w:rPr>
        <w:t xml:space="preserve">(Dz. U. z 2021 r. poz. 1082 </w:t>
        <w:br/>
        <w:t>z późn. zm.), oznaczona dalej U-PO.</w:t>
      </w:r>
    </w:p>
    <w:p>
      <w:pPr>
        <w:pStyle w:val="Normal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23 sierpnia 2017 r. w sprawie kształcenia osób niebędących obywatelami polskimi oraz osób będących obywatelami polskimi, które pobierały naukę w szkołach funkcjonujących </w:t>
        <w:br/>
        <w:t>w systemach oświaty innych państw (Dz. U. z 2020 r. p</w:t>
      </w:r>
      <w:r>
        <w:rPr>
          <w:rFonts w:eastAsia="TimesNewRoman;Yu Gothic" w:cs="Arial" w:ascii="Arial" w:hAnsi="Arial"/>
          <w:lang w:eastAsia="en-US"/>
        </w:rPr>
        <w:t xml:space="preserve">oz. 1283 z późn. zm.), </w:t>
      </w:r>
      <w:r>
        <w:rPr>
          <w:rFonts w:cs="Arial" w:ascii="Arial" w:hAnsi="Arial"/>
        </w:rPr>
        <w:t>oznaczone dalej RMEN.</w:t>
      </w:r>
    </w:p>
    <w:p>
      <w:pPr>
        <w:pStyle w:val="Normal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z dnia 12 marca 2022 r. o pomocy obywatelom Ukrainy w związku </w:t>
        <w:br/>
        <w:t xml:space="preserve">z konfliktem zbrojnym na terytorium tego państwa (Dz. U. z 2022 r. poz. 583 </w:t>
        <w:br/>
        <w:t>z późn. zm.), oznaczona dalej U-PU.</w:t>
      </w:r>
    </w:p>
    <w:p>
      <w:pPr>
        <w:pStyle w:val="Normal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Edukacji i Nauki </w:t>
      </w:r>
      <w:r>
        <w:rPr>
          <w:rFonts w:cs="Arial" w:ascii="Arial" w:hAnsi="Arial"/>
          <w:bCs/>
          <w:color w:val="333333"/>
          <w:shd w:fill="FFFFFF" w:val="clear"/>
        </w:rPr>
        <w:t xml:space="preserve">z dnia 21 marca 2022 r. </w:t>
      </w:r>
      <w:r>
        <w:rPr>
          <w:rFonts w:cs="Arial" w:ascii="Arial" w:hAnsi="Arial"/>
          <w:bCs/>
        </w:rPr>
        <w:t xml:space="preserve">w sprawie organizacji kształcenia, wychowania i opieki dzieci i młodzieży będących obywatelami Ukrainy (Dz.U. z 2022 r. poz. 645 z późn. zm.), oznaczone dalej RMEiN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7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Źródło pozyskania informacj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Informacje należy uzyskać na podstawie rozmowy z dyrektorem szkoły i arkusza organizacji pracy szkoły. W przypadku pytania 1 pkt 3-5 – jeżeli w szkole nie ma osób, których dotyczy pytanie należy wpisać liczbę 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Jeżeli szkoła prowadzi oddziały przygotowawcze, w pytaniu 1 pkt 3 lit f i j należy wykazać także uczniów, o których mowa w art. 165 ust. 12 U-PO i w art. 2 ust. 1 U-P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szkoły i uczniów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ż typ szkoły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78713811"/>
            <w:bookmarkStart w:id="1" w:name="__Fieldmark__0_9787138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zkoła podstawow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78713811"/>
            <w:bookmarkStart w:id="3" w:name="__Fieldmark__1_9787138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ceum ogólnokształcąc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78713811"/>
            <w:bookmarkStart w:id="5" w:name="__Fieldmark__2_9787138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hnikum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78713811"/>
            <w:bookmarkStart w:id="7" w:name="__Fieldmark__3_9787138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nżowa szkoła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zkoła prowadzi oddział przygotowawcz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78713811"/>
            <w:bookmarkStart w:id="9" w:name="__Fieldmark__4_9787138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78713811"/>
            <w:bookmarkStart w:id="11" w:name="__Fieldmark__5_9787138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Ogólna liczba uczniów w szkole: ……………, w tym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będących obywatelami polskimi, którzy pobierali naukę w szkołach funkcjonujących w systemach oświaty innych państw, z wyłączeniem uczniów, o których mowa w lit. i: …………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>, którzy korzystają z dodatkowych zajęć języka polskiego, o których mowa w art. 165 ust. 7 U-PO, z wyłączeniem uczniów, o których mowa w lit. j oraz m: …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 xml:space="preserve">, którzy korzystają z dodatkowych zajęć wyrównawczych, o których mowa w art. 165 ust. 10 U-PO, z wyłączeniem uczniów, </w:t>
              <w:br/>
              <w:t>o których mowa w lit. k oraz m: …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niebędących obywatelami polskimi</w:t>
            </w:r>
            <w:r>
              <w:rPr>
                <w:rFonts w:cs="Arial" w:ascii="Arial" w:hAnsi="Arial"/>
                <w:kern w:val="2"/>
              </w:rPr>
              <w:t xml:space="preserve">, którzy realizują naukę w formie oddziału przygotowawczego, o którym mowa w art. 165 ust. 11 U-PO, z wyłączeniem uczniów, </w:t>
              <w:br/>
              <w:t xml:space="preserve">o których mowa w lit. l oraz m: ………….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pobierali naukę w szkołach funkcjonujących </w:t>
              <w:br/>
              <w:t>w systemach oświaty innych państw: 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>korzystają z dodatkowych zajęć języka polskiego, o których mowa w art. 165 ust. 9 U-PO: …………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 xml:space="preserve">korzystają z dodatkowych zajęć wyrównawczych, o których mowa w art. 165 ust. 10 U-PO: ……………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ędących obywatelami polskimi, którzy </w:t>
            </w:r>
            <w:r>
              <w:rPr>
                <w:rFonts w:cs="Arial" w:ascii="Arial" w:hAnsi="Arial"/>
                <w:kern w:val="2"/>
              </w:rPr>
              <w:t>realizują naukę w formie oddziału przygotowawczego, o którym mowa w art. 165 ust. 11 U-PO:…………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ędących obywatelami Ukrainy,</w:t>
            </w:r>
            <w:r>
              <w:rPr>
                <w:rFonts w:cs="Arial" w:ascii="Arial" w:hAnsi="Arial"/>
              </w:rPr>
              <w:t xml:space="preserve"> o których mowa w art. 2 ust. 1 U-PU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</w:rPr>
              <w:t xml:space="preserve"> którzy pobierali naukę w szkołach funkcjonujących w systemach oświaty innych państw: …………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tym realizujących naukę w innej lokalizacji prowadzenia zajęć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………..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będących obywatelami Ukrainy, </w:t>
            </w:r>
            <w:r>
              <w:rPr>
                <w:rFonts w:cs="Arial" w:ascii="Arial" w:hAnsi="Arial"/>
              </w:rPr>
              <w:t>o których mowa w art. 2 ust. 1 U-PU,</w:t>
            </w:r>
            <w:r>
              <w:rPr>
                <w:rFonts w:cs="Arial" w:ascii="Arial" w:hAnsi="Arial"/>
                <w:kern w:val="2"/>
              </w:rPr>
              <w:t xml:space="preserve"> którzy korzystają z dodatkowych zajęć języka polskiego, o których mowa w art. 165 ust. 7 U-PO: …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będących obywatelami Ukrainy, </w:t>
            </w:r>
            <w:r>
              <w:rPr>
                <w:rFonts w:cs="Arial" w:ascii="Arial" w:hAnsi="Arial"/>
              </w:rPr>
              <w:t>o których mowa w art. 2 ust. 1 U-PU,</w:t>
            </w:r>
            <w:r>
              <w:rPr>
                <w:rFonts w:cs="Arial" w:ascii="Arial" w:hAnsi="Arial"/>
                <w:kern w:val="2"/>
              </w:rPr>
              <w:t xml:space="preserve"> którzy korzystają z dodatkowych zajęć wyrównawczych, o których mowa w art. 165 ust. 10 U-PO: 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ędących obywatelami Ukrainy,</w:t>
            </w:r>
            <w:r>
              <w:rPr>
                <w:rFonts w:cs="Arial" w:ascii="Arial" w:hAnsi="Arial"/>
              </w:rPr>
              <w:t xml:space="preserve"> o których mowa w art. 2 ust. 1 U-PU, którzy </w:t>
            </w:r>
            <w:r>
              <w:rPr>
                <w:rFonts w:cs="Arial" w:ascii="Arial" w:hAnsi="Arial"/>
                <w:kern w:val="2"/>
              </w:rPr>
              <w:t>realizują naukę w formie oddziału przygotowawczego, o którym mowa w art. 165 ust. 11 U-PO: …………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tym w oddziale międzyszkolnym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ędących obywatelami Ukrainy, o których mowa w art. 2 ust. 1 U-PU, którzy realizują naukę w formie oddziału przygotowawczego, o którym mowa w art. 165 ust. 11 U-PO</w:t>
            </w:r>
            <w:r>
              <w:rPr>
                <w:rFonts w:cs="Arial" w:ascii="Arial" w:hAnsi="Arial"/>
              </w:rPr>
              <w:t xml:space="preserve"> oraz </w:t>
            </w:r>
            <w:r>
              <w:rPr>
                <w:rFonts w:cs="Arial" w:ascii="Arial" w:hAnsi="Arial"/>
                <w:kern w:val="2"/>
              </w:rPr>
              <w:t>korzystają z dodatkowych zajęć języka polskiego, o których mowa w art. 165 ust. 7 U-PO: 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ędących obywatelami Ukrainy, o których mowa w art. 2 ust. 1 U-PU, którzy powtarzają klasę VIII szkoły podstawowej: ………………, w tym uczęszczających do oddziału przygotowawczego: 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overflowPunct w:val="false"/>
              <w:spacing w:lineRule="auto" w:line="276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ędących obywatelami Ukrainy, o których mowa w art. 2 ust. 1 U-PU, którzy w roku szkolnym 2021/2022 nie otrzymali promocji do klasy programowo wyższej i w roku szkolnym 2022/2023 kontynuują naukę w tej samej klasie, z wyłączeniem uczniów, o których mowa w lit. n:………………, w tym uczniów, którzy uczęszczają do oddziału przygotowawczego: ………………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left="78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iczba osób, o których mowa w art. 165 ust. 8 </w:t>
            </w:r>
            <w:r>
              <w:rPr>
                <w:rFonts w:cs="Arial" w:ascii="Arial" w:hAnsi="Arial"/>
                <w:kern w:val="2"/>
              </w:rPr>
              <w:t>U-PO</w:t>
            </w:r>
            <w:r>
              <w:rPr>
                <w:rFonts w:cs="Arial" w:ascii="Arial" w:hAnsi="Arial"/>
              </w:rPr>
              <w:t xml:space="preserve">, zatrudnionych w charakterze pomocy nauczyciela: </w:t>
            </w:r>
            <w:r>
              <w:rPr>
                <w:rFonts w:cs="Arial" w:ascii="Arial" w:hAnsi="Arial"/>
                <w:kern w:val="2"/>
              </w:rPr>
              <w:t>……………..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w oddziałach przygotowawczych, o którym mowa w art. 165 ust. 11 U-PO, w których naukę realizują uczniowie będący i niebędący obywatelami polskimi, z wyłączeniem lit. b: ……………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w oddziałach przygotowawczych,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o którym mowa w art. 165 ust. 11 U-PO, w których naukę realizują uczniowie będący obywatelami Ukrainy, o których mowa </w:t>
            </w:r>
            <w:r>
              <w:rPr>
                <w:rFonts w:cs="Arial" w:ascii="Arial" w:hAnsi="Arial"/>
              </w:rPr>
              <w:t>w art. 2 ust. 1 U-PU: ……………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e wyłącznie dla szkół podstawowych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Liczba uczniów niebędących obywatelami polskimi, podlegających obowiązkowi szkolnemu, dla których, zgodnie z art. 165 ust. 15 U-PO, placówka dyplomatyczna lub konsularna kraju ich pochodzenia działająca na terytorium Rzeczypospolitej Polskiej albo stowarzyszenie kulturalno-oświatowe danej narodowości zorganizowało w szkole naukę języka i kultury kraju pochodzenia: </w:t>
            </w:r>
            <w:r>
              <w:rPr>
                <w:rFonts w:cs="Arial" w:ascii="Arial" w:hAnsi="Arial"/>
                <w:kern w:val="2"/>
              </w:rPr>
              <w:t>…………</w:t>
            </w:r>
            <w:r>
              <w:rPr>
                <w:rFonts w:cs="Arial" w:ascii="Arial" w:hAnsi="Arial"/>
              </w:rPr>
              <w:t xml:space="preserve">, w tym dla uczniów będących obywatelami Ukrainy, </w:t>
            </w:r>
            <w:r>
              <w:rPr>
                <w:rFonts w:cs="Arial" w:ascii="Arial" w:hAnsi="Arial"/>
                <w:kern w:val="2"/>
              </w:rPr>
              <w:t xml:space="preserve">o których mowa </w:t>
            </w:r>
            <w:r>
              <w:rPr>
                <w:rFonts w:cs="Arial" w:ascii="Arial" w:hAnsi="Arial"/>
              </w:rPr>
              <w:t>w art. 2 ust. 1 U-PU: ……………</w:t>
            </w:r>
          </w:p>
        </w:tc>
      </w:tr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ykazania wartości większych niż 0 w pytaniu 2 pkt 1 lit. l, pkt 2 lit. g, pkt 3 lit. e, pkt 4 lit. e lub pkt 5 lit. e,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stawa prawna przyjęcia do szkoły osób niebędących obywatelami polskimi oraz osób będących obywatelami polskimi, które pobierały naukę w szkołach funkcjonujących </w:t>
              <w:br/>
              <w:t>w systemach oświaty innych państw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35"/>
              </w:numPr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przyjętych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rzędu (§ 4 ust. 1 pkt 1 RMEN): 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jeżeli szkoła dysponuje wolnymi miejscami (§ 4 ust. 1 pkt 2 RMEN): 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pozytywnego wyniku sprawdzianu predyspozycji językowych, o którym mowa w art. 138 ust. 1 U-PO, jeżeli szkoła dysponuje wolnymi miejscami (§ 4 ust. 1 pkt 3 RMEN)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dokumentów oraz w przypadkach, o których mowa w § 10 ust. 1 RMEN, na podstawie pozytywnego wyniku sprawdzianu predyspozycji językowych, o którym mowa w art. 139 ust. 1 pkt 2 U-PO, jeżeli szkoła dysponuje wolnymi miejscami (§ 4 ust. 1 pkt 4 RMEN)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po spełnieniu warunków, o których mowa w art. 137 ust. 1 pkt 1-3 U-PO, jeżeli szkoła dysponuje wolnymi miejscami (§ 4 ust. 1 pkt 5 RMEN): 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z urzędu oraz na podstawie dokumentów (§ 4 ust. 2 pkt 1 RMEN): 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podstawie dokumentów, jeżeli szkoła dysponuje wolnymi miejscami (§ 4 ust. 2 pkt 2 RMEN): 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dokumentów oraz na podstawie pozytywnego wyniku sprawdzianu predyspozycji językowych, o którym mowa w art. 138 ust. 1 U-PO, jeżeli szkoła dysponuje wolnymi miejscami (§ 4 ust. 2 pkt 3 RMEN): 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podstawie dokumentów oraz na podstawie pozytywnego wyniku sprawdzianu predyspozycji językowych, o którym mowa w art. 139 ust. 1 pkt 2 U-PO, jeżeli szkoła dysponuje wolnymi miejscami (§ 4 ust. 2 pkt 4 RMEN): 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podstawie dokumentów oraz po spełnieniu warunków, o których mowa w art. 137 ust. 1 pkt 1-3 U-PO, w miarę posiadania wolnych miejsc (§ 4 ust. 2 pkt 5 RMEN): 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rozmowy kwalifikacyjnej, w przypadku o którym mowa w § 12 RMEN: 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innej podstawie: ………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na innej podstawie”, podaj jaka to podstawa. 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ARTartustawynprozporzdzenia"/>
              <w:keepNext w:val="true"/>
              <w:numPr>
                <w:ilvl w:val="0"/>
                <w:numId w:val="35"/>
              </w:numPr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przyjętych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yczy wyłącznie liceum ogólnokształcącego, technikum i szkoły branżowej I st.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dokumentów, jeżeli szkoła dysponuje wolnymi miejscami (§ 6 pkt 1 RMEN): ………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dokumentów oraz zaświadczenia lekarskiego lub orzeczenia lekarskiego </w:t>
              <w:br/>
              <w:t>i psychologicznego, o których mowa w § 6 pkt 2 RMEN, jeżeli szkoła dysponuje wolnymi miejscami (§ 6 pkt 2 RMEN): ………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wyniku uzyskanego ze sprawdzianu uzdolnień kierunkowych, o którym mowa w art. 134 ust. 5 U-PO oraz odpowiednio dokumentów, zaświadczenia lekarskiego lub orzeczenia lekarskiego i psychologicznego, o których mowa odpowiednio w § 6 pkt 1 lub 2 RMEN, jeżeli szkoła dysponuje wolnymi miejscami (§ 6 pkt 5 RMEN): ………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pozytywnego wyniku sprawdzianu predyspozycji językowych, o którym mowa w art. 140 ust. 2 U-PO, dokumentów, zaświadczenia lekarskiego lub orzeczenia lekarskiego i psychologicznego, o których mowa w § 6 pkt 2 RMEN, jeżeli szkoła dysponuje wolnymi miejscami (§ 6 pkt 6 RMEN): ………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pozytywnego wyniku sprawdzianu kompetencji językowych, o którym mowa w art. 140 ust. 1 ustawy, dokumentów, zaświadczenia lekarskiego lub orzeczenia lekarskiego i psychologicznego, o których mowa w § 6 pkt 2 RMEN, jeżeli szkoła dysponuje wolnymi miejscami (§ 6 pkt 7 RMEN): ………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 podstawie rozmowy kwalifikacyjnej, w przypadku o którym mowa w § 12 RMEN: ….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innej podstawie: 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na innej podstawie”, podaj jaka to podstawa. 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</w:t>
            </w:r>
          </w:p>
          <w:p>
            <w:pPr>
              <w:pStyle w:val="ARTartustawynprozporzdzenia"/>
              <w:keepNext w:val="true"/>
              <w:numPr>
                <w:ilvl w:val="0"/>
                <w:numId w:val="35"/>
              </w:numPr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niebędących obywatelami polskimi, z wyłączeniem uczniów, o których mowa w pkt 5, dla których klasę, w której kontynuują naukę, ustalono na podstawie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szkoły podstawowej, liceum ogólnokształcącego, technikum i szkoły branżowej I st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sumy lat nauki szkolnej ucznia określonej na podstawie złożonych dokumentów: ………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y lat nauki szkolnej ucznia wskazanej w pisemnym oświadczeniu rodzica ucznia albo pełnoletniego ucznia, w przypadku gdy ustalenie sumy lat nauki szkolnej nie było możliwe na podstawie świadectwa, zaświadczenia lub innego dokumentu: ………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względnieniem wieku ucznia: ………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względnieniem opinii rodzica ucznia albo pełnoletniego ucznia: ………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innej podstawie: ………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na innej podstawie”, podaj jaka to podstawa. 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</w:p>
          <w:p>
            <w:pPr>
              <w:pStyle w:val="ARTartustawynprozporzdzenia"/>
              <w:keepNext w:val="true"/>
              <w:numPr>
                <w:ilvl w:val="0"/>
                <w:numId w:val="35"/>
              </w:numPr>
              <w:spacing w:lineRule="auto" w:line="276" w:before="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j liczbę uczniów będących obywatelami polskimi, dla których klasę, w której kontynuują naukę, ustalono na podstawie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szkoły podstawowej, liceum ogólnokształcącego, technikum i szkoły branżowej I st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umy lat nauki szkolnej ucznia określonej na podstawie złożonych dokumentów: ………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sumy lat nauki szkolnej ucznia wskazanej w pisemnym oświadczeniu rodzica ucznia albo pełnoletniego ucznia, w przypadku gdy ustalenie sumy lat nauki szkolnej nie było możliwe na podstawie świadectwa, zaświadczenia lub innego dokumentu: ………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z uwzględnieniem wieku ucznia: ………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względnieniem opinii rodzica ucznia albo pełnoletniego ucznia: ………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innej podstawie: ………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W przypadku wskazania „na innej podstawie”, podaj jaka to podstawa. 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</w:t>
            </w:r>
          </w:p>
          <w:p>
            <w:pPr>
              <w:pStyle w:val="ARTartustawynprozporzdzenia"/>
              <w:keepNext w:val="true"/>
              <w:numPr>
                <w:ilvl w:val="0"/>
                <w:numId w:val="35"/>
              </w:numPr>
              <w:spacing w:lineRule="auto" w:line="276" w:before="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aj liczbę uczniów obywateli Ukrainy, </w:t>
            </w:r>
            <w:r>
              <w:rPr>
                <w:rFonts w:cs="Arial" w:ascii="Arial" w:hAnsi="Arial"/>
                <w:kern w:val="2"/>
              </w:rPr>
              <w:t xml:space="preserve">o których mowa </w:t>
            </w:r>
            <w:r>
              <w:rPr>
                <w:rFonts w:cs="Arial" w:ascii="Arial" w:hAnsi="Arial"/>
              </w:rPr>
              <w:t xml:space="preserve">w art. 2 ust. 1 U-PU, </w:t>
            </w:r>
            <w:r>
              <w:rPr>
                <w:rFonts w:cs="Arial" w:ascii="Arial" w:hAnsi="Arial"/>
                <w:szCs w:val="24"/>
              </w:rPr>
              <w:t>dla których klasę, w której kontynuują naukę, ustalono na podstawie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szkoły podstawowej, liceum ogólnokształcącego, technikum i szkoły branżowej I s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sumy lat nauki szkolnej ucznia określonej na podstawie złożonych dokumentów: 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y lat nauki szkolnej ucznia wskazanej w pisemnym oświadczeniu rodzica ucznia albo pełnoletniego ucznia, w przypadku gdy ustalenie sumy lat nauki szkolnej nie było możliwe na podstawie świadectwa, zaświadczenia lub innego dokumentu: 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względnieniem wieku ucznia: 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 uwzględnieniem opinii rodzica ucznia albo pełnoletniego ucznia: 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na innej podstawie: ………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>W przypadku wskazania „na innej podstawie”, podaj jaka to podstawa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  <w:p>
            <w:pPr>
              <w:pStyle w:val="ARTartustawynprozporzdzenia"/>
              <w:keepNext w:val="true"/>
              <w:spacing w:lineRule="auto" w:line="276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en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leca się stosowanie do przepisów art. 165 U-PO i RMEN w zakresie przyjmowania uczniów. Dodatkowa weryfikacja wiedzy ucznia przybywającego z zagranicy powinna być stosowana </w:t>
              <w:br/>
              <w:t xml:space="preserve">w przypadkach określonych w rozporządzeniu, jeżeli jest to uzasadnione specyfiką kształcenia </w:t>
              <w:br/>
              <w:t xml:space="preserve">w danej szkole, a stopień przygotowania do tego kształcenia ucznia przybywającego </w:t>
              <w:br/>
              <w:t>z zagranicy nie wynika z dokumentów. Podstawowym kryterium określenia klasy, w której uczeń przybywający z zagranicy kontynuuje naukę w szkole w Polsce jest suma ukończonych lat nauki szkolnej. Ponadto, możliwe jest uwzględnienie wieku ucznia lub opinii rodzica ucznia albo pełnoletniego ucz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</w:t>
            </w:r>
            <w:r>
              <w:rPr>
                <w:rFonts w:cs="Arial" w:ascii="Arial" w:hAnsi="Arial"/>
                <w:color w:val="808080"/>
              </w:rPr>
              <w:t>..</w:t>
            </w:r>
          </w:p>
        </w:tc>
      </w:tr>
      <w:tr>
        <w:trPr>
          <w:trHeight w:val="9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3 pkt 6 i 9 liczby godzin niższej niż określono w § 16 ust. 5 RMEN, tj. minimum 20 godzin dla klas I-III szkoły podstawowej, 23 godziny dla klas IV-VI szkoły podstawowej, 25 godzin dla klas VII-VIII szkoły podstawowej oraz 26 godzin dla wszystkich klas szkół ponadpodstawowych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3 pkt 7 i 10 niższego niż zalecany w § 16 ust. 9 RMEN wymiaru godzin nauki języka polskiego w oddziale przygotowawczym w ramach tygodniowego wymiaru godzin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3 pkt 8 niższego niż zalecany w § 17 ust. 2 RMEN wymiaru godzin dodatkowych zajęć lekcyjnych z języka polskiego prowadzonych dla uczniów będących i niebędących obywatelami polskimi, w wyłączeniem uczniów obywateli Ukrainy, o których mowa w art. 2 ust. 1 U-PU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pisania w pytaniu 3 pkt 11 niższego niż zalecany w § 11a ust. 1 RMEiN wymiaru dodatkowych zajęć lekcyjnych z języka polskiego dla uczniów obywateli Ukrainy, o których mowa w art. 2 ust. 1 U-PU należy wpisać wyjaśnienia dyrektora szkoły, wydać zalecenie i określić termin jego realizacj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3 pkt 12 większej niż zalecana w § 11a ust. 1 RMEiN liczby uczniów obywateli Ukrainy, o których mowa w art. 2 ust. 1 U-PU w grupach, w których organizowane są dodatkowe zajęcia lekcyjne z języka polskiego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3 pkt 16 większej niż zalecana w § 16 ust. 2 RMEN liczby uczniów oddziału przygotowawczego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YCZY TYLKO SZKÓŁ PROWADZĄCYCH ODDZIAŁY PRZYGOTOWAWCZE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sz w:val="20"/>
                <w:szCs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  <w:szCs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niebędących obywatelami polskimi uczęszczających do oddziałów przygotowawczych, z wyłączeniem uczniów, o których mowa w pkt 3: …………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>w tym uczniów: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V-V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będących obywatelami polskimi uczęszczających do oddziałów przygotowawczych: …………, w tym uczniów: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obywateli Ukrainy,</w:t>
            </w:r>
            <w:r>
              <w:rPr>
                <w:rFonts w:cs="Arial" w:ascii="Arial" w:hAnsi="Arial"/>
                <w:kern w:val="2"/>
              </w:rPr>
              <w:t xml:space="preserve"> o których mowa </w:t>
            </w:r>
            <w:r>
              <w:rPr>
                <w:rFonts w:cs="Arial" w:ascii="Arial" w:hAnsi="Arial"/>
              </w:rPr>
              <w:t>w art. 2 ust. 1 U-PU</w:t>
            </w:r>
            <w:r>
              <w:rPr>
                <w:rFonts w:eastAsia="TimesNewRoman;Yu Gothic" w:cs="Arial" w:ascii="Arial" w:hAnsi="Arial"/>
              </w:rPr>
              <w:t xml:space="preserve"> uczęszczających do oddziałów przygotowawczych: …………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NewRoman;Yu Gothic" w:cs="Arial" w:ascii="Arial" w:hAnsi="Arial"/>
              </w:rPr>
              <w:t>w tym uczniów: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I: ………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: ………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3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Liczba oddziałów przygotowawczych prowadzonych w szkole: …………, w tym:</w:t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 xml:space="preserve">dla uczniów będących i niebędących obywatelami polskimi, z wyłączeniem uczniów, </w:t>
              <w:br/>
              <w:t>o których mowa w lit. b: …………</w:t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la uczniów </w:t>
            </w:r>
            <w:r>
              <w:rPr>
                <w:rFonts w:eastAsia="TimesNewRoman;Yu Gothic" w:cs="Arial" w:ascii="Arial" w:hAnsi="Arial"/>
                <w:szCs w:val="24"/>
              </w:rPr>
              <w:t>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: ………</w:t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dla uczniów niebędących lub będących obywatelami polskimi oraz uczniów</w:t>
            </w:r>
            <w:r>
              <w:rPr>
                <w:rFonts w:eastAsia="TimesNewRoman;Yu Gothic" w:cs="Arial" w:ascii="Arial" w:hAnsi="Arial"/>
                <w:szCs w:val="24"/>
              </w:rPr>
              <w:t xml:space="preserve"> 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: ……………….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TimesNewRoman;Yu Gothic" w:cs="Arial" w:ascii="Arial" w:hAnsi="Arial"/>
              </w:rPr>
              <w:t>Czy nauczanie w oddziale/łach przygotowawczym/czych organizowane jest w klasach łączonych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Yu Gothic" w:cs="Arial"/>
                <w:color w:val="FF0000"/>
                <w:sz w:val="20"/>
                <w:szCs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78713811"/>
            <w:bookmarkStart w:id="13" w:name="__Fieldmark__6_9787138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78713811"/>
            <w:bookmarkStart w:id="15" w:name="__Fieldmark__7_9787138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78713811"/>
            <w:bookmarkStart w:id="17" w:name="__Fieldmark__8_9787138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 części oddziałów nauczanie organizowane   </w:t>
              <w:br/>
              <w:t xml:space="preserve">                                                                            jest w klasach łączonych, w części nie</w:t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godzin nauki realizowana tygodniowo w oddziałach przygotowawczych, do których uczęszczają uczniowie będący i niebędący obywatelami polskimi, z wyłączeniem </w:t>
            </w:r>
            <w:r>
              <w:rPr>
                <w:rFonts w:cs="Arial" w:ascii="Arial" w:hAnsi="Arial"/>
                <w:szCs w:val="24"/>
              </w:rPr>
              <w:t xml:space="preserve">uczniów </w:t>
            </w:r>
            <w:r>
              <w:rPr>
                <w:rFonts w:eastAsia="TimesNewRoman;Yu Gothic" w:cs="Arial" w:ascii="Arial" w:hAnsi="Arial"/>
                <w:szCs w:val="24"/>
              </w:rPr>
              <w:t>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V-V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….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4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godzin języka polskiego realizowana tygodniowo w oddziałach przygotowawczych, do których uczęszczają uczniowie będący i niebędący obywatelami polskimi, z wyłączeniem </w:t>
            </w:r>
            <w:r>
              <w:rPr>
                <w:rFonts w:cs="Arial" w:ascii="Arial" w:hAnsi="Arial"/>
                <w:szCs w:val="24"/>
              </w:rPr>
              <w:t xml:space="preserve">uczniów </w:t>
            </w:r>
            <w:r>
              <w:rPr>
                <w:rFonts w:eastAsia="TimesNewRoman;Yu Gothic" w:cs="Arial" w:ascii="Arial" w:hAnsi="Arial"/>
                <w:szCs w:val="24"/>
              </w:rPr>
              <w:t>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1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</w:p>
          <w:p>
            <w:pPr>
              <w:pStyle w:val="USTustnpkodeksu"/>
              <w:spacing w:lineRule="auto" w:line="240"/>
              <w:ind w:left="928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godzin dodatkowych zajęć lekcyjnych z języka polskiego, o których mowa</w:t>
            </w:r>
            <w:r>
              <w:rPr>
                <w:rFonts w:cs="Arial" w:ascii="Arial" w:hAnsi="Arial"/>
                <w:kern w:val="2"/>
              </w:rPr>
              <w:t xml:space="preserve"> w art. 165 ust. 7 U-PO</w:t>
            </w:r>
            <w:r>
              <w:rPr>
                <w:rFonts w:eastAsia="TimesNewRoman;Yu Gothic" w:cs="Arial" w:ascii="Arial" w:hAnsi="Arial"/>
              </w:rPr>
              <w:t xml:space="preserve"> realizowana w oddziałach przygotowawczych, do których uczęszczają</w:t>
            </w:r>
            <w:r>
              <w:rPr>
                <w:rFonts w:cs="Arial" w:ascii="Arial" w:hAnsi="Arial"/>
                <w:szCs w:val="24"/>
              </w:rPr>
              <w:t xml:space="preserve"> uczniowie będący i niebędący obywatelami polskimi, z wyłączeniem uczniów </w:t>
            </w:r>
            <w:r>
              <w:rPr>
                <w:rFonts w:eastAsia="TimesNewRoman;Yu Gothic" w:cs="Arial" w:ascii="Arial" w:hAnsi="Arial"/>
                <w:szCs w:val="24"/>
              </w:rPr>
              <w:t>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V-V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1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godzin nauki realizowana tygodniowo w oddziałach przygotowawczych, do których uczęszczają </w:t>
            </w:r>
            <w:r>
              <w:rPr>
                <w:rFonts w:cs="Arial" w:ascii="Arial" w:hAnsi="Arial"/>
                <w:szCs w:val="24"/>
              </w:rPr>
              <w:t xml:space="preserve">uczniowie </w:t>
            </w:r>
            <w:r>
              <w:rPr>
                <w:rFonts w:eastAsia="TimesNewRoman;Yu Gothic" w:cs="Arial" w:ascii="Arial" w:hAnsi="Arial"/>
                <w:szCs w:val="24"/>
              </w:rPr>
              <w:t>obywatele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4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</w:p>
          <w:p>
            <w:pPr>
              <w:pStyle w:val="USTustnpkodeksu"/>
              <w:spacing w:lineRule="auto" w:line="240"/>
              <w:ind w:left="928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godzin języka polskiego realizowana w ramach tygodniowej nauki realizowanej </w:t>
              <w:br/>
              <w:t xml:space="preserve">w oddziałach przygotowawczych, do których uczęszczają </w:t>
            </w:r>
            <w:r>
              <w:rPr>
                <w:rFonts w:cs="Arial" w:ascii="Arial" w:hAnsi="Arial"/>
                <w:szCs w:val="24"/>
              </w:rPr>
              <w:t xml:space="preserve">uczniowie </w:t>
            </w:r>
            <w:r>
              <w:rPr>
                <w:rFonts w:eastAsia="TimesNewRoman;Yu Gothic" w:cs="Arial" w:ascii="Arial" w:hAnsi="Arial"/>
                <w:szCs w:val="24"/>
              </w:rPr>
              <w:t>obywatele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V-V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>Liczba godzin dodatkowych zajęć lekcyjnych z języka polskiego, o których mowa</w:t>
            </w:r>
            <w:r>
              <w:rPr>
                <w:rFonts w:cs="Arial" w:ascii="Arial" w:hAnsi="Arial"/>
                <w:kern w:val="2"/>
              </w:rPr>
              <w:t xml:space="preserve"> w art. 165 ust. 7 U-PO</w:t>
            </w:r>
            <w:r>
              <w:rPr>
                <w:rFonts w:eastAsia="TimesNewRoman;Yu Gothic" w:cs="Arial" w:ascii="Arial" w:hAnsi="Arial"/>
              </w:rPr>
              <w:t xml:space="preserve"> realizowana w oddziałach przygotowawczych, do których uczęszczają</w:t>
            </w:r>
            <w:r>
              <w:rPr>
                <w:rFonts w:cs="Arial" w:ascii="Arial" w:hAnsi="Arial"/>
                <w:szCs w:val="24"/>
              </w:rPr>
              <w:t xml:space="preserve"> uczniowie </w:t>
            </w:r>
            <w:r>
              <w:rPr>
                <w:rFonts w:eastAsia="TimesNewRoman;Yu Gothic" w:cs="Arial" w:ascii="Arial" w:hAnsi="Arial"/>
                <w:szCs w:val="24"/>
              </w:rPr>
              <w:t>obywatele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V-V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VII-V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spacing w:lineRule="auto" w:line="240"/>
              <w:ind w:left="928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uczniów </w:t>
            </w:r>
            <w:r>
              <w:rPr>
                <w:rFonts w:eastAsia="TimesNewRoman;Yu Gothic" w:cs="Arial" w:ascii="Arial" w:hAnsi="Arial"/>
                <w:szCs w:val="24"/>
              </w:rPr>
              <w:t>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</w:t>
            </w:r>
            <w:r>
              <w:rPr>
                <w:rFonts w:cs="Arial" w:ascii="Arial" w:hAnsi="Arial"/>
                <w:szCs w:val="24"/>
              </w:rPr>
              <w:t>w art. 2 ust. 1 U-PU</w:t>
            </w:r>
            <w:r>
              <w:rPr>
                <w:rFonts w:eastAsia="TimesNewRoman;Yu Gothic" w:cs="Arial" w:ascii="Arial" w:hAnsi="Arial"/>
              </w:rPr>
              <w:t xml:space="preserve"> w grupach na dodatkowych zajęciach lekcyjnych z języka polskiego, o których mowa</w:t>
            </w:r>
            <w:r>
              <w:rPr>
                <w:rFonts w:cs="Arial" w:ascii="Arial" w:hAnsi="Arial"/>
                <w:kern w:val="2"/>
              </w:rPr>
              <w:t xml:space="preserve"> w art. 165 ust. 7 U-PO</w:t>
            </w:r>
            <w:r>
              <w:rPr>
                <w:rFonts w:eastAsia="TimesNewRoman;Yu Gothic" w:cs="Arial" w:ascii="Arial" w:hAnsi="Arial"/>
              </w:rPr>
              <w:t xml:space="preserve"> realizowanych w oddziałach przygotowawczych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II-IV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3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</w:rPr>
            </w:r>
          </w:p>
          <w:p>
            <w:pPr>
              <w:pStyle w:val="USTustnpkodeksu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Liczba uczniów obywateli Ukrainy,</w:t>
            </w:r>
            <w:r>
              <w:rPr>
                <w:rFonts w:cs="Arial" w:ascii="Arial" w:hAnsi="Arial"/>
                <w:kern w:val="2"/>
                <w:szCs w:val="24"/>
              </w:rPr>
              <w:t xml:space="preserve"> o których mowa </w:t>
            </w:r>
            <w:r>
              <w:rPr>
                <w:rFonts w:cs="Arial" w:ascii="Arial" w:hAnsi="Arial"/>
                <w:szCs w:val="24"/>
              </w:rPr>
              <w:t>w art. 2 ust. 1 U-PU</w:t>
            </w:r>
            <w:r>
              <w:rPr>
                <w:rFonts w:eastAsia="TimesNewRoman;Yu Gothic" w:cs="Arial" w:ascii="Arial" w:hAnsi="Arial"/>
                <w:szCs w:val="24"/>
              </w:rPr>
              <w:t xml:space="preserve"> uczęszczających do oddziałów przygotowawczych, którzy nie podlegali klasyfikacji rocznej w roku szkolnym 2021/2022 …………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eastAsia="TimesNewRoman;Yu Gothic" w:cs="Arial" w:ascii="Arial" w:hAnsi="Arial"/>
                <w:szCs w:val="24"/>
              </w:rPr>
              <w:t>w tym liczba uczniów</w:t>
            </w:r>
            <w:r>
              <w:rPr>
                <w:rFonts w:cs="Arial" w:ascii="Arial" w:hAnsi="Arial"/>
                <w:szCs w:val="24"/>
              </w:rPr>
              <w:t>, którzy</w:t>
            </w:r>
            <w:r>
              <w:rPr>
                <w:rFonts w:eastAsia="TimesNewRoman;Yu Gothic" w:cs="Arial" w:ascii="Arial" w:hAnsi="Arial"/>
                <w:szCs w:val="24"/>
              </w:rPr>
              <w:t xml:space="preserve"> kontynuują naukę w oddziale przygotowawczym w roku szkolnym 2022/2023: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.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I: ………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….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zakres realizowanych zajęć edukacyjnych uniemożliwiał przeprowadzenie klasyfikacji rocznej: ………………..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, w tym: 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……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: ………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……..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 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II-IV: ………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 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TimesNewRoman;Yu Gothic" w:cs="Arial" w:ascii="Arial" w:hAnsi="Arial"/>
              </w:rPr>
              <w:t>klasy I-III: ………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 języka polskiego lub znajomość języka polskiego jest niewystarczająca do korzystania z nauki: 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>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 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TimesNewRoman;Yu Gothic" w:cs="Arial" w:ascii="Arial" w:hAnsi="Arial"/>
              </w:rPr>
              <w:t>klasy IV-V: ……….., w tym: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….. lub</w:t>
            </w:r>
          </w:p>
          <w:p>
            <w:pPr>
              <w:pStyle w:val="USTustnpkodeksu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zakres realizowanych zajęć edukacyjnych uniemożliwiał przeprowadzenie klasyfikacji rocznej: …………….</w:t>
            </w:r>
          </w:p>
          <w:p>
            <w:pPr>
              <w:pStyle w:val="USTustnpkodeksu"/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6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, w tym: </w:t>
            </w:r>
          </w:p>
          <w:p>
            <w:pPr>
              <w:pStyle w:val="USTustnpkodeksu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uczeń nie znał języka polskiego lub znajomość języka polskiego była niewystarczająca do korzystania z nauki: ……………….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NewRoman;Yu Gothic" w:cs="Arial"/>
                <w:bCs/>
                <w:szCs w:val="20"/>
              </w:rPr>
            </w:pPr>
            <w:r>
              <w:rPr>
                <w:rFonts w:eastAsia="TimesNewRoman;Yu Gothic" w:cs="Arial" w:ascii="Arial" w:hAnsi="Arial"/>
                <w:bCs/>
                <w:szCs w:val="20"/>
              </w:rPr>
              <w:t>zakres realizowanych zajęć edukacyjnych uniemożliwiał przeprowadzenie klasyfikacji rocznej: …………….</w:t>
            </w:r>
          </w:p>
          <w:p>
            <w:pPr>
              <w:pStyle w:val="Normal"/>
              <w:rPr>
                <w:rFonts w:ascii="Arial" w:hAnsi="Arial" w:eastAsia="TimesNewRoman;Yu Gothic" w:cs="Arial"/>
                <w:bCs/>
                <w:szCs w:val="20"/>
              </w:rPr>
            </w:pPr>
            <w:r>
              <w:rPr>
                <w:rFonts w:eastAsia="TimesNewRoman;Yu Gothic" w:cs="Arial" w:ascii="Arial" w:hAnsi="Arial"/>
              </w:rPr>
              <w:t>14) Średnia liczba uczniów w oddziale przygotowawczym jeżeli funkcjonuje więcej niż jeden oddział: ……………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15) Minimalna liczba uczniów w oddziale przygotowawczym: …………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16) Maksymalna liczba uczniów w oddziale przygotowawczym: ……………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6 i 9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a się realizację zajęć dla oddziału przygotowawczego w wymiarze określonym przepisami § 16 ust. 5 RMEN, tj. minimum 20 godzin dla klas I-III szkoły podstawowej, 23 godziny dla klas IV-VI szkoły podstawowej, 25 godzin dla klas VII-VIII szkoły podstawowej oraz 26 godzin dla wszystkich klas szkół ponadpodstaw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enie pytanie 3 pkt 7 i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a się, aby w oddziale przygotowawczym w ramach tygodniowego wymiaru godzin prowadzić naukę języka polskiego w wymiarze nie niższym niż 6 godzin tygodniowo (§ 16 ust. 9 RM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lecenie pytanie 3 pkt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leca się, aby dodatkowe zajęcia lekcyjne z języka polskiego prowadzone dla uczniów będących i niebędących obywatelami polskimi, w wyłączeniem uczniów obywateli Ukrainy, </w:t>
              <w:br/>
              <w:t>o których mowa w art. 2 ust. 1 U-PU, prowadzone były w wymiarze pozwalającym na opanowanie języka polskiego w stopniu umożliwiającym udział w obowiązkowych zajęciach edukacyjnych, nie niższym niż 2 godziny lekcyjne tygodniowo (§ 17 ust. 2 RM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1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roku szkolnym 2022/2023 zaleca się organizację dodatkowych zajęć lekcyjnych z języka polskiego dla uczniów obywateli Ukrainy, o których mowa w art. 2 ust. 1 U-PU w wymiarze pozwalającym na opanowanie języka polskiego w stopniu umożliwiającym udział w obowiązkowych zajęciach edukacyjnych w wymiarze nie niższym niż 6 godzin lekcyjnych tygodniowo (§ 11a ust. 1 RMEi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roku szkolnym 2022/2023 zaleca się organizację dodatkowych zajęć lekcyjnych z języka polskiego dla uczniów obywateli Ukrainy, o których mowa w art. 2 ust. 1 U-PU w grupach liczących nie więcej niż 15 uczniów (§ 11a ust. 1 RMEi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3 pkt 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a się realizację zajęć dla oddziału przygotowawczego w grupach nieprzekraczających 25 uczniów (§ 16 ust. 2 RM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.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skazania w pytaniu 4 pkt 4 lit e dłuższego niż zalecany w art. 165 ust. 9 U-PO okresu prowadzenia dodatkowych zajęć lekcyjnych z języka polskiego dla uczniów niebędących i będących obywatelami polskimi oraz uczniów będących obywatelami Ukrainy, o których mowa z art. 2 ust. 1 U-PU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wpisania w pytaniu 4 pkt 7 lit. a niższej niż zalecana w § 17 ust. 2 RMEN liczby godzin dodatkowych zajęć lekcyjnych z języka polskiego dla uczniów niebędących i będących obywatelami polskimi oraz uczniów będących obywatelami Ukrainy, o których mowa z art. 2 ust. 1 U-PU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pisania w pytaniu 4 pkt 7 lit. b niższej niż zalecana w § 11a ust. 1 RMEiN liczby godzin dodatkowych zajęć lekcyjnych z języka polskiego dla uczniów będących obywatelami Ukrainy, o których mowa z art. 2 ust. 1 U-PU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W przypadku wpisania w pytaniu 4 pkt 12 lit. b większej niż zalecana w § 11a ust. 1 RMEiN liczby dla uczniów będących obywatelami Ukrainy, o których mowa z art. 2 ust. 1 U-PU w grupach, w których prowadzone są dodatkowe zajęcia lekcyjne z języka polskiego należy wpisać wyjaśnienia dyrektora szkoły, wydać zalecenie i określić termin jego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  <w:t>Dodatkowe zajęcia z języka polskiego, o których mowa w art. 165 ust. 7 i 9 U-PO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niebędących obywatelami polskimi, którzy uczestniczą w dodatkowych zajęciach z języka polskiego, z wyłączeniem uczniów obywateli Ukrainy,</w:t>
            </w:r>
            <w:r>
              <w:rPr>
                <w:rFonts w:cs="Arial" w:ascii="Arial" w:hAnsi="Arial"/>
                <w:kern w:val="2"/>
              </w:rPr>
              <w:t xml:space="preserve"> o których mowa w </w:t>
            </w:r>
            <w:r>
              <w:rPr>
                <w:rFonts w:cs="Arial" w:ascii="Arial" w:hAnsi="Arial"/>
              </w:rPr>
              <w:t>pkt 3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.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II-IV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…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będących obywatelami polskimi, którzy uczestniczą w dodatkowych zajęciach z języka polskieg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 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sz w:val="20"/>
              </w:rPr>
              <w:t xml:space="preserve">(pole do wypełnienia)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uczniów obywateli Ukrainy, </w:t>
            </w:r>
            <w:r>
              <w:rPr>
                <w:rFonts w:cs="Arial" w:ascii="Arial" w:hAnsi="Arial"/>
                <w:kern w:val="2"/>
              </w:rPr>
              <w:t xml:space="preserve">o których mowa </w:t>
            </w:r>
            <w:r>
              <w:rPr>
                <w:rFonts w:cs="Arial" w:ascii="Arial" w:hAnsi="Arial"/>
              </w:rPr>
              <w:t xml:space="preserve">w art. 2 ust. 1 U-PU, którzy uczestniczą </w:t>
              <w:br/>
              <w:t xml:space="preserve">w dodatkowych zajęciach z </w:t>
            </w:r>
            <w:r>
              <w:rPr>
                <w:rFonts w:eastAsia="TimesNewRoman;Yu Gothic" w:cs="Arial" w:ascii="Arial" w:hAnsi="Arial"/>
              </w:rPr>
              <w:t>języka polskiego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I: ………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: ………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eastAsia="TimesNewRoman;Yu Gothic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niebędących obywatelami polskimi korzystających z dodatkowej nauki języka polskiego w okresie, z wyłączeniem uczniów, o których mowa w pkt 6:</w:t>
            </w:r>
          </w:p>
          <w:p>
            <w:pPr>
              <w:pStyle w:val="USTustnpkodeksu"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od 0 do 3 miesięcy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od 4 do 6 miesięcy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7 do 12 miesięcy: ………</w:t>
            </w:r>
          </w:p>
          <w:p>
            <w:pPr>
              <w:pStyle w:val="USTustnpkodeksu"/>
              <w:numPr>
                <w:ilvl w:val="0"/>
                <w:numId w:val="42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13 do 24 miesięcy: ………</w:t>
            </w:r>
          </w:p>
          <w:p>
            <w:pPr>
              <w:pStyle w:val="USTustnpkodeksu"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dłużej niż przez okres 24 miesięcy: ………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będących obywatelami polskimi korzystających z dodatkowej nauki języka polskiego w okresie: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od 0 do 3 miesięcy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od 4 do 6 miesięcy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7 do 12 miesięcy: ………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eastAsia="TimesNewRoman;Yu Gothic" w:cs="Arial"/>
                <w:bCs/>
                <w:szCs w:val="20"/>
              </w:rPr>
            </w:pPr>
            <w:r>
              <w:rPr>
                <w:rFonts w:eastAsia="TimesNewRoman;Yu Gothic" w:cs="Arial" w:ascii="Arial" w:hAnsi="Arial"/>
                <w:bCs/>
                <w:szCs w:val="20"/>
              </w:rPr>
              <w:t>od 13 do 24 miesięcy: ………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eastAsia="TimesNewRoman;Yu Gothic" w:cs="Arial"/>
                <w:bCs w:val="false"/>
                <w:szCs w:val="20"/>
              </w:rPr>
            </w:pPr>
            <w:r>
              <w:rPr>
                <w:rFonts w:eastAsia="TimesNewRoman;Yu Gothic" w:cs="Arial" w:ascii="Arial" w:hAnsi="Arial"/>
                <w:bCs w:val="false"/>
                <w:szCs w:val="20"/>
              </w:rPr>
            </w:r>
          </w:p>
          <w:p>
            <w:pPr>
              <w:pStyle w:val="USTustnpkodeksu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obywateli Ukrainy,</w:t>
            </w:r>
            <w:r>
              <w:rPr>
                <w:rFonts w:cs="Arial" w:ascii="Arial" w:hAnsi="Arial"/>
                <w:kern w:val="2"/>
              </w:rPr>
              <w:t xml:space="preserve"> o których mowa </w:t>
            </w:r>
            <w:r>
              <w:rPr>
                <w:rFonts w:cs="Arial" w:ascii="Arial" w:hAnsi="Arial"/>
              </w:rPr>
              <w:t>w art. 2 ust. 1 U-PU</w:t>
            </w:r>
            <w:r>
              <w:rPr>
                <w:rFonts w:eastAsia="TimesNewRoman;Yu Gothic" w:cs="Arial" w:ascii="Arial" w:hAnsi="Arial"/>
              </w:rPr>
              <w:t xml:space="preserve"> korzystających </w:t>
              <w:br/>
              <w:t>z dodatkowej nauki języka polskiego w okresie: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0 do 3 miesięcy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4 do 6 miesięcy: ………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7 do 12 miesięcy: ………</w:t>
            </w:r>
          </w:p>
          <w:p>
            <w:pPr>
              <w:pStyle w:val="USTustnpkodeksu"/>
              <w:numPr>
                <w:ilvl w:val="0"/>
                <w:numId w:val="44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d 13 do 24 miesięcy: ………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Minimalna tygodniowa liczba godzin dodatkowych zajęć lekcyjnych z języka polskiego realizowana przez jednego ucznia: 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będącego lub niebędącego obywatelem polskim, z wyłączeniem ucznia, o którym mowa w lit. b: ……….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kern w:val="2"/>
              </w:rPr>
              <w:t xml:space="preserve">obywatela Ukrainy, o których mowa </w:t>
            </w:r>
            <w:r>
              <w:rPr>
                <w:rFonts w:cs="Arial" w:ascii="Arial" w:hAnsi="Arial"/>
              </w:rPr>
              <w:t xml:space="preserve">w art. 2 ust. 1 U-PU: ……………… </w:t>
            </w:r>
          </w:p>
          <w:p>
            <w:pPr>
              <w:pStyle w:val="Akapitzlist"/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Maksymalna tygodniowa liczba godzin dodatkowych zajęć lekcyjnych z języka polskiego realizowana przez jednego ucznia: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będącego lub niebędącego obywatelem polskim, z wyłączeniem ucznia, o którym mowa w lit. b:   ……………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kern w:val="2"/>
              </w:rPr>
              <w:t xml:space="preserve">obywatela Ukrainy, o których mowa </w:t>
            </w:r>
            <w:r>
              <w:rPr>
                <w:rFonts w:cs="Arial" w:ascii="Arial" w:hAnsi="Arial"/>
              </w:rPr>
              <w:t>w art. 2 ust. 1 U-PU: ……………</w:t>
            </w:r>
          </w:p>
          <w:p>
            <w:pPr>
              <w:pStyle w:val="Akapitzlist"/>
              <w:autoSpaceDE w:val="false"/>
              <w:ind w:left="360" w:hanging="0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Liczba uczniów, którzy realizują dodatkowe zajęcia lekcyjne z języka polskiego indywidualnie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………, w tym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będących lub niebędących obywatelami polskimi, z wyłączeniem uczniów, o którym mowa w lit. b:   ……………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kern w:val="2"/>
              </w:rPr>
              <w:t xml:space="preserve">obywateli Ukrainy, o których mowa </w:t>
            </w:r>
            <w:r>
              <w:rPr>
                <w:rFonts w:cs="Arial" w:ascii="Arial" w:hAnsi="Arial"/>
              </w:rPr>
              <w:t>w art. 2 ust. 1 U-PU: ……………</w:t>
            </w:r>
          </w:p>
          <w:p>
            <w:pPr>
              <w:pStyle w:val="Akapitzlist"/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Liczba uczniów realizujących dodatkowe zajęcia lekcyjne z języka polskiego w grupach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 xml:space="preserve">będących lub niebędących obywatelami polskimi, z wyłączeniem uczniów, o których mowa w lit. b: ……….. 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kern w:val="2"/>
              </w:rPr>
              <w:t xml:space="preserve">obywateli Ukrainy, o których mowa </w:t>
            </w:r>
            <w:r>
              <w:rPr>
                <w:rFonts w:cs="Arial" w:ascii="Arial" w:hAnsi="Arial"/>
              </w:rPr>
              <w:t xml:space="preserve">w art. 2 ust. 1 U-PU: ………….          </w:t>
            </w:r>
          </w:p>
          <w:p>
            <w:pPr>
              <w:pStyle w:val="Akapitzlist"/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11) Minimalna liczba uczniów w grupach, w których prowadzone są dodatkowe zajęcia lekcyjne z języka polskiego dla uczniów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będących lub niebędących obywatelami polskimi,</w:t>
            </w:r>
            <w:r>
              <w:rPr>
                <w:rFonts w:cs="Arial" w:ascii="Arial" w:hAnsi="Arial"/>
              </w:rPr>
              <w:t xml:space="preserve"> z wyłączeniem uczniów, o których mowa w lit. b</w:t>
            </w:r>
            <w:r>
              <w:rPr>
                <w:rFonts w:eastAsia="TimesNewRoman;Yu Gothic" w:cs="Arial" w:ascii="Arial" w:hAnsi="Arial"/>
              </w:rPr>
              <w:t xml:space="preserve">: ………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bywateli Ukrainy, o których mowa w art. 2 ust. 1 U-PU: ………………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12) Maksymalna liczba uczniów w grupach, w których prowadzone są dodatkowe zajęcia lekcyjne z języka polskiego dla uczniów: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jc w:val="both"/>
              <w:rPr/>
            </w:pPr>
            <w:r>
              <w:rPr>
                <w:rFonts w:eastAsia="TimesNewRoman;Yu Gothic" w:cs="Arial" w:ascii="Arial" w:hAnsi="Arial"/>
              </w:rPr>
              <w:t>będących lub niebędących obywatelami polskimi,</w:t>
            </w:r>
            <w:r>
              <w:rPr>
                <w:rFonts w:cs="Arial" w:ascii="Arial" w:hAnsi="Arial"/>
              </w:rPr>
              <w:t xml:space="preserve"> z wyłączeniem uczniów, o których mowa w lit. b</w:t>
            </w:r>
            <w:r>
              <w:rPr>
                <w:rFonts w:eastAsia="TimesNewRoman;Yu Gothic" w:cs="Arial" w:ascii="Arial" w:hAnsi="Arial"/>
              </w:rPr>
              <w:t>: ……………………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obywateli Ukrainy, o których mowa w art. 2 ust. 1 U-PU: ……………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13) </w:t>
            </w:r>
            <w:r>
              <w:rPr>
                <w:rFonts w:cs="Arial" w:ascii="Arial" w:hAnsi="Arial"/>
              </w:rPr>
              <w:t xml:space="preserve">Liczba uczniów, którzy posiadają taką możliwość, a nie uczestniczą w dodatkowych zajęciach lekcyjnych z języka polskieg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</w:rPr>
              <w:t>będących lub niebędących obywatelami polskimi, z wyłączeniem uczniów, o których mowa w lit. b: ……….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kern w:val="2"/>
              </w:rPr>
              <w:t xml:space="preserve">obywateli Ukrainy, o których mowa </w:t>
            </w:r>
            <w:r>
              <w:rPr>
                <w:rFonts w:cs="Arial" w:ascii="Arial" w:hAnsi="Arial"/>
              </w:rPr>
              <w:t>w art. 2 ust. 1 U-PU: ………………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 4 lit 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godnie z przepisami art. 165 ust. 9 U-PO, dodatkowe zajęcia lekcyjne z języka polskiego dla uczniów niebędących i będących obywatelami polskimi oraz uczniów będących obywatelami Ukrainy, o których mowa z art. 2 ust. 1 U-PU mogą być realizowane nie dłużej niż przez okres 24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 7 lit.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leca się organizowanie zajęć w wymiarze określonym w § 17 ust. 2 RMEN, czyli nie niższym niż 2 godziny zajęć tygodniow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 7 lit. 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leca się organizowanie zajęć w wymiarze określonym w § 11a RMEiN, czyli nie niższym ni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6 godzin zajęć tygodniow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4 pkt 12 lit. b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leca się prowadzenie dodatkowych zajęć lekcyjnych z języka polskiego w grupach, </w:t>
              <w:br/>
              <w:t xml:space="preserve">których liczebność została określona w § 11a RMEiN, czyli nie większych niż 15 uczniów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</w:t>
            </w:r>
          </w:p>
          <w:p>
            <w:pPr>
              <w:pStyle w:val="Normal"/>
              <w:jc w:val="both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Źródło pozyskania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formacje należy uzyskać na podstawie rozmowy z dyrektorem szkoły i arkusza organizacji pracy szkoły. W przypadku gdy w szkole nie ma osób, których dotyczy dane pytanie należy wpisać liczbę 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W przypadku wpisania w pytaniu 5 pkt 5 lit. a i pkt 6 lit. a większego niż zalecany w § 19 RMEN łącznego wymiaru godzin zajęć lekcyjnych przeznaczonych na dodatkowe zajęcia lekcyjne z języka polskiego oraz dodatkowe zajęcia wyrównawcze z danego przedmiotu, w których uczestniczą uczniowie będący i niebędący obywatelami polskimi, w wyłączeniem uczniów obywateli Ukrainy, o których mowa w art. 2 ust. 1 U-PU, należy wpisać wyjaśnienia dyrektora szkoły, wydać zalecenie i określić termin jego realizacji.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  <w:t>Dodatkowe zajęcia wyrównawcze, o których mowa w art. 165 ust. 10 U-PO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  <w:p>
            <w:pPr>
              <w:pStyle w:val="USTustnpkodeksu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 xml:space="preserve">Liczba uczniów niebędących obywatelami polskimi, którzy uczestniczą w dodatkowych zajęciach wyrównawczych z przedmiotu/przedmiotów objętych ramowym planem nauczania, z wyłączeniem uczniów </w:t>
            </w:r>
            <w:r>
              <w:rPr>
                <w:rFonts w:cs="Arial" w:ascii="Arial" w:hAnsi="Arial"/>
                <w:kern w:val="2"/>
              </w:rPr>
              <w:t xml:space="preserve">obywateli Ukrainy, o których </w:t>
            </w:r>
            <w:r>
              <w:rPr>
                <w:rFonts w:cs="Arial" w:ascii="Arial" w:hAnsi="Arial"/>
              </w:rPr>
              <w:t>w pkt 3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I: ………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I: ………  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41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Yu Gothic" w:cs="Arial"/>
                <w:b/>
                <w:b/>
                <w:iCs/>
              </w:rPr>
            </w:pPr>
            <w:r>
              <w:rPr>
                <w:rFonts w:eastAsia="TimesNewRoman;Yu Gothic" w:cs="Arial" w:ascii="Arial" w:hAnsi="Arial"/>
                <w:b/>
                <w:iCs/>
              </w:rPr>
            </w:r>
          </w:p>
          <w:p>
            <w:pPr>
              <w:pStyle w:val="USTustnpkodeksu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będących obywatelami polskimi, którzy uczestniczą w dodatkowych zajęciach wyrównawczych z danego przedmiotu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-II: ……… 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II-IV: ………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V-V: ………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..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;Yu Gothic" w:cs="Arial"/>
                <w:color w:val="808080"/>
              </w:rPr>
            </w:pPr>
            <w:r>
              <w:rPr>
                <w:rFonts w:eastAsia="TimesNewRoman;Yu Gothic" w:cs="Arial" w:ascii="Arial" w:hAnsi="Arial"/>
                <w:color w:val="808080"/>
              </w:rPr>
            </w:r>
          </w:p>
          <w:p>
            <w:pPr>
              <w:pStyle w:val="USTustnpkodeksu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NewRoman;Yu Gothic" w:cs="Arial" w:ascii="Arial" w:hAnsi="Arial"/>
              </w:rPr>
              <w:t>Liczba uczniów obywateli Ukrainy,</w:t>
            </w:r>
            <w:r>
              <w:rPr>
                <w:rFonts w:cs="Arial" w:ascii="Arial" w:hAnsi="Arial"/>
                <w:kern w:val="2"/>
              </w:rPr>
              <w:t xml:space="preserve"> o których mowa </w:t>
            </w:r>
            <w:r>
              <w:rPr>
                <w:rFonts w:cs="Arial" w:ascii="Arial" w:hAnsi="Arial"/>
              </w:rPr>
              <w:t>w art. 2 ust. 1 U-PU, którzy</w:t>
            </w:r>
            <w:r>
              <w:rPr>
                <w:rFonts w:eastAsia="TimesNewRoman;Yu Gothic" w:cs="Arial" w:ascii="Arial" w:hAnsi="Arial"/>
              </w:rPr>
              <w:t xml:space="preserve"> korzystają </w:t>
              <w:br/>
              <w:t>z dodatkowych zajęć wyrównawczych z danego przedmiotu.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I: ………  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VII-VIII: ………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liceum ogólnokształcącego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 xml:space="preserve">klasy I-II: ………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II-IV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  <w:color w:val="FF0000"/>
              </w:rPr>
              <w:t xml:space="preserve"> 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technikum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/>
            </w:pPr>
            <w:r>
              <w:rPr>
                <w:rFonts w:eastAsia="TimesNewRoman;Yu Gothic" w:cs="Arial" w:ascii="Arial" w:hAnsi="Arial"/>
              </w:rPr>
              <w:t>klasy I-III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 </w:t>
            </w:r>
          </w:p>
          <w:p>
            <w:pPr>
              <w:pStyle w:val="USTustnpkodeksu"/>
              <w:numPr>
                <w:ilvl w:val="0"/>
                <w:numId w:val="47"/>
              </w:numPr>
              <w:spacing w:lineRule="auto" w:line="24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klasy IV-V: ……… 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branżowej I stopnia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klasy I-III: ………</w:t>
            </w:r>
          </w:p>
          <w:p>
            <w:pPr>
              <w:pStyle w:val="USTustnpkodeksu"/>
              <w:spacing w:lineRule="auto" w:line="240"/>
              <w:ind w:left="360" w:hanging="0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</w:r>
          </w:p>
          <w:p>
            <w:pPr>
              <w:pStyle w:val="USTustnpkodeksu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TimesNewRoman;Yu Gothic" w:cs="Arial" w:ascii="Arial" w:hAnsi="Arial"/>
              </w:rPr>
              <w:t>Wymień przedmioty, z których najczęściej organizowane są dodatkowe zajęcia wyrównawcze z danego przedmiotu wraz z liczbą uczniów, którzy korzystają z tych zajęć.</w:t>
            </w:r>
          </w:p>
          <w:p>
            <w:pPr>
              <w:pStyle w:val="USTustnpkodeksu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Dotyczy wyłącznie szkoły podstawowej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ęzyk obcy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uz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last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TimesNewRoman;Yu Gothic" w:cs="Arial" w:ascii="Arial" w:hAnsi="Arial"/>
              </w:rPr>
              <w:t>Histori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iedza o społeczeństwie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rzyroda - Liczba uczniów: ……….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Geograf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Biolog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Chem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z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atemat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format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Techni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ychowanie fizyczne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Edukacja dla bezpieczeństw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ne: 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>- Liczba uczniów: ……………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przypadku wskazania „inne”, podaj jakie to przedmioty. Nazwy przedmiotów wpisz po przecinku: 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ARTartustawynprozporzdzenia"/>
              <w:keepNext w:val="true"/>
              <w:spacing w:lineRule="auto" w:line="276"/>
              <w:ind w:hanging="0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 wyłącznie liceum ogólnokształcącego, technikum i szkoły branżowej I st.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Język obcy - Liczba uczniów: ………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lozof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last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uz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Język łaciński i kultura antyczn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Historia i teraźniejszość - Liczba uczniów: ……….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iedza o społeczeństwie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 xml:space="preserve">Geografia - Liczba uczniów: ………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Biolog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Chemi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Fiz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Matematyk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Informatyka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Wychowanie fizyczne - Liczba uczniów: ………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TimesNewRoman;Yu Gothic" w:cs="Arial" w:ascii="Arial" w:hAnsi="Arial"/>
              </w:rPr>
              <w:t>Edukacja dla bezpieczeństwa - Liczba uczniów: 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TimesNewRoman;Yu Gothic" w:cs="Arial" w:ascii="Arial" w:hAnsi="Arial"/>
              </w:rPr>
              <w:t xml:space="preserve"> 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>
                <w:rFonts w:ascii="Arial" w:hAnsi="Arial" w:eastAsia="TimesNewRoman;Yu Gothic" w:cs="Arial"/>
              </w:rPr>
            </w:pPr>
            <w:r>
              <w:rPr>
                <w:rFonts w:eastAsia="TimesNewRoman;Yu Gothic" w:cs="Arial" w:ascii="Arial" w:hAnsi="Arial"/>
              </w:rPr>
              <w:t>Przedmiot zawodowy (dla technikum i szk. br. I st.) - Liczba uczniów: …….</w:t>
            </w:r>
          </w:p>
          <w:p>
            <w:pPr>
              <w:pStyle w:val="USTustnpkodeksu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TimesNewRoman;Yu Gothic" w:cs="Arial" w:ascii="Arial" w:hAnsi="Arial"/>
              </w:rPr>
              <w:t>Inne: …………… - Liczba uczniów: ………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przypadku wskazania „inne”, podaj jakie to przedmioty. Nazwy przedmiotów wpisz po przecinku: …………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ARTartustawynprozporzdzenia"/>
              <w:keepNext w:val="true"/>
              <w:spacing w:lineRule="auto" w:line="276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 xml:space="preserve">Minimalna tygodniowa liczba godzin dodatkowych zajęć wyrównawczych z innych przedmiotów realizowana przez jednego ucznia: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ędącego lub niebędącego obywatelem polskim, z wyłączeniem ucznia, o którym mowa w lit. b: ……….. </w:t>
            </w:r>
            <w:r>
              <w:rPr>
                <w:rFonts w:cs="Arial" w:ascii="Arial" w:hAnsi="Arial"/>
                <w:sz w:val="20"/>
                <w:szCs w:val="20"/>
              </w:rPr>
              <w:t>(pole do wypełnienia)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obywatela Ukrainy, o którym mowa w art. 2 ust. 1 U-PU: ………………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Maksymalna tygodniowa liczba godzin dodatkowych zajęć wyrównawczych z innych przedmiotów realizowana przez jednego ucznia: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będącego lub niebędącego obywatelem polskim, z wyłączeniem ucznia, o którym mowa w lit. b:   …………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obywatela Ukrainy, o którym mowa w art. 2 ust. 1 U-PU: ………………</w:t>
            </w:r>
          </w:p>
          <w:p>
            <w:pPr>
              <w:pStyle w:val="Akapitzlist"/>
              <w:autoSpaceDE w:val="false"/>
              <w:ind w:left="786" w:hanging="0"/>
              <w:jc w:val="both"/>
              <w:rPr>
                <w:rFonts w:ascii="Arial" w:hAnsi="Arial" w:eastAsia="TimesNewRoman;Yu Gothic" w:cs="Arial"/>
                <w:color w:val="FF0000"/>
                <w:sz w:val="20"/>
                <w:szCs w:val="20"/>
              </w:rPr>
            </w:pPr>
            <w:r>
              <w:rPr>
                <w:rFonts w:eastAsia="TimesNewRoman;Yu Gothic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eastAsia="TimesNewRoman;Yu Gothic" w:cs="Arial"/>
                <w:b/>
                <w:b/>
              </w:rPr>
            </w:pPr>
            <w:r>
              <w:rPr>
                <w:rFonts w:eastAsia="TimesNewRoman;Yu Gothic"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yjaśnienia dyrektora szkoł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Zalecenie pytanie 5 pkt 5 lit. a i pkt 6 lit.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uczniów będących i niebędących obywatelami polskimi, z wyłączeniem uczniów obywateli Ukrainy, o których mowa w art. 2 ust. 1 U-PU, zaleca się organizowanie dodatkowych zajęć lekcyjnych z języka polskiego oraz dodatkowych zajęć wyrównawczych z danego przedmiotu w łącznym wymiarze nie wyższym niż 5 godzin zajęć lekcyjnych tygodniowo w odniesieniu do jednego ucznia (§ 19 RME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rmin realizacji: ……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>Wizytator wpisuje w tym miejscu ważne informacje o funkcjonowaniu szkoły zaobserwowane podczas przeprowadzania czynności w szkole (np. świadczące o nieprawidłowościach w jej funkcjonowaniu), a niebędące przedmiotem tej kontroli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i podpis dyrektora szkoły      </w:t>
        <w:tab/>
        <w:tab/>
        <w:tab/>
        <w:t xml:space="preserve">Data i podpis kontrolując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NewRoman;Yu Gothic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NewRoman;Yu Gothic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0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;Yu Gothic"/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eastAsia="TimesNewRoman;Yu Gothic"/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color w:val="000000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4:00Z</dcterms:created>
  <dc:creator>msawicka</dc:creator>
  <dc:description/>
  <cp:keywords/>
  <dc:language>en-US</dc:language>
  <cp:lastModifiedBy>Baran Dariusz</cp:lastModifiedBy>
  <cp:lastPrinted>2022-12-30T12:02:00Z</cp:lastPrinted>
  <dcterms:modified xsi:type="dcterms:W3CDTF">2023-04-26T11:04:00Z</dcterms:modified>
  <cp:revision>2</cp:revision>
  <dc:subject/>
  <dc:title/>
</cp:coreProperties>
</file>