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TextBody"/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ystent rodziny i koordynator rodzinnej  pieczy zastępczej </w:t>
        <w:br/>
        <w:t>na rok  2017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Minister Rodziny, Pracy i Polityki Społecznej na podstawie </w:t>
      </w:r>
      <w:r>
        <w:rPr/>
        <w:t>art. 247 u</w:t>
      </w:r>
      <w:r>
        <w:rPr>
          <w:rFonts w:eastAsia="Calibri"/>
        </w:rPr>
        <w:t xml:space="preserve">stawy z dnia </w:t>
        <w:br/>
        <w:t xml:space="preserve">9 czerwca 2011 r. o wspieraniu rodziny i systemie pieczy zastępczej </w:t>
      </w:r>
      <w:r>
        <w:rPr/>
        <w:t xml:space="preserve">(Dz. U. z 2016 r., </w:t>
      </w:r>
      <w:r>
        <w:rPr>
          <w:color w:val="000000"/>
        </w:rPr>
        <w:t xml:space="preserve">poz. 575, z póź.zm.) oraz art. 9 ustawy z dnia 4 listopada 2016 r. o wsparciu kobiet w ciąży </w:t>
        <w:br/>
        <w:t>i rodzin „za Życiem”(Dz. U. poz. 1860)</w:t>
      </w:r>
      <w:r>
        <w:rPr/>
        <w:t>),</w:t>
      </w:r>
      <w:r>
        <w:rPr>
          <w:rFonts w:eastAsia="Calibri"/>
        </w:rPr>
        <w:t xml:space="preserve"> </w:t>
      </w:r>
      <w:r>
        <w:rPr>
          <w:color w:val="000000"/>
        </w:rPr>
        <w:t xml:space="preserve">przy uwzględnieniu zasad określonych w ustawie </w:t>
        <w:br/>
      </w:r>
      <w:r>
        <w:rPr/>
        <w:t>z dnia 27 sierpnia 2009 r.</w:t>
      </w:r>
      <w:r>
        <w:rPr>
          <w:color w:val="000000"/>
        </w:rPr>
        <w:t xml:space="preserve"> o finansach publicznych </w:t>
      </w:r>
      <w:r>
        <w:rPr/>
        <w:t>(</w:t>
      </w:r>
      <w:r>
        <w:rPr>
          <w:bCs/>
        </w:rPr>
        <w:t xml:space="preserve">Dz. U. z 2013 r. poz.885, z późn. zm.), </w:t>
      </w:r>
      <w:r>
        <w:rPr>
          <w:rFonts w:eastAsia="Calibri"/>
        </w:rPr>
        <w:t>ogłasza</w:t>
      </w:r>
      <w:r>
        <w:rPr/>
        <w:t xml:space="preserve"> „Program asystent rodziny i koordynator rodzinnej pieczy zastępczej na rok 2017”, dotyczący dofinansowania kosztów wynagrodzenia asystentów rodziny i koordynatorów rodzinnej pieczy zastępczej, zwany dalej „Programem” i </w:t>
      </w:r>
      <w:r>
        <w:rPr>
          <w:color w:val="000000"/>
        </w:rPr>
        <w:t xml:space="preserve">zaprasza </w:t>
      </w:r>
      <w:r>
        <w:rPr/>
        <w:t xml:space="preserve">jednostki samorządu terytorialnego </w:t>
      </w:r>
      <w:r>
        <w:rPr>
          <w:color w:val="000000"/>
        </w:rPr>
        <w:t>szczebla gminnego i powiatowego do składania zapotrzebowań w zakresie Programu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sowanie Programu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Źródłem finansowania Programu s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Środki zaplanowane w ustawie budżetowej na 2017 r. w rezerwie celowej poz. </w:t>
      </w:r>
      <w:r>
        <w:rPr>
          <w:rFonts w:eastAsia="Calibri"/>
          <w:color w:val="000000"/>
        </w:rPr>
        <w:t xml:space="preserve">53 - </w:t>
      </w:r>
      <w:r>
        <w:rPr>
          <w:rFonts w:eastAsia="Calibri"/>
          <w:i/>
          <w:iCs/>
          <w:color w:val="000000"/>
        </w:rPr>
        <w:t xml:space="preserve">Środki na finansowanie lub dofinansowanie zadań wynikających z ustawy </w:t>
        <w:br/>
        <w:t>o wspieraniu rodziny i systemie pieczy zastępczej (w tym na prowadzenie ośrodków adopcyjnych oraz finansowanie pobytu dzieci cudzoziemców w pieczy zastępczej)</w:t>
      </w:r>
      <w:r>
        <w:rPr>
          <w:i/>
          <w:color w:val="000000"/>
        </w:rPr>
        <w:t xml:space="preserve">. </w:t>
        <w:br/>
      </w:r>
      <w:r>
        <w:rPr/>
        <w:t xml:space="preserve">W ramach tej rezerwy zabezpieczono kwotę do 50 mln zł, </w:t>
        <w:br/>
        <w:t>w tym do 1 %  tej kwoty minister rodziny, pracy i polityki społecznej może przeznaczyć na obsługę Progra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ind w:left="567" w:hanging="567"/>
        <w:contextualSpacing/>
        <w:jc w:val="both"/>
        <w:rPr/>
      </w:pPr>
      <w:r>
        <w:rPr/>
        <w:t>Środki Funduszu Pracy w kwocie do 70 mln zł ujęte w planie finansowym Funduszu Pracy na 2017 r. na podstawie art. 9 ust. 1 ustawy z dnia 4 listopada 2016 r. o wsparciu kobiet w ciąży i rodzin „Za życiem” (załącznik  nr 13 do ustawy budżetowej na rok 2017 z dnia 16 grudnia 2016 r. (Dz. U. z 2017 r. poz. 108).</w:t>
      </w:r>
    </w:p>
    <w:p>
      <w:pPr>
        <w:pStyle w:val="Akapitzlist"/>
        <w:autoSpaceDE w:val="false"/>
        <w:spacing w:lineRule="auto" w:line="360"/>
        <w:ind w:left="0" w:firstLine="851"/>
        <w:jc w:val="both"/>
        <w:rPr/>
      </w:pPr>
      <w:r>
        <w:rPr/>
        <w:t xml:space="preserve">Dysponentem środków budżetowych na Program są Minister Rodziny, Pracy </w:t>
        <w:br/>
        <w:t xml:space="preserve">i Polityki Społecznej oraz Minister Finansów, a po dokonaniu  podziału na poszczególne województwa dysponentami będą wojewodowie, którzy przekażą dotacje gminom </w:t>
        <w:br/>
        <w:t xml:space="preserve">i powiatom, na podstawie umów w sprawie dofinansowania zadań własnych gminy/ powiatu.  </w:t>
      </w:r>
    </w:p>
    <w:p>
      <w:pPr>
        <w:pStyle w:val="Normal"/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/>
        <w:tab/>
        <w:tab/>
        <w:t xml:space="preserve">Program dotyczy również zadań realizowanych przez organizacje pozarządowe w trybie zlecenia im realizacji części lub całości zadania przez jednostki samorządu terytorialnego na podstawie art. 190 ustawy o wspieraniu rodziny i systemie pieczy zastępczej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objęte Programem </w:t>
      </w:r>
    </w:p>
    <w:p>
      <w:pPr>
        <w:pStyle w:val="Normal"/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</w:rPr>
      </w:pPr>
      <w:r>
        <w:rPr/>
        <w:tab/>
        <w:t>Z dotacji mogą być pokryte wydatki kwalifikowane, przeznaczone na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Dofinansowanie kosztów wynagrodzenia asystentów rodziny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Dofinansowanie kosztów wynagrodzenia koordynatorów rodzinnej pieczy zastępczej. </w:t>
      </w:r>
    </w:p>
    <w:p>
      <w:pPr>
        <w:pStyle w:val="Tekstpodstawowy2"/>
        <w:spacing w:lineRule="auto" w:line="240" w:before="120" w:after="120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Zasady składania ofert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apotrzebowanie, którego wzory stanowią załączniki do Programu i Ogłoszenia, należy składać w formie papierowej i elektronicznej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>Zapotrzebowanie w formie pisemnej należy nadesłać listem polecon</w:t>
      </w:r>
      <w:r>
        <w:rPr>
          <w:color w:val="000000"/>
        </w:rPr>
        <w:t xml:space="preserve">ym </w:t>
      </w:r>
      <w:r>
        <w:rPr/>
        <w:t xml:space="preserve">do właściwego urzędu wojewódzkiego na kopercie zaznaczając: </w:t>
      </w:r>
      <w:r>
        <w:rPr>
          <w:i/>
        </w:rPr>
        <w:t xml:space="preserve"> Zapotrzebowanie na „Program asystent rodziny i koordynator rodzinnej pieczy zastępczej na rok 2017”, </w:t>
      </w:r>
      <w:r>
        <w:rPr/>
        <w:t>w terminie 14 dni od daty opublikowania Programu na stronie internetowej Ministerstwa Rodziny,  Pracy i Polityki Społecznej. Termin uznaje się również za zachowany, jeżeli podmiot złoży zapotrzebowanie  w powyższym terminie osobiście w biurze podawczym urzędu wojewódzkiego lub nada w urzędzie pocztowym (liczy się data stempla pocztowego)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Zapotrzebowanie w formie elektronicznej należy przesłać na wskazany przez wojewodów na właściwej stronie internetowej urzędu  adres poczty elektronicznej  </w:t>
        <w:br/>
        <w:t>w terminie wskazanym w pkt. 2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Następnie wojewoda w terminie 14 dni dokona oceny złożonych zapotrzebowań i prześle zestawienie zbiorcze do Ministerstwa Rodziny, Pracy i Polityki Społecznej. 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426" w:hanging="426"/>
        <w:jc w:val="both"/>
        <w:rPr/>
      </w:pPr>
      <w:r>
        <w:rPr/>
        <w:t xml:space="preserve">Minister właściwy ds. rodziny od dnia otrzymania ostatniego zestawienia </w:t>
        <w:br/>
        <w:t xml:space="preserve">z województw, w terminie 21 dni sporządzi listę jednostek, które otrzymały dotację </w:t>
        <w:br/>
        <w:t xml:space="preserve">i dokona podziału środków w ramach dotacji.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Złożenie zapotrzebowania nie jest równoznaczne z zapewnieniem przyznania dotacji lub z przyznaniem dotacji we wnioskowanej wysokości.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120"/>
        <w:ind w:left="426" w:hanging="426"/>
        <w:jc w:val="both"/>
        <w:rPr>
          <w:b/>
          <w:b/>
          <w:sz w:val="28"/>
          <w:szCs w:val="28"/>
        </w:rPr>
      </w:pPr>
      <w:r>
        <w:rPr/>
        <w:t xml:space="preserve">W sytuacji złożenia przez jednostki samorządu terytorialnego zapotrzebowania na środki w kwocie przekraczającej kwotę zaplanowaną na Program, przy ustalaniu ostatecznych kwot dotacji dla beneficjentów Programu będzie brane pod uwagę kryteria i preferencje określone  w Programie. 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ofert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Zapotrzebowanie nie podlega na wniosek gminy/ powiatu uzupełnieniu ani korekcie po upływie terminu składania zapotrzebowania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łużby wojewody mogą po terminie składania zapotrzebowania wystąpić do gminy/ powiatu o uzupełnienia, korekty lub wyjaśnienia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/>
        <w:ind w:left="142" w:hanging="142"/>
        <w:jc w:val="both"/>
        <w:rPr>
          <w:bCs/>
          <w:color w:val="000000"/>
        </w:rPr>
      </w:pPr>
      <w:r>
        <w:rPr>
          <w:color w:val="000000"/>
        </w:rPr>
        <w:t>Rozpatrywane będzie jedynie zapotrzebowanie spełniające wszystkie niżej wymienione kryter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łożone zapotrzebowanie musi być kompletne, a poszczególne zawarte w nim pola muszą być prawidłowo wypełnione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otrzebowanie  zostało złożone z zachowaniem 14  - dniowego terminu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otrzebowanie zostało podpisane przez osoby uprawnione do reprezentowania jednostki samorządu terytorialnego (w przypadku osób upoważnionych należy dołączyć pełnomocnictwo)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zapotrzebowanie zostało złożone na działania wskazane w Programie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apotrzebowanie, które nie spełni wyżej wymienionych kryteriów, pozostawia się bez rozpatrzenia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3.</w:t>
        <w:tab/>
        <w:t>Wyniki, z podaniem list gmin i powiatów otrzymujących dotacje oraz kwot dotacji, zostaną ogłoszone na stronach internetowych Ministerstwa Rodziny, Pracy i Polityki Społecznej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4. </w:t>
        <w:tab/>
        <w:t>Na rozstrzygnięcie w sprawie udzielenia dotacji nie przysługuje odwołanie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9:00Z</dcterms:created>
  <dc:creator>User</dc:creator>
  <dc:description/>
  <cp:keywords/>
  <dc:language>en-US</dc:language>
  <cp:lastModifiedBy>Anna Kuszczuk</cp:lastModifiedBy>
  <cp:lastPrinted>2015-03-09T15:05:00Z</cp:lastPrinted>
  <dcterms:modified xsi:type="dcterms:W3CDTF">2017-04-20T06:30:00Z</dcterms:modified>
  <cp:revision>14</cp:revision>
  <dc:subject/>
  <dc:title/>
</cp:coreProperties>
</file>