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PROGRAM FUNKCJONALNY, WYMAGANIA MINIMAL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OP Pepłowo Zachód, zlokalizowany w ciągu drogi ekspresowej nr 7 w kierunku Warszawy, </w:t>
      </w:r>
      <w:r>
        <w:rPr>
          <w:rFonts w:cs="Verdana" w:ascii="Verdana" w:hAnsi="Verdana"/>
          <w:b/>
          <w:color w:val="000000"/>
          <w:sz w:val="20"/>
          <w:szCs w:val="20"/>
        </w:rPr>
        <w:t>po prawej (zachodniej) stroni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 km 1+650, powierzchnia przeznaczona do dzierżawy ok. 4,2 ha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trz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jazdów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 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 o łącznej mocy min. 300 kW, w tym min. 1 punkt o mocy min. 150 kW;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600 kW, w tym 2 punkty o mocy min. 1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P zlokalizowany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ins w:id="0" w:author="Kościńska Dorota" w:date="2024-04-23T14:21:00Z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27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ins w:id="2" w:author="Kościńska Dorota" w:date="2024-04-23T14:21:00Z"/>
              </w:rPr>
            </w:pPr>
            <w:ins w:id="1" w:author="Kościńska Dorota" w:date="2024-04-23T14:21:00Z">
              <w:r>
                <w:rPr>
                  <w:rFonts w:cs="Tahoma" w:ascii="Calibri" w:hAnsi="Calibri"/>
                  <w:sz w:val="21"/>
                  <w:szCs w:val="21"/>
                </w:rPr>
              </w:r>
            </w:ins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erminy z zastrzeżeniem od art. 5.9.a. do art. 5.9.e. postanowień                        Umowy dzierżawy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– o łącznej mocy min. 1400 kW, w tym min. 1 punkt co najmniej 350 kW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3500 kW, w tym min. 2 punkty co najmniej 3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P zlokalizowany na sieci bazowej TEN-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7 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erminy z zastrzeżeniem od art. 5.9.a. do art. 5.9.e. postanowień                        Umowy dzierżawy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pojazdów napędzanych wodore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opuszcza się możliwość posadowienia infrastruktury do tankowania pojazdów osobowych i ciężarowych napędzanych wodorem.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Alternatywne paliwa LNG CNG 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4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3 </w:t>
            </w:r>
            <w:r>
              <w:rPr>
                <w:rFonts w:cs="Tahoma" w:ascii="Calibri" w:hAnsi="Calibri"/>
                <w:sz w:val="21"/>
                <w:szCs w:val="21"/>
              </w:rPr>
              <w:t>pisuary +2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1 szt.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1 szt. (dostęp bezpłatny do wody zimnej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W przypadku zaniechania budowy osobnego obiektu gastronomicznego – restauracji, konieczna jest realizacja zwiększonego zakresu do wymagań podanych przedstawionych poniżej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01"/>
              </w:rPr>
              <w:t>WC damski – 5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umywalek + 5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kabin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01"/>
              </w:rPr>
              <w:t>WC męski – 5 umywalek + 4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pisuary + 3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01"/>
              </w:rPr>
              <w:t>WC dla osób niepełnosprawnych – 1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Style w:val="Fontstyle01"/>
              </w:rPr>
              <w:t>Wymagania ogólne dla węzła sanitarnego opisane w pozycji INNE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8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ejsc, w tym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8 </w:t>
            </w:r>
            <w:r>
              <w:rPr>
                <w:rFonts w:cs="Tahoma" w:ascii="Calibri" w:hAnsi="Calibri"/>
                <w:sz w:val="21"/>
                <w:szCs w:val="21"/>
              </w:rPr>
              <w:t>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 przypadku zaniechania budowy osobnego obiektu gastronomicznego – restauracji, konieczna jest realizacja zwiększonego zakresu do wymagań podanych przedstawionych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oniżej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Fontstyle01"/>
                <w:rFonts w:ascii="Calibri" w:hAnsi="Calibri" w:cs="Calibri"/>
              </w:rPr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ilość miejsc konsumpcyjnych – min. 2</w:t>
            </w:r>
            <w:r>
              <w:rPr>
                <w:rStyle w:val="Fontstyle21"/>
              </w:rPr>
              <w:t>8</w:t>
            </w:r>
            <w:r>
              <w:rPr>
                <w:rStyle w:val="Fontstyle31"/>
                <w:rFonts w:cs="Calibri" w:ascii="Calibri" w:hAnsi="Calibri"/>
                <w:i/>
                <w:iCs/>
              </w:rPr>
              <w:t xml:space="preserve"> </w:t>
            </w:r>
            <w:r>
              <w:rPr>
                <w:rStyle w:val="Fontstyle21"/>
                <w:rFonts w:cs="Calibri" w:ascii="Calibri" w:hAnsi="Calibri"/>
                <w:i/>
                <w:iCs/>
              </w:rPr>
              <w:t>miejsc, w tym min. 28 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sala klimatyzowan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w okresie letnim czynny ogródek/taras dostępny z sali konsumpcyjnej, ogrodzony dla min. 15 gośc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bezpłatny, bezprzewodowy dostęp do internetu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2 stanowiska postojowe dla pojazdów przewożących materiały niebezpieczne z odrębnym systemem odwodnienia, zaopatrzonym w urządzenia do przejmowania i neutralizacji wycieków substancji niebezpiecznych wraz z dojazdem do tych stanowisk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, stanowisk postojowych i obie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 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Tekstkomentarza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10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-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7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tanowisk dla samochodów osobowych dla osób niepełnosprawnyc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2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tanowiska dla samochodów osobowych z przyczep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(w ilości 101 w tym 7 dla samochodów dla osób niepełnosprawnych) - wykonane w I etapie przez Wykonawcę drogi S7 i udostępnione nieprzerwalnie przez Dzierżawcę od dnia Odbioru Nieruchomości;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tanowiska dla samochodów osobowych z przyczepą - do wykonania przez Dzierżawcę w terminie: nie później niż po 18 miesiącach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4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 1 miejsce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 miejsce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trike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.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8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przez Wykonawcę drogi ekspresowej i udostępnione nieprzerwanie przez Dzierżawcę od dnia Odbioru Nieruchomości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7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pecjalnie oznakowane stanowisko do kontroli technicznej i ważenia pojazd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oraz stanowisko kontroli technicznej pojazdów ITD i Policji 3 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do przeładunku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iejsce zrzutu nieczystości z autokarów i wozów campingowych –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szt.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odblaskowa,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,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odpowiednim dla fazy robót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S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4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 2 szt.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techniczne z dostępem do instalacji obsługi toalety – 1 szt.</w:t>
            </w:r>
          </w:p>
          <w:p>
            <w:pPr>
              <w:pStyle w:val="Normal"/>
              <w:spacing w:before="120" w:after="0"/>
              <w:contextualSpacing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z wybranych jezdni manewrowych, parkingów. Oznaczenie zrozumiałe dla obcokrajowców. Oznaczenia WC powyżej drzwi wejściowych.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później niż po 24 miesiącach od dnia Odbioru Nieruchomoś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Jeżeli Dzierżawca zdecyduje się na realizację zwiększonego zakresu zadań w budynku stacji paliw, o zakres wymieniony w pozycji „Budynek stacji paliw”, to nie będzie zobowiązany do budowy osobnego obiektu gastronomicznego (restauracji). Decyzja o budowie obiektu gastronomicznego może zostać podję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ez Dzierżawcę na każdym etapie trwania umowy, zgodnie z jego z własnymi założeniami biznesowym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 h/dobę (w godzinach 6.00-24.00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4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3 </w:t>
            </w:r>
            <w:r>
              <w:rPr>
                <w:rFonts w:cs="Tahoma" w:ascii="Calibri" w:hAnsi="Calibri"/>
                <w:sz w:val="21"/>
                <w:szCs w:val="21"/>
              </w:rPr>
              <w:t>kabiny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i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rządzeniami do zabawy oraz tablicą z regulaminem korzystania z placu zabaw (Urządzenia muszą posiadać certyfikat bezpieczeństwa)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.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a piknikowe z wiatą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8 </w:t>
            </w:r>
            <w:r>
              <w:rPr>
                <w:rFonts w:cs="Tahoma" w:ascii="Calibri" w:hAnsi="Calibri"/>
                <w:sz w:val="21"/>
                <w:szCs w:val="21"/>
              </w:rPr>
              <w:t>kompletów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.</w:t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Ławki pojedyncz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4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Kosze na śmieci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6 szt.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3 punkty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 w każdej strefi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593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 się do zastosowania się do następujących wymogów, związanych z wykonaniem i uzgodnieniem opracowań projektowych,</w:t>
      </w:r>
      <w:r>
        <w:rPr/>
        <w:t xml:space="preserve"> odbiorem robót i przekazaniem do użytkowania oraz standardem utrzymania obiektów:</w:t>
      </w:r>
    </w:p>
    <w:tbl>
      <w:tblPr>
        <w:tblW w:w="156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3"/>
      </w:tblGrid>
      <w:tr>
        <w:trPr>
          <w:trHeight w:val="473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.</w:t>
            </w:r>
          </w:p>
        </w:tc>
      </w:tr>
      <w:tr>
        <w:trPr>
          <w:trHeight w:val="523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. </w:t>
            </w:r>
          </w:p>
        </w:tc>
      </w:tr>
      <w:tr>
        <w:trPr>
          <w:trHeight w:val="332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, również powyżej drzwi wejściowych.</w:t>
            </w:r>
          </w:p>
        </w:tc>
      </w:tr>
      <w:tr>
        <w:trPr>
          <w:trHeight w:val="332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drogi ekspresowej), bram i furtek,</w:t>
            </w:r>
          </w:p>
        </w:tc>
      </w:tr>
      <w:tr>
        <w:trPr>
          <w:trHeight w:val="338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daty Odbioru Nieruchomości.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5 września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MOP, na którym znajdują się wolnostojące toalety zobowiązuje się do ich niewyburzania lub też nieprzenoszenia toalet w inne miejsce na terenie MOP, bez zgody GDDKiA 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miejsc parkingowych, węzła sanitarnego oraz punktu czerpania wody. </w:t>
            </w:r>
          </w:p>
        </w:tc>
      </w:tr>
      <w:tr>
        <w:trPr>
          <w:trHeight w:val="255" w:hRule="atLeast"/>
        </w:trPr>
        <w:tc>
          <w:tcPr>
            <w:tcW w:w="1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23"/>
            </w:tblGrid>
            <w:tr>
              <w:trPr>
                <w:trHeight w:val="255" w:hRule="atLeast"/>
              </w:trPr>
              <w:tc>
                <w:tcPr>
                  <w:tcW w:w="1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1"/>
                      <w:szCs w:val="21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1"/>
                      <w:szCs w:val="21"/>
                    </w:rPr>
                    <w:t xml:space="preserve">Obiekt noclegowy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9"/>
                    </w:numPr>
                    <w:rPr>
                      <w:rFonts w:ascii="Calibri" w:hAnsi="Calibri" w:cs="Arial"/>
                      <w:sz w:val="21"/>
                      <w:szCs w:val="21"/>
                    </w:rPr>
                  </w:pPr>
                  <w:r>
                    <w:rPr>
                      <w:rFonts w:cs="Arial" w:ascii="Calibri" w:hAnsi="Calibri"/>
                      <w:sz w:val="21"/>
                      <w:szCs w:val="21"/>
                    </w:rPr>
                    <w:t>W okresie trwania Umowy realizacja obiektu noclegowego nie jest obligatoryjnie wymagana. Decyzja o budowie obiektu noclegowego może zostać podjęta przez Dzierżawcę na każdym etapie trwania umowy, zgodnie z jego z własnymi założeniami biznesowymi. </w:t>
                  </w:r>
                </w:p>
                <w:p>
                  <w:pPr>
                    <w:pStyle w:val="Akapitzlist"/>
                    <w:numPr>
                      <w:ilvl w:val="0"/>
                      <w:numId w:val="9"/>
                    </w:numPr>
                    <w:rPr>
                      <w:rFonts w:ascii="Calibri" w:hAnsi="Calibri" w:cs="Arial"/>
                      <w:sz w:val="21"/>
                      <w:szCs w:val="21"/>
                    </w:rPr>
                  </w:pPr>
                  <w:r>
                    <w:rPr>
                      <w:rFonts w:cs="Arial" w:ascii="Calibri" w:hAnsi="Calibri"/>
                      <w:sz w:val="21"/>
                      <w:szCs w:val="21"/>
                    </w:rPr>
                    <w:t>Dzierżawca zapewni i uzgodni z Wydzierżawiającym rezerwę terenu na potrzeby ewentualnej późniejszej budowy obiektu noclegowego na MOP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6" w:leader="none"/>
                    </w:tabs>
                    <w:ind w:left="726" w:hanging="360"/>
                    <w:jc w:val="both"/>
                    <w:rPr>
                      <w:rFonts w:ascii="Calibri" w:hAnsi="Calibri" w:cs="Arial"/>
                      <w:sz w:val="21"/>
                      <w:szCs w:val="21"/>
                    </w:rPr>
                  </w:pPr>
                  <w:r>
                    <w:rPr>
                      <w:rFonts w:cs="Arial" w:ascii="Calibri" w:hAnsi="Calibri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Wingdings-Regular">
    <w:altName w:val="Wingding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PF 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Wingdings-Regular;Wingdings" w:hAnsi="Wingdings-Regular;Wingdings" w:cs="Wingdings-Regular;Wingdings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7:00Z</dcterms:created>
  <dc:creator>lzimoch</dc:creator>
  <dc:description/>
  <cp:keywords/>
  <dc:language>en-US</dc:language>
  <cp:lastModifiedBy>Kościńska Dorota</cp:lastModifiedBy>
  <cp:lastPrinted>2019-08-12T12:14:00Z</cp:lastPrinted>
  <dcterms:modified xsi:type="dcterms:W3CDTF">2024-04-23T12:23:00Z</dcterms:modified>
  <cp:revision>3</cp:revision>
  <dc:subject/>
  <dc:title>Załącznik nr 3: Załącznik techniczny - tabela zawierająca Obligatoryjny Program Funkcjonalny dla MOP, w tym wymagany harmonogram realizacji robót budowla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7EA6C0A526024A968DC6B09AED4385</vt:lpwstr>
  </property>
  <property fmtid="{D5CDD505-2E9C-101B-9397-08002B2CF9AE}" pid="3" name="_activity">
    <vt:lpwstr/>
  </property>
</Properties>
</file>