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98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z dnia 23 grudnia 2021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nabycie do zasobu nieruchomości Skarbu Państw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rawa użytkowania wieczystego nieruchomości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stanowiącej własność Miasta Stołecznego Warszaw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m.st. Warszawa przy ulicy Mińskiej 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 ust. 1 pkt 7 w związku z art. 11 ust. 2  ustawy z dnia 21 sierpnia 1997 r. o gospodarce nieruchomościami (Dz. U. z 2021 r. poz. 1899) zarządza się, </w:t>
        <w:br/>
        <w:t>co następuje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1. Udzielam zgody Prezydentowi Miasta Stołecznego Warszawy na nabycie do zasobu nieruchomości Skarbu Państwa prawa użytkowania wieczystego nieruchomości stanowiącej własność Miasta Stołecznego Warszawy, położonej w m.st. Warszawa przy ulicy Mińskiej 33, oznaczonej w ewidencji gruntów  i budynków jako działka nr 25 o powierzchni 0,0792 ha, z obrębu 3-02-02, posiadającej urządzoną w Sądzie Rejonowym dla Warszawy- Mokotowa, w Wydziale XV Ksiąg Wieczystych księgę wieczystą Nr WA6M/00316805/0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2. Prawo użytkowania wieczystego nieruchomości stanowiącej własność Miasta Stołecznego Warszawy, o której mowa w ust. 1, wejdzie w skład zasobu nieruchomości Skarbu Państwa w wyniku ustanowienia na rzecz Skarbu Państwa użytkowania wieczystego, na podstawie art. 7 ust. 2 dekretu z dnia 26 października 1945 r. o  własności i użytkowaniu  gruntów na obszarze m.st. Warszawy (Dz. U. poz. 279 oraz z 1985 r. poz. 99).</w:t>
      </w:r>
    </w:p>
    <w:p>
      <w:pPr>
        <w:pStyle w:val="Normal"/>
        <w:spacing w:lineRule="auto" w:line="31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goda na dokonanie czynności opisanej w ust. 1 jest ważna </w:t>
      </w:r>
      <w:r>
        <w:rPr>
          <w:bCs/>
          <w:sz w:val="24"/>
          <w:szCs w:val="24"/>
        </w:rPr>
        <w:t>do dnia  31 grudnia 2022 r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 xml:space="preserve">Wykonanie zarządzenia powierza się Prezydentowi Miasta Stołecznego Warszawy, wykonującemu zadanie z zakresu administracji rządowej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/>
      <w:ind w:left="993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276"/>
      <w:ind w:left="993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Garamond" w:hAnsi="Garamond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4:00Z</dcterms:created>
  <dc:creator>JG</dc:creator>
  <dc:description/>
  <cp:keywords/>
  <dc:language>en-US</dc:language>
  <cp:lastModifiedBy>Beata Darnowska</cp:lastModifiedBy>
  <cp:lastPrinted>2014-09-16T10:53:00Z</cp:lastPrinted>
  <dcterms:modified xsi:type="dcterms:W3CDTF">2021-12-24T07:44:00Z</dcterms:modified>
  <cp:revision>2</cp:revision>
  <dc:subject/>
  <dc:title>ZARZĄDZENIE NR ......</dc:title>
</cp:coreProperties>
</file>