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(miejscowość i data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PŁATNOŚCI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zwisko i imię pacj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że zobowiązuję się do uiszczenia opłaty  za zakwaterowanie i wyżywienie za okres pobytu ........................................................................... w Zakładzie Pielęgnacyjno-Opiekuńczym  dla pacjentów Wentylowanych Mechanicznie w    Koszalinie ul. Szpitalna 2,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to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ank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stwa Krajowego O/Szczecin Nr 08 1130 1176 0022 2136 3720 0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anej zgodnie z przepisami  art. 18 ust. 1  ustawy z dnia 27 sierpnia 2004r. o świadczeniach opieki zdrowotnej finansowanych ze środków publicznych (Dz.U. z 2008r. Nr 164, poz. 1027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 późn.zm) i Rozporządzeniem Ministra Zdrowia z dnia 25 czerwca 2012r. w sprawie kierowania do zakładów opiekuńczo-leczniczych i pielęgnacyjno-opiekuńczych (Dz.U.2012.7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ącanie opłaty za pobyt w Zakładzie z otrzyma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u stałego wyrównawcz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 socjal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, </w:t>
      </w:r>
      <w:r>
        <w:rPr>
          <w:rFonts w:cs="Times New Roman" w:ascii="Times New Roman" w:hAnsi="Times New Roman"/>
          <w:sz w:val="24"/>
          <w:szCs w:val="24"/>
        </w:rPr>
        <w:t>nr świadczenia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Zakład Pielęgnacyjno – Opiekuńczy dla pacjentów Wentylowanych Mechanicz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 MSW  w Koszal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ę zobowiązuję się uiścić za pobyt do 10-go dnia następnego miesią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………</w:t>
      </w:r>
      <w:r>
        <w:rPr>
          <w:rFonts w:cs="Times New Roman" w:ascii="Times New Roman" w:hAnsi="Times New Roman"/>
        </w:rPr>
        <w:t>.……….………………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y podpis osoby ubiegającej się o przyjęcie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Zakładu lub opiekuna/proszę podać stopień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krewieństwa/pracownika MOPS/MOPR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21:00Z</dcterms:created>
  <dc:creator>Margas</dc:creator>
  <dc:description/>
  <cp:keywords/>
  <dc:language>en-US</dc:language>
  <cp:lastModifiedBy>Grażyna Margas</cp:lastModifiedBy>
  <cp:lastPrinted>2013-01-16T13:32:00Z</cp:lastPrinted>
  <dcterms:modified xsi:type="dcterms:W3CDTF">2015-10-12T18:14:00Z</dcterms:modified>
  <cp:revision>4</cp:revision>
  <dc:subject/>
  <dc:title>pieczęć zakładu opieki zdrowotnej</dc:title>
</cp:coreProperties>
</file>