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ów Mazowiecki, dnia 2019-12-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KN.4300.53.2019.G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art. 12 ust. 1 ustawy z dnia 07 czerwca 2001 r. o zbiorowym zaopatrzeniu w wodę i zbiorowym odprowadzaniu ścieków (</w:t>
      </w:r>
      <w:r>
        <w:rPr>
          <w:bCs/>
          <w:sz w:val="24"/>
          <w:szCs w:val="24"/>
        </w:rPr>
        <w:t>tekst jednolity Dz. U. z 2019 r., poz. 1437 ze zm.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§ 21 ust. 1 pkt 3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rozpatrzeniu danych zawartych w protokole nr: 252/S/Mak sporządzonym dnia 11.12.2019 r. i na podstawie uzyskanych wyników badań ww. próbki nr sprawozdania: </w:t>
      </w:r>
      <w:r>
        <w:rPr>
          <w:b/>
          <w:sz w:val="24"/>
          <w:szCs w:val="24"/>
        </w:rPr>
        <w:t>HKL.501.3034.2019  z dnia 17.12.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unktów  zgodności w 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Publiczna Szkoła Podstawowa w Różanie Filia w Załuziu  gm. Róż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ych zgodnie z wymaganiami załącznika nr 6 do ww.  rozporząd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y Powiatowy Inspektor Sanitarny w Makowie Mazowieckim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wierdza warunkową przydatność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ody do spożycia przez lud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wodociągu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produkcji &lt;100 m 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d Zału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nego przez  Zakład Gospodarki Komunalnej i Mieszkaniowej w Róż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sz w:val="24"/>
          <w:szCs w:val="24"/>
        </w:rPr>
        <w:t>W badanej próbce  wody stwierdzono dużą ilość ogólnej liczby mikroorganizmów w 2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po 72 h, co jest niezgodne z wymaganiami określonymi w załączniku nr 1 części C Tabela 1 pkt 2 rozporządzenia Ministra Zdrowia z dnia 7 grudnia 2017 r. w sprawie jakości wody przeznaczonej do spożycia przez ludzi (Dz. U. z 2017 r. poz. 2294). Zaleca się spożywanie wody po uprzednim jej przegotowa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e: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 Burmistrz Gminy Różan ul. Plac Obrońców Różana 4,  06-230 Różan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2. Zakład Gospodarki Komunalnej i Mieszkaniowej ul. Dolna 19,  06-230 Różan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  a/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i.andrychowska</dc:creator>
  <dc:description/>
  <cp:keywords/>
  <dc:language>en-US</dc:language>
  <cp:lastModifiedBy>grzegorz.cesarski</cp:lastModifiedBy>
  <cp:lastPrinted>2020-01-02T09:23:00Z</cp:lastPrinted>
  <dcterms:modified xsi:type="dcterms:W3CDTF">2020-01-21T06:48:00Z</dcterms:modified>
  <cp:revision>6</cp:revision>
  <dc:subject/>
  <dc:title/>
</cp:coreProperties>
</file>