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Załącznik Nr </w:t>
      </w:r>
      <w:r>
        <w:rPr>
          <w:rFonts w:cs="Garamond" w:ascii="Garamond" w:hAnsi="Garamond"/>
          <w:sz w:val="28"/>
          <w:szCs w:val="28"/>
        </w:rPr>
        <w:t>4</w:t>
      </w:r>
      <w:r>
        <w:rPr>
          <w:rFonts w:cs="Garamond" w:ascii="Garamond" w:hAnsi="Garamond"/>
          <w:sz w:val="24"/>
          <w:szCs w:val="24"/>
        </w:rPr>
        <w:t xml:space="preserve"> do procedury nabo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278130</wp:posOffset>
                </wp:positionV>
                <wp:extent cx="566928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LISTA KANDYDATÓW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SPEŁNIAJĄCYCH WYMAGANIA FORMAL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4pt;height:61.25pt;mso-wrap-distance-left:9.05pt;mso-wrap-distance-right:9.05pt;mso-wrap-distance-top:0pt;mso-wrap-distance-bottom:0pt;margin-top:21.9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 xml:space="preserve">LISTA KANDYDATÓW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 xml:space="preserve">SPEŁNIAJĄCYCH WYMAGANIA FORMAL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łodszy specjalista/specjalist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Wydziale Programów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ujemy, że w wyniku wstępnej selekcji na ww. stanowisko pracy do następnego etapu rekrutacji zakwalifikowani zostali następujący kandydaci spełniający wymagania formalne określone w ogłoszeniu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7054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</w:tblGrid>
      <w:tr>
        <w:trPr>
          <w:trHeight w:val="8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ejsce zamieszkania</w:t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ata Ostr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icja Wojtcz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ta Głaże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rolina Baran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ał Czuj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ał Łukasze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Yaroslav Oliin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na Dęb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na Zbic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a Pawł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nga Masia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a Kapc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nika Wi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minika Zwoli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ita Kul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ga Skotni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ksandra Bogut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rtosz Bartni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nusz Lesi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ata Stelma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anna Jakub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cper Stęp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mil Wa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talia Smucz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gmara Liber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wona Kory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styna Pawe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rolina Dörflin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tarzyna Tward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lwina Dworc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ał Karo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weł Sowi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ata Talj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icja Łukasie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tyna Wierzbi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kołaj Godle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trycja Gołębie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ata Lica-Jędrzej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tyna Ku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toni Martyn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ronika Bor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mil Kopace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ta Walc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briel Bad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lita Shkurd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ata Łę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rolina Su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ciej Furmań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masz Piecho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na Szczepi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iwia Toka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gmara Głady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rtłomiej Wol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duard Palyanou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in Szubz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kub Mire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ia Zdun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ilia Plu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ymon Więc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mil Komor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gdalena Cieś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laudia Pisa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</w:t>
            </w:r>
            <w:r>
              <w:rPr>
                <w:rFonts w:cs="Garamond" w:ascii="Garamond" w:hAnsi="Garamond"/>
                <w:sz w:val="24"/>
                <w:szCs w:val="24"/>
              </w:rPr>
              <w:t>Anna Stawi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laudia Sieki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ksandra Kowal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tur Gorze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ksandra Kuchar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mian Now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tarzyna Popła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ylwia Si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styna Świerk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nieszka Pac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ksander Rycemb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migiusz Kaw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cper Mil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rolina Pop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Zastrzega się możliwość kontaktu z wybranymi kandydatam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ahom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4:00Z</dcterms:created>
  <dc:creator>e.fiedor</dc:creator>
  <dc:description/>
  <cp:keywords/>
  <dc:language>en-US</dc:language>
  <cp:lastModifiedBy>Rutkowska Monika</cp:lastModifiedBy>
  <cp:lastPrinted>2018-11-23T11:35:00Z</cp:lastPrinted>
  <dcterms:modified xsi:type="dcterms:W3CDTF">2024-10-14T06:34:00Z</dcterms:modified>
  <cp:revision>2</cp:revision>
  <dc:subject/>
  <dc:title/>
</cp:coreProperties>
</file>