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ra Finansów, Funduszy i Polityki Regionalnej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 rok 2020</w:t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 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kierowanych przez mnie działach administracji rządowej: </w:t>
      </w:r>
      <w:r>
        <w:rPr>
          <w:rFonts w:cs="Arial" w:ascii="Arial" w:hAnsi="Arial"/>
          <w:b/>
          <w:sz w:val="18"/>
          <w:szCs w:val="18"/>
        </w:rPr>
        <w:t>budżet, finanse publiczne, instytucje finansow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hd w:fill="FFFFFF" w:val="clear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separate"/>
      </w:r>
      <w:bookmarkStart w:id="0" w:name="__Fieldmark__0_2254753813"/>
      <w:bookmarkStart w:id="1" w:name="__Fieldmark__0_2254753813"/>
      <w:bookmarkEnd w:id="1"/>
      <w:r>
        <w:rPr>
          <w:rFonts w:cs="Arial" w:ascii="Arial" w:hAnsi="Arial"/>
          <w:strike/>
          <w:sz w:val="14"/>
          <w:szCs w:val="14"/>
          <w:shd w:fill="FFFFFF" w:val="clear"/>
        </w:rPr>
      </w:r>
      <w:r>
        <w:rPr>
          <w:strike/>
          <w:sz w:val="14"/>
          <w:shd w:fill="FFFFFF" w:val="clear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2254753813"/>
      <w:bookmarkStart w:id="3" w:name="__Fieldmark__1_2254753813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trike/>
          <w:sz w:val="14"/>
          <w:szCs w:val="14"/>
          <w:rFonts w:cs="Arial" w:ascii="Arial" w:hAnsi="Arial"/>
        </w:rPr>
        <w:instrText xml:space="preserve"> FORMCHECKBOX </w:instrText>
      </w:r>
      <w:r>
        <w:rPr>
          <w:strike/>
          <w:sz w:val="14"/>
          <w:szCs w:val="14"/>
          <w:rFonts w:cs="Arial" w:ascii="Arial" w:hAnsi="Arial"/>
        </w:rPr>
        <w:fldChar w:fldCharType="separate"/>
      </w:r>
      <w:bookmarkStart w:id="4" w:name="__Fieldmark__2_2254753813"/>
      <w:bookmarkStart w:id="5" w:name="__Fieldmark__2_2254753813"/>
      <w:bookmarkEnd w:id="5"/>
      <w:r>
        <w:rPr>
          <w:rFonts w:cs="Arial" w:ascii="Arial" w:hAnsi="Arial"/>
          <w:strike/>
          <w:sz w:val="14"/>
          <w:szCs w:val="14"/>
        </w:rPr>
      </w:r>
      <w:r>
        <w:rPr>
          <w:strike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2254753813"/>
      <w:bookmarkStart w:id="7" w:name="__Fieldmark__3_2254753813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2254753813"/>
      <w:bookmarkStart w:id="9" w:name="__Fieldmark__4_2254753813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 sektora finansów publicznych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5_2254753813"/>
      <w:bookmarkStart w:id="11" w:name="__Fieldmark__5_2254753813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2254753813"/>
      <w:bookmarkStart w:id="13" w:name="__Fieldmark__6_2254753813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7_2254753813"/>
      <w:bookmarkStart w:id="15" w:name="__Fieldmark__7_2254753813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8_2254753813"/>
      <w:bookmarkStart w:id="17" w:name="__Fieldmark__8_2254753813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shd w:fill="FFFFFF" w:val="clear"/>
        <w:autoSpaceDE w:val="false"/>
        <w:spacing w:before="0" w:after="60"/>
        <w:ind w:left="754" w:hanging="329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9_2254753813"/>
      <w:bookmarkStart w:id="19" w:name="__Fieldmark__9_2254753813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ych źródeł informacji: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Sprawozdania z wykonania planu działalności Ministra Finansów, Funduszy i Polityki Regionalnej za rok 2020 dla działów administracji rządowej: budżet, finanse publiczne, instytucje finansowe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ortu z realizacji kierunków działania i rozwoju Krajowej Administracji Skarbowej za rok 2020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a z wykonania planu działalności Centrum Informatyki Resortu Finansów za rok 2020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before="0" w:after="120"/>
        <w:ind w:left="992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eń o stanie kontroli zarządczej za rok 2020 – Dyrektora Generalnego Ministerstwa Finansów, Szefa Krajowej Administracji Skarbowej, Dyrektora Centrum Informatyki Resortu Finansów, Prezesa Polskiej Agencji Nadzoru Audytowego;</w:t>
      </w:r>
    </w:p>
    <w:p>
      <w:pPr>
        <w:pStyle w:val="Akapitzlist"/>
        <w:numPr>
          <w:ilvl w:val="0"/>
          <w:numId w:val="1"/>
        </w:numPr>
        <w:shd w:fill="FFFFFF" w:val="clear"/>
        <w:autoSpaceDE w:val="false"/>
        <w:spacing w:lineRule="auto" w:line="240" w:before="0" w:after="60"/>
        <w:ind w:left="992" w:hanging="357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i Komitetu Audytu o funkcjonowaniu kontroli zarządczej w resorcie finansów za rok 2020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TADEUSZ KOŚCIŃSKI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eastAsia="en-US"/>
        </w:rPr>
        <w:t>Minister Finansów, Funduszy i Polityki Regionalnej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Warszawa, dnia 21 kwietnia 2021 r.                                                      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/-podpisano kwalifikowanym podpisem elektronicznym/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osiągnięto niektórych mierników, w zaplanowanych wartościach służących realizacji celów, wynikających z poniższych dokumentów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lanu działalności Ministra Finansów na rok 2020 dla działów administracji rządowej: budżet, finanse publiczne, instytucje finansow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lanu działalności Ministerstwa Finansów na rok 2020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ków działania i rozwoju Krajowej Administracji Skarbowej na rok 2020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1134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u działalności Centrum Informatyki Resortu Finansów na rok 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 wyniku przeprowadzonych kontroli i audytów stwierdzono słabości kontroli zarządczej w Ministerstwie Finansów w następującym zakresie:</w:t>
      </w:r>
      <w:r>
        <w:rPr>
          <w:rFonts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arządzania ryzykiem, systemu zarządzania ciągłością działania, zarządzania incydentami, ochrony zasobów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</w:t>
      </w:r>
      <w:r>
        <w:rPr>
          <w:rFonts w:cs="Arial" w:ascii="Arial" w:hAnsi="Arial"/>
          <w:i/>
          <w:spacing w:val="-8"/>
          <w:sz w:val="16"/>
          <w:szCs w:val="16"/>
        </w:rPr>
        <w:t xml:space="preserve">niem, jeżeli to możliwe, elementu, którego zastrzeżenia dotyczą, w szczególności: zgodności działalności z przepisami prawa </w:t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 przestrzegania i promowania zasad etycznego postępowania, efektywności i skuteczności przepływu informacji lub zarzą</w:t>
      </w:r>
      <w:r>
        <w:rPr>
          <w:rFonts w:cs="Arial" w:ascii="Arial" w:hAnsi="Arial"/>
          <w:i/>
          <w:sz w:val="16"/>
          <w:szCs w:val="16"/>
        </w:rPr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drożenie w organizacji Systemu Zarządzania Ciągłością Działania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telepracy - uporządkowanie w odniesieniu do bezpieczeństwa przetwarzanych informacji oraz rozliczalności telepracy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drożenie w organizacji Systemu Zarządzania Ryzykiem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drożenie w organizacji Zarządzania incydentam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 xml:space="preserve">Należy opisać kluczowe działania, które zostaną podjęte w celu poprawy funkcjonowania kontroli zarządczej w odniesieniu </w:t>
      </w:r>
      <w:r>
        <w:rPr>
          <w:rFonts w:cs="Arial" w:ascii="Arial" w:hAnsi="Arial"/>
          <w:i/>
          <w:sz w:val="16"/>
          <w:szCs w:val="16"/>
        </w:rPr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W ramach uszczelnienia systemu podatkowego wytworzono narzędzie informatyczne służące do analizy obszarów ryzyka w celu wykrywania przypadków naruszania przepisów podatkowych.</w:t>
      </w:r>
      <w:r>
        <w:rPr>
          <w:rFonts w:cs="Arial" w:ascii="Arial" w:hAnsi="Arial"/>
          <w:sz w:val="18"/>
          <w:szCs w:val="20"/>
        </w:rPr>
        <w:t xml:space="preserve"> Wykonano następujące działania i oddano następujące produkt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Arial" w:ascii="Arial" w:hAnsi="Arial"/>
          <w:sz w:val="18"/>
          <w:szCs w:val="20"/>
        </w:rPr>
        <w:t>rozbudowano tablicę ABT o zmienne oparte na agregatach STIR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Arial" w:ascii="Arial" w:hAnsi="Arial"/>
          <w:sz w:val="18"/>
          <w:szCs w:val="20"/>
        </w:rPr>
        <w:t>rozbudowano model analityczny dot. oszustw karuzelowych VAT o zmienne oparte na danych STIR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Arial" w:ascii="Arial" w:hAnsi="Arial"/>
          <w:sz w:val="18"/>
          <w:szCs w:val="20"/>
        </w:rPr>
        <w:t>rozbudowano model scoringowy podatników VAT o zmienne oparte na agregatach STIR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rPr/>
      </w:pPr>
      <w:r>
        <w:rPr>
          <w:rFonts w:cs="Arial" w:ascii="Arial" w:hAnsi="Arial"/>
          <w:sz w:val="18"/>
          <w:szCs w:val="20"/>
        </w:rPr>
        <w:t>opracowano dokumentację projek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zbudowano infrastrukturę (hardware), na której oparty jest SILNIK ANALIZ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worzono narzędzie analityczne Pulpit Analityka Silnika Analiz;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rozbudowano Analizator Sieciowy Silnika Analiz o funkcjonalność w zakresie optymalizacji podatkowej w obszarze CIT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wdrożenia systemu monitorowania, nadzoru i kontroli nad realizacją umów w MF wszystkie działania zostały zrealizowane w zakładanym terminie. System po przeprowadzeniu testów i wprowadzeniu poprawek został zainstalowany w środowisku produkcyjnym i zasilony danymi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jektowa została opracowana i zaakceptowana, a użytkownicy systemu przeszkoleni on-line w podziale na dwie grupy odbiorców, tj. wprowadzających i nadzorujących – łącznie przeszkolono ponad 200 osób. Została przeprowadzona kampania informacyjno-promocyjna nt. uruchomienia systemu oraz zakończenia projektu i przekazania go właścicielowi biznesowemu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wdrożenia Systemu Zarządzania Ciągłością Działania w zakresie procesów krytycznych dot. budżetu państwa oraz długu publicznego dokonano weryfikacji danych zebranych podczas poprzedniej analizy BIA oraz wskazano propozycje procesów krytycznych w Departamentach Długu Publicznego </w:t>
      </w:r>
      <w:r>
        <w:rPr>
          <w:rFonts w:cs="Arial" w:ascii="Arial" w:hAnsi="Arial"/>
          <w:sz w:val="18"/>
          <w:szCs w:val="18"/>
          <w:shd w:fill="FFFFFF" w:val="clear"/>
        </w:rPr>
        <w:t>(DP) i Budżetu Państwa (BP),</w:t>
      </w:r>
      <w:r>
        <w:rPr>
          <w:rFonts w:cs="Arial" w:ascii="Arial" w:hAnsi="Arial"/>
          <w:sz w:val="18"/>
          <w:szCs w:val="18"/>
        </w:rPr>
        <w:t xml:space="preserve"> a także zidentyfikowano zasoby niezbędne do zapewnienia realizacji tych procesów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marcu 2020 r., w związku z ryzykiem zamknięcia gmachu MF dla pracowników z uwagi na COVID-19, podjęto działania mające na celu realizację procesów krytycznych przez DP i BP. Kluczowi pracownicy DP i BP (ok. 60% stanu osobowego komórki) zostali wyposażeni w przenośne laptopy z dostępem do internetu oraz zapewniono wskazanym pracownikom zdalny dostęp do kluczowych, z punktu widzenia realizacji zadań, systemów informatycznych (m. in. Kondor+, TREZOR). Umożliwiło to pracownikom DP i BP realizację przypisanych im zadań bez konieczności przebywania w gmachu MF. W komórce bezpieczeństwa i ochrony informacji realizowane były działania zmierzające do opracowania szablonów, wzorów i metodyki działań w obszarze ciągłości działania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w ramach przygotowania do wdrożenia rozwiązań zapasowych dla systemu Kondor+, użytkowanego przez Departament Długu Publicznego, przeprowadzono wspólnie z przedstawicielami Departamentu Długu Publicznego i Centrum Informatyki Resortu Finansów spotkania odnośnie możliwości opracowania dla systemu rozwiązań - DR (disaster recovery) lub „wysokiej dostępności systemu”.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w ramach umowy MF na realizację audytów bezpieczeństwa systemów IT podpisanej w listopadzie 2020 r. uruchomiono postępowanie na przeprowadzenie audytu bezpieczeństwa systemu KONDOR+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uporządkowania systemu zarządzania bezpieczeństwem informacji, w tym m.in. dostosowanie resortu finansów do wymagań RODO, w dniu 29 grudnia 2020 r. zostało podpisane Zarządzenie Ministra Finansów, Funduszy i Polityki Regionalnej wprowadzające Politykę Ochrony Danych Osobowych (PODO) w Ministerstwie Finansów i jednostkach podległych i nadzorowanych (PODO weszła w życie 15.01.2021). </w:t>
      </w:r>
      <w:r>
        <w:rPr>
          <w:rFonts w:cs="Arial" w:ascii="Arial" w:hAnsi="Arial"/>
          <w:sz w:val="18"/>
          <w:szCs w:val="20"/>
        </w:rPr>
        <w:t xml:space="preserve">Szkolenia podnoszące świadomość pracowników obejmujące zakres nowej PODO zostaną przeprowadzone w roku 2021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 xml:space="preserve">W ramach Systemu telepracy, tzn. uporządkowania w odniesieniu do bezpieczeństwa przetwarzanych informacji oraz rozliczalności telepracy, opracowano regulacje odnośnie telepracy, treści porozumienia oraz załączników. Prowadzone były działania mające na celu uzyskanie porozumienia ze związkami zawodowymi w sprawie opracowania procedury dotyczącej telepracy oraz uzgodnienia pomiędzy Departamentem Prawnym a Departamentem Informatyzacj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 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ministra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 ust. 3 ustawy z 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sectPr>
      <w:type w:val="nextPage"/>
      <w:pgSz w:w="12240" w:h="15840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5:00Z</dcterms:created>
  <dc:creator/>
  <dc:description>ZNAKI:0</dc:description>
  <cp:keywords/>
  <dc:language>en-US</dc:language>
  <cp:lastModifiedBy/>
  <cp:lastPrinted>2020-03-06T11:02:00Z</cp:lastPrinted>
  <dcterms:modified xsi:type="dcterms:W3CDTF">2021-04-23T09:20:00Z</dcterms:modified>
  <cp:revision>3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ContentTypeId">
    <vt:lpwstr>0x010100FC71BAFAF9B91D4A85BB4287E0BB7317</vt:lpwstr>
  </property>
  <property fmtid="{D5CDD505-2E9C-101B-9397-08002B2CF9AE}" pid="4" name="ZNAKI:">
    <vt:lpwstr>0</vt:lpwstr>
  </property>
</Properties>
</file>