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/>
      </w:pPr>
      <w:r>
        <w:rPr>
          <w:b/>
        </w:rPr>
        <w:t>pt. „WYBIERZ ŻYCIE – PIERWSZY K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przejmie prosimy o przedstawienie informacji o działaniach podejmowanych </w:t>
        <w:br/>
        <w:t>w ramach realizacji programu profilaktyki raka szyjki macicy oraz wyrażenie swoich opinii na ten temat. Uzyskane informacje posłużą nam do oceny efektów podejmowanych działań oraz udoskonalania kolejnych edycji progr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, stanowisko, zawód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klasach „I”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</w:t>
      </w:r>
    </w:p>
    <w:p>
      <w:pPr>
        <w:pStyle w:val="Normal"/>
        <w:ind w:firstLine="322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Tak</w:t>
      </w:r>
    </w:p>
    <w:p>
      <w:pPr>
        <w:pStyle w:val="Normal"/>
        <w:ind w:firstLine="708"/>
        <w:rPr/>
      </w:pPr>
      <w:r>
        <w:rPr/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4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 oparciu o scenariusze zajęć z por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8. Co wpłynęło na decyzję szkoły o przystąpieniu do programu?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zekonanie, że program przyczyni się do umacniania zdrowia kobiet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Zachęcająco przedstawiona oferta programowa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Brak innych programów o podobnej tematyce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Atrakcyjne i pomocne oprzyrządowanie programu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Inne przyczyny (jakie?) - ………………………………………………………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ezentacja multimedialna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kładanka dla dorosłych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trona internetowa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0. Ile godzin lekcyjnych poświęcono na realizację programu wśród:</w:t>
      </w:r>
    </w:p>
    <w:p>
      <w:pPr>
        <w:pStyle w:val="Normal"/>
        <w:tabs>
          <w:tab w:val="clear" w:pos="708"/>
          <w:tab w:val="left" w:pos="266" w:leader="none"/>
        </w:tabs>
        <w:ind w:left="322" w:hanging="0"/>
        <w:rPr/>
      </w:pPr>
      <w:r>
        <w:rPr/>
        <w:tab/>
        <w:t xml:space="preserve">a. Uczniów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b. Rodziców i opiekunów</w:t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 xml:space="preserve">c. Nauczycieli </w:t>
        <w:tab/>
        <w:tab/>
        <w:t>- ……….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 xml:space="preserve">d. Innych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ab/>
      </w:r>
      <w:r>
        <w:rPr>
          <w:i/>
        </w:rPr>
        <w:t>(Prosimy podać uśredniona liczbę godzin)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1. W jaki sposób rodzice i opiekunowie zostali zapoznani z założeniami i treścią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dczas ogólnych zebrań z rodzicami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przekazanie ulotki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list z informacją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W inny sposób (jaki?)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ind w:left="87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 zostali zapoznani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12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</w:t>
      </w:r>
    </w:p>
    <w:p>
      <w:pPr>
        <w:pStyle w:val="Normal"/>
        <w:tabs>
          <w:tab w:val="clear" w:pos="708"/>
          <w:tab w:val="left" w:pos="266" w:leader="none"/>
        </w:tabs>
        <w:ind w:left="322" w:hanging="0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3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tak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4. Wnioski i uwagi: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szkolnego koordynatora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u w:val="single"/>
        </w:rPr>
        <w:t xml:space="preserve">Druk bardzo proszę odesłać </w:t>
      </w:r>
      <w:r>
        <w:rPr>
          <w:b/>
          <w:i/>
          <w:color w:val="000000"/>
          <w:u w:val="single"/>
        </w:rPr>
        <w:t>do 13 czerwca 2023 r</w:t>
      </w:r>
      <w:r>
        <w:rPr>
          <w:i/>
          <w:color w:val="000000"/>
          <w:u w:val="single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Style w:val="Domylnaczcionkaakapitu1"/>
          <w:rFonts w:eastAsia="Calibri"/>
          <w:kern w:val="2"/>
          <w:lang w:eastAsia="ar-SA"/>
        </w:rPr>
      </w:pPr>
      <w:r>
        <w:rPr>
          <w:color w:val="000000"/>
        </w:rPr>
        <w:t xml:space="preserve">mailem: </w:t>
      </w:r>
      <w:r>
        <w:rPr>
          <w:b/>
          <w:color w:val="000000"/>
        </w:rPr>
        <w:t>aleksandra.pachonska@sanepid.gov.p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  <w:i/>
        </w:rPr>
        <w:t>Dziękujemy za przekazane informacje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12"/>
        </w:tabs>
        <w:ind w:left="712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7:00Z</dcterms:created>
  <dc:creator>m.skorupka</dc:creator>
  <dc:description/>
  <cp:keywords/>
  <dc:language>en-US</dc:language>
  <cp:lastModifiedBy>PSSE Kraków - MARIOLA KOZIARZ</cp:lastModifiedBy>
  <cp:lastPrinted>2012-11-15T11:05:00Z</cp:lastPrinted>
  <dcterms:modified xsi:type="dcterms:W3CDTF">2023-05-15T12:15:00Z</dcterms:modified>
  <cp:revision>37</cp:revision>
  <dc:subject/>
  <dc:title>SPRAWOZDANIE Z REALIZACJI PROGRAMU </dc:title>
</cp:coreProperties>
</file>