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usz Czyżak</w:t>
      </w:r>
    </w:p>
    <w:p>
      <w:pPr>
        <w:pStyle w:val="Tytulprokuratury"/>
        <w:rPr/>
      </w:pPr>
      <w:r>
        <w:rPr/>
        <w:t>Przestępstwo używania urządzenia radiowego bez pozwolenia</w:t>
      </w:r>
    </w:p>
    <w:p>
      <w:pPr>
        <w:pStyle w:val="Tekstprokuratury"/>
        <w:rPr/>
      </w:pPr>
      <w:r>
        <w:rPr>
          <w:rFonts w:cs="Arial" w:ascii="Arial" w:hAnsi="Arial"/>
        </w:rPr>
        <w:t>Częstotliwości radiowe należą do tego rodzaju dóbr, których zasoby są ograniczone ze względu na ich fizyczną naturę. Posiadają one przy tym szczególną wartość ekonomiczną, stanowiąc nieodłączny element prowadzenia działalności telekomunikacyjnej za pomocą fal radiowych. Nie sposób sobie zatem współcześnie wyobrazić funkcjonowania społeczeństwa bez ich wykorzystania, tak w zakresie działalności gospodarczej, jak i tej niekomercyjnej, związanej chociażby z transportem medycznym, utrzymaniem porządku publicznego, obroną narodową itp. W konsekwencji gospodarowanie częstotliwościami ustawodawca objął monopolem państwa, a zasady ich wykorzystania uregulował przepisami prawa, wśród których znalazły się również sankcje o charakterze prawnokarnym. Podkreślenia przy tym wymaga, że zapewnienie ładu w gospodarce częstotliwościami, oznaczającego pewien stan uporządkowania i przejrzystości umożliwiający niezakłócone i równoległe korzystanie z fal radiowych przez różnych użytkowników</w:t>
      </w:r>
      <w:r>
        <w:rPr>
          <w:rStyle w:val="FootnoteCharacters"/>
          <w:rStyle w:val="FootnoteAnchor"/>
          <w:rFonts w:cs="Arial" w:ascii="Arial" w:hAnsi="Arial"/>
        </w:rPr>
        <w:footnoteReference w:id="2"/>
      </w:r>
      <w:r>
        <w:rPr>
          <w:rFonts w:cs="Arial" w:ascii="Arial" w:hAnsi="Arial"/>
        </w:rPr>
        <w:t>, znalazło się wśród podstawowych celów ustawy z dnia 16 lipca 2004 r. – Prawo telekomunikacyjne</w:t>
      </w:r>
      <w:r>
        <w:rPr>
          <w:rStyle w:val="FootnoteCharacters"/>
          <w:rStyle w:val="FootnoteAnchor"/>
          <w:rFonts w:cs="Arial" w:ascii="Arial" w:hAnsi="Arial"/>
        </w:rPr>
        <w:footnoteReference w:id="3"/>
      </w:r>
      <w:r>
        <w:rPr>
          <w:rFonts w:cs="Arial" w:ascii="Arial" w:hAnsi="Arial"/>
        </w:rPr>
        <w:t xml:space="preserve"> (dalej: P.t.), wyliczonych enumeratywnie w tym akcie normatywnym (art. 1 ust. 2 pkt 3 P.t.).</w:t>
      </w:r>
    </w:p>
    <w:p>
      <w:pPr>
        <w:pStyle w:val="Tekstprokuratury"/>
        <w:rPr/>
      </w:pPr>
      <w:r>
        <w:rPr>
          <w:rFonts w:cs="Arial" w:ascii="Arial" w:hAnsi="Arial"/>
        </w:rPr>
        <w:t>Należy przy tym zwrócić uwagę na fakt, że ład w gospodarce częstotliwościami stał się dla ustawodawcy dobrem na tyle istotnym, że wymagającym aż ochrony prawnokarnej dopiero wraz z narastającym w ostatnich latach dynamicznym rozwojem gospodarki narodowej w dziedzinie łączności. Pierwotnie, poczynając od początków radiofonii w Polsce w latach dwudziestych ubiegłego wieku, a wyłączając jedynie okres II Wojny Światowej, gdy używanie, a wręcz samo posiadanie urządzeń radiowych było zakazane przez hitlerowskie władze okupacyjne pod groźbą kary śmierci</w:t>
      </w:r>
      <w:r>
        <w:rPr>
          <w:rStyle w:val="FootnoteCharacters"/>
          <w:rStyle w:val="FootnoteAnchor"/>
          <w:rFonts w:cs="Arial" w:ascii="Arial" w:hAnsi="Arial"/>
        </w:rPr>
        <w:footnoteReference w:id="4"/>
      </w:r>
      <w:r>
        <w:rPr>
          <w:rFonts w:cs="Arial" w:ascii="Arial" w:hAnsi="Arial"/>
        </w:rPr>
        <w:t xml:space="preserve">, ochrona prawna towarzysząca korzystaniu z widma radiowego jawiła się raczej jako instrument represji względem osób naruszających wyłączne prawo państwa do </w:t>
      </w:r>
      <w:r>
        <w:rPr>
          <w:rFonts w:cs="Arial" w:ascii="Arial" w:hAnsi="Arial"/>
          <w:spacing w:val="-2"/>
        </w:rPr>
        <w:t>zasobów częstotliwości. Stan taki dotyczył tak ustawodawstwa okresu dwudziestolecia międzywojennego</w:t>
      </w:r>
      <w:r>
        <w:rPr>
          <w:rStyle w:val="FootnoteCharacters"/>
          <w:rStyle w:val="FootnoteAnchor"/>
          <w:rFonts w:cs="Arial" w:ascii="Arial" w:hAnsi="Arial"/>
          <w:spacing w:val="-2"/>
        </w:rPr>
        <w:footnoteReference w:id="5"/>
      </w:r>
      <w:r>
        <w:rPr>
          <w:rFonts w:cs="Arial" w:ascii="Arial" w:hAnsi="Arial"/>
          <w:spacing w:val="-2"/>
        </w:rPr>
        <w:t xml:space="preserve">, jak i prawa okresu Polskiej Rzeczpospolitej Ludowej. </w:t>
      </w:r>
    </w:p>
    <w:p>
      <w:pPr>
        <w:pStyle w:val="Tekstprokuratury"/>
        <w:rPr/>
      </w:pPr>
      <w:r>
        <w:rPr>
          <w:rFonts w:cs="Arial" w:ascii="Arial" w:hAnsi="Arial"/>
        </w:rPr>
        <w:t>I tak, już zgodnie z postanowieniami przepisu art. 1 ustawy z dnia 3 czerwca 1924 r. o poczcie, telegrafie i telefonie</w:t>
      </w:r>
      <w:r>
        <w:rPr>
          <w:rStyle w:val="FootnoteCharacters"/>
          <w:rStyle w:val="FootnoteAnchor"/>
          <w:rFonts w:cs="Arial" w:ascii="Arial" w:hAnsi="Arial"/>
        </w:rPr>
        <w:footnoteReference w:id="6"/>
      </w:r>
      <w:r>
        <w:rPr>
          <w:rFonts w:cs="Arial" w:ascii="Arial" w:hAnsi="Arial"/>
        </w:rPr>
        <w:t xml:space="preserve">, „zakładanie, utrzymywanie i eksploatacja urządzeń (...) telegraficznych”, a w tym i radiotelegrafu, było wyłącznym prawem Państwa. W konsekwencji na podstawie art. 28 tejże ustawy, „Winny zakładania lub utrzymywania w ruchu urządzeń (...) telegraficznych” karany był „więzieniem do sześciu miesięcy i grzywną do </w:t>
      </w:r>
      <w:r>
        <w:rPr>
          <w:rFonts w:cs="Arial" w:ascii="Arial" w:hAnsi="Arial"/>
          <w:spacing w:val="-2"/>
        </w:rPr>
        <w:t>pięciu tysięcy złotych, lub jedną z tych kar”. Równocześnie ze wspomnianymi powyżej karami sąd mógł orzec „konfiskatę urządzeń na rzecz Państwa”.</w:t>
      </w:r>
    </w:p>
    <w:p>
      <w:pPr>
        <w:pStyle w:val="Tekstprokuratury"/>
        <w:rPr/>
      </w:pPr>
      <w:r>
        <w:rPr>
          <w:rFonts w:cs="Arial" w:ascii="Arial" w:hAnsi="Arial"/>
        </w:rPr>
        <w:t>Odnosząc się zaś do powojennych regulacji prawnych, dekret z dnia 11 marca 1955 r. o łączności</w:t>
      </w:r>
      <w:r>
        <w:rPr>
          <w:rStyle w:val="FootnoteCharacters"/>
          <w:rStyle w:val="FootnoteAnchor"/>
          <w:rFonts w:cs="Arial" w:ascii="Arial" w:hAnsi="Arial"/>
        </w:rPr>
        <w:footnoteReference w:id="7"/>
      </w:r>
      <w:r>
        <w:rPr>
          <w:rFonts w:cs="Arial" w:ascii="Arial" w:hAnsi="Arial"/>
        </w:rPr>
        <w:t xml:space="preserve"> poddawał ścisłej reglamentacji korzystanie z urządzeń radiowych, uznając również, że zakładanie i używanie urządzeń telekomunikacyjnych, a zaliczał do nich m.in. „urządzenia elektromagnetyczne do nadawania, przesyłania lub odbioru znaków pisma, obrazów, dźwięków, sygnałów i wiadomości (...) drogą radiową” (art. 26 ust. 1 dekretu), „jest wyłącznym prawem Państwa” (art. 28 ust. 1 dekretu), a obywatele mogą korzystać z nich po uzyskaniu stosownego zezwolenia. W konsekwencji nielegalne korzystanie z urządzeń radiofonicznych, telewizyjnych, radiokomunikacyjnych, a także urządzeń radiofonii przewodowej podlegało odpowiedzialności karnoadministracyjnej</w:t>
      </w:r>
      <w:r>
        <w:rPr>
          <w:rStyle w:val="FootnoteCharacters"/>
          <w:rStyle w:val="FootnoteAnchor"/>
          <w:rFonts w:cs="Arial" w:ascii="Arial" w:hAnsi="Arial"/>
        </w:rPr>
        <w:footnoteReference w:id="8"/>
      </w:r>
      <w:r>
        <w:rPr>
          <w:rFonts w:cs="Arial" w:ascii="Arial" w:hAnsi="Arial"/>
        </w:rPr>
        <w:t>. Ustawa z dnia 31 stycznia 1961 r. o łączności</w:t>
      </w:r>
      <w:r>
        <w:rPr>
          <w:rStyle w:val="FootnoteCharacters"/>
          <w:rStyle w:val="FootnoteAnchor"/>
          <w:rFonts w:cs="Arial" w:ascii="Arial" w:hAnsi="Arial"/>
        </w:rPr>
        <w:footnoteReference w:id="9"/>
      </w:r>
      <w:r>
        <w:rPr>
          <w:rFonts w:cs="Arial" w:ascii="Arial" w:hAnsi="Arial"/>
        </w:rPr>
        <w:t>, odbierając z dniem 14 lutego 1961 r. moc obowiązującą przepisom dekretu z 1955 r., dookreśliła zakres czynów w obszarze radiofonii i telewizji podlegających odpowiedzialności karnoadministracyjnej, obejmując nim „używanie bez zezwolenia odbiornika radiofonicznego lub telewizyjnego albo używanie urządzenia megafonowego w miejscu publicznym” (art. 63 ust. 1 ustawy o łączności z 1961 r.)</w:t>
      </w:r>
      <w:r>
        <w:rPr>
          <w:rStyle w:val="FootnoteCharacters"/>
          <w:rStyle w:val="FootnoteAnchor"/>
          <w:rFonts w:cs="Arial" w:ascii="Arial" w:hAnsi="Arial"/>
        </w:rPr>
        <w:footnoteReference w:id="10"/>
      </w:r>
      <w:r>
        <w:rPr>
          <w:rFonts w:cs="Arial" w:ascii="Arial" w:hAnsi="Arial"/>
        </w:rPr>
        <w:t>. Przepis art. 63 ustawy o łączności z 1961 r. został z kolei uchylony z dniem 1 stycznia 1972 r. na mocy przepisu art. VI pkt 13 ustawy z dnia 20 maja 1971 r. – Przepisy wprowadzające Kodeks wykroczeń</w:t>
      </w:r>
      <w:r>
        <w:rPr>
          <w:rStyle w:val="FootnoteCharacters"/>
          <w:rStyle w:val="FootnoteAnchor"/>
          <w:rFonts w:cs="Arial" w:ascii="Arial" w:hAnsi="Arial"/>
        </w:rPr>
        <w:footnoteReference w:id="11"/>
      </w:r>
      <w:r>
        <w:rPr>
          <w:rFonts w:cs="Arial" w:ascii="Arial" w:hAnsi="Arial"/>
        </w:rPr>
        <w:t>. Dyspozycja przepisu art. 63 k.w., którym ustawodawca zastąpił wspomniany powyżej przepis art. 63 ustawy o łączności z 1961 r., nie obejmowała pierwotnie czynu związanego z nielegalnym używaniem urządzenia radiowego. W wyniku kolejnych nowelizacji kodeksu wykroczeń brzmienie tego przepisu podlegało jednakże modyfikacjom. I tak, w 1985 r.</w:t>
      </w:r>
      <w:r>
        <w:rPr>
          <w:rStyle w:val="FootnoteCharacters"/>
          <w:rStyle w:val="FootnoteAnchor"/>
          <w:rFonts w:cs="Arial" w:ascii="Arial" w:hAnsi="Arial"/>
        </w:rPr>
        <w:footnoteReference w:id="12"/>
      </w:r>
      <w:r>
        <w:rPr>
          <w:rFonts w:cs="Arial" w:ascii="Arial" w:hAnsi="Arial"/>
        </w:rPr>
        <w:t xml:space="preserve"> ustawodawca objął odpowiedzialnością karnoadministracyjną również posiadanie i używanie „bez wymaganego zezwolenia bądź wbrew jego warunkom” – radiowego urządzenia odbiorczego, a także odbiornika radiofonicznego i odbiornika telewizyjnego innego niż powszechnego odbioru, a ponadto używanie „wbrew warunkom zezwolenia” – radiowego urządzenia nadawczego. W 1989 r.</w:t>
      </w:r>
      <w:r>
        <w:rPr>
          <w:rStyle w:val="FootnoteCharacters"/>
          <w:rStyle w:val="FootnoteAnchor"/>
          <w:rFonts w:cs="Arial" w:ascii="Arial" w:hAnsi="Arial"/>
        </w:rPr>
        <w:footnoteReference w:id="13"/>
      </w:r>
      <w:r>
        <w:rPr>
          <w:rFonts w:cs="Arial" w:ascii="Arial" w:hAnsi="Arial"/>
        </w:rPr>
        <w:t xml:space="preserve"> poszerzono zakres czynów podlegających odpowiedzialności karnoadministracyjnej o samo wyrabianie i posiadanie bez wymaganego zezwolenia radiowego urządzenia nadawczego, zaostrzając jednocześnie grożącą za niego sankcję do kary aresztu, ograniczenia wolności lub grzywny.</w:t>
      </w:r>
    </w:p>
    <w:p>
      <w:pPr>
        <w:pStyle w:val="Tekstprokuratury"/>
        <w:rPr/>
      </w:pPr>
      <w:r>
        <w:rPr>
          <w:rFonts w:cs="Arial" w:ascii="Arial" w:hAnsi="Arial"/>
        </w:rPr>
        <w:t>Wraz z wejściem w życie z dniem 15 stycznia 1991 r. ustawy z dnia 23 listopada 1990 r. o łączności</w:t>
      </w:r>
      <w:r>
        <w:rPr>
          <w:rStyle w:val="FootnoteCharacters"/>
          <w:rStyle w:val="FootnoteAnchor"/>
          <w:rFonts w:cs="Arial" w:ascii="Arial" w:hAnsi="Arial"/>
        </w:rPr>
        <w:footnoteReference w:id="14"/>
      </w:r>
      <w:r>
        <w:rPr>
          <w:rFonts w:cs="Arial" w:ascii="Arial" w:hAnsi="Arial"/>
        </w:rPr>
        <w:t xml:space="preserve"> znamiona wspomnianego powyżej wykroczenia określonego w przepisie art. 63 k.w. zawężono (art. 86 ustawy o łączności z 1990 r.), w części dotyczącej korzystania z urządzeń radiowych, do zakładania bądź używania radiowego urządzenia nadawczego i nadawczo-odbiorczego „bez wymaganego zezwolenia” oraz wykorzystywania częstotliwości „bez wymaganego przydziału”, aby w roku 1995 r. poddać penalizacji czyn polegający na zakładaniu bądź używaniu radiokomunikacyjnego urządzenia nadawczego lub nadawczo-odbiorczego oraz czyn polegający na wykorzystaniu częstotliwości lub zakresu częstotliwości bez wymaganego przydziału (art. 75a ustawy o łączności z 1990 r.)</w:t>
      </w:r>
      <w:r>
        <w:rPr>
          <w:rStyle w:val="FootnoteCharacters"/>
          <w:rStyle w:val="FootnoteAnchor"/>
          <w:rFonts w:cs="Arial" w:ascii="Arial" w:hAnsi="Arial"/>
        </w:rPr>
        <w:footnoteReference w:id="15"/>
      </w:r>
      <w:r>
        <w:rPr>
          <w:rFonts w:cs="Arial" w:ascii="Arial" w:hAnsi="Arial"/>
        </w:rPr>
        <w:t>.</w:t>
      </w:r>
    </w:p>
    <w:p>
      <w:pPr>
        <w:pStyle w:val="Tekstprokuratury"/>
        <w:rPr/>
      </w:pPr>
      <w:r>
        <w:rPr>
          <w:rFonts w:cs="Arial" w:ascii="Arial" w:hAnsi="Arial"/>
        </w:rPr>
        <w:t>Jakkolwiek reforma polskiego prawa karnego, uwieńczona uchwaleniem 6 czerwca 1997 r. trzech kodyfikacji karnych – kodeksu karnego</w:t>
      </w:r>
      <w:r>
        <w:rPr>
          <w:rStyle w:val="FootnoteCharacters"/>
          <w:rStyle w:val="FootnoteAnchor"/>
          <w:rFonts w:cs="Arial" w:ascii="Arial" w:hAnsi="Arial"/>
        </w:rPr>
        <w:footnoteReference w:id="16"/>
      </w:r>
      <w:r>
        <w:rPr>
          <w:rFonts w:cs="Arial" w:ascii="Arial" w:hAnsi="Arial"/>
        </w:rPr>
        <w:t>, kodeksu postępowania karnego</w:t>
      </w:r>
      <w:r>
        <w:rPr>
          <w:rStyle w:val="FootnoteCharacters"/>
          <w:rStyle w:val="FootnoteAnchor"/>
          <w:rFonts w:cs="Arial" w:ascii="Arial" w:hAnsi="Arial"/>
        </w:rPr>
        <w:footnoteReference w:id="17"/>
      </w:r>
      <w:r>
        <w:rPr>
          <w:rFonts w:cs="Arial" w:ascii="Arial" w:hAnsi="Arial"/>
        </w:rPr>
        <w:t xml:space="preserve"> i kodeksu karnego wykonawczego</w:t>
      </w:r>
      <w:r>
        <w:rPr>
          <w:rStyle w:val="FootnoteCharacters"/>
          <w:rStyle w:val="FootnoteAnchor"/>
          <w:rFonts w:cs="Arial" w:ascii="Arial" w:hAnsi="Arial"/>
        </w:rPr>
        <w:footnoteReference w:id="18"/>
      </w:r>
      <w:r>
        <w:rPr>
          <w:rFonts w:cs="Arial" w:ascii="Arial" w:hAnsi="Arial"/>
        </w:rPr>
        <w:t xml:space="preserve"> zmniejszyła stopień atomizacji polskiego prawa karnego i w części szczególnej kodeksu karnego znalazła się znaczna część typów czynów zabronionych umieszczonych dotychczas w ustawach pozakodeksowych, np. znaczna część przestępstw gospodarczych, to pewne typy przestępstw, ze względu na specyfikę przedmiotu ochrony, ustawodawca nadal pozostawił w ustawach innych niż kodeks karny. Za przykład posłużyć mogło tutaj właśnie przestępstwo godzące w gospodarkę widmem radiowym i określone w przytoczonym powyżej art. 75a ustawy o łączności z 1990 r. Wraz z uchwaleniem ustawy z dnia 21 lipca 2000 r. – Prawo telekomunikacyjne</w:t>
      </w:r>
      <w:r>
        <w:rPr>
          <w:rStyle w:val="FootnoteCharacters"/>
          <w:rStyle w:val="FootnoteAnchor"/>
          <w:rFonts w:cs="Arial" w:ascii="Arial" w:hAnsi="Arial"/>
        </w:rPr>
        <w:footnoteReference w:id="19"/>
      </w:r>
      <w:r>
        <w:rPr>
          <w:rFonts w:cs="Arial" w:ascii="Arial" w:hAnsi="Arial"/>
        </w:rPr>
        <w:t xml:space="preserve"> (dalej: P.t. z 2000 r.) uchylono wspomniany przepis art. 75a ustawy o łączności z 1990 r., a znamiona przestępstwa bezprawnego używania urządzenia radiowego określono w przepisie art. 123 ust. 1 P.t. z 2000 r., stanowiącym: „Kto bez wymaganego pozwolenia używa urządzenia radiowe nadawcze lub nadawczo-odbiorcze – podlega grzywnie, karze ograniczenia wolności albo pozbawienia wolności do lat 2”. Treść tego przepisu powielił ustawodawca również na gruncie przepisu art. 208 obowiązującej w chwili obecnej ustawy Prawo telekomunikacyjne</w:t>
      </w:r>
      <w:r>
        <w:rPr>
          <w:rStyle w:val="FootnoteCharacters"/>
          <w:rFonts w:cs="Arial" w:ascii="Arial" w:hAnsi="Arial"/>
        </w:rPr>
        <w:t xml:space="preserve"> </w:t>
      </w:r>
      <w:r>
        <w:rPr>
          <w:rFonts w:cs="Arial" w:ascii="Arial" w:hAnsi="Arial"/>
        </w:rPr>
        <w:t>z 2004 r.</w:t>
      </w:r>
    </w:p>
    <w:p>
      <w:pPr>
        <w:pStyle w:val="Tekstprokuratury"/>
        <w:rPr/>
      </w:pPr>
      <w:r>
        <w:rPr>
          <w:rFonts w:cs="Arial" w:ascii="Arial" w:hAnsi="Arial"/>
        </w:rPr>
        <w:t>Z punktu widzenia klasyfikacji przestępstw przestępstwo z art. 208 ust. 1 P.t. jest przestępstwem formalnym, tj. bezskutkowym</w:t>
      </w:r>
      <w:r>
        <w:rPr>
          <w:rStyle w:val="FootnoteCharacters"/>
          <w:rStyle w:val="FootnoteAnchor"/>
          <w:rFonts w:cs="Arial" w:ascii="Arial" w:hAnsi="Arial"/>
        </w:rPr>
        <w:footnoteReference w:id="20"/>
      </w:r>
      <w:r>
        <w:rPr>
          <w:rFonts w:cs="Arial" w:ascii="Arial" w:hAnsi="Arial"/>
        </w:rPr>
        <w:t>. Do jego dokonania nie jest zatem wymagane wywołanie skutku, tak jak ma to miejsce w przypadku przestępstw materialnych, gdzie bez spowodowania skutku określonego w ustawie mamy do czynienia jedynie z usiłowaniem przestępstwa. Penalizacji podlega tutaj bowiem już samo zabronione ustawą zachowanie sprawcy, polegające na używaniu urządzenia radiowego bez wymaganego pozwolenia. Nie oznacza to jednak, że ze wspomnianego zachowania nie może wyniknąć żaden skutek, np. zaistnienie zakłóceń w odbiorze programów radiowych i telewizyjnych, spowodowane nielegalnym używaniem nadawczego urządzenia radiowego.</w:t>
      </w:r>
    </w:p>
    <w:p>
      <w:pPr>
        <w:pStyle w:val="Tekstprokuratury"/>
        <w:rPr/>
      </w:pPr>
      <w:r>
        <w:rPr>
          <w:rFonts w:cs="Arial" w:ascii="Arial" w:hAnsi="Arial"/>
        </w:rPr>
        <w:t>Za przedmiot ochrony prawnokarnej w przepisie art. 208 P.t. uznać należy przede wszystkim porządek prawny w obszarze radiokomunikacji, w szczególności zaś ograniczony zasób częstotliwości radiowych oraz uprawnienia i bezpieczeństwo podmiotów korzystających legalnie z fal radiowych. W obszarach, w których używanie urządzeń radiowych związane jest z transportem powietrznym lub morskim, przedmiotem ochrony jest również bezpieczeństwo w komunikacji</w:t>
      </w:r>
      <w:r>
        <w:rPr>
          <w:rStyle w:val="FootnoteCharacters"/>
          <w:rStyle w:val="FootnoteAnchor"/>
          <w:rFonts w:cs="Arial" w:ascii="Arial" w:hAnsi="Arial"/>
        </w:rPr>
        <w:footnoteReference w:id="21"/>
      </w:r>
      <w:r>
        <w:rPr>
          <w:rFonts w:cs="Arial" w:ascii="Arial" w:hAnsi="Arial"/>
        </w:rPr>
        <w:t xml:space="preserve">, bezpieczeństwo powszechne, mienie, a przede wszystkim zdrowie i życie ludzi. W pewnych okolicznościach przestępstwo używania urządzenia radiowego bez wymaganego pozwolenia godzić może również w obronność i bezpieczeństwo państwa oraz bezpieczeństwo i porządek publiczny, zwłaszcza wówczas, gdy towarzyszyłoby przestępczości zorganizowanej lub terroryzmowi. </w:t>
      </w:r>
    </w:p>
    <w:p>
      <w:pPr>
        <w:pStyle w:val="Tekstprokuratury"/>
        <w:rPr/>
      </w:pPr>
      <w:r>
        <w:rPr>
          <w:rFonts w:cs="Arial" w:ascii="Arial" w:hAnsi="Arial"/>
        </w:rPr>
        <w:t xml:space="preserve">Przestępstwo określone w art. 208 ust. 1 P.t. polega na używaniu urządzenia radiowego nadawczego lub nadawczo-odbiorczego bez posiadania wymaganego pozwolenia radiowego. Na strukturę przedmiotowego przestępstwa składają się wobec tego dwa znamiona. Pierwsze to używanie nadawczego lub nadawczo-odbiorczego urządzenia radiowego, drugie to towarzyszący mu brak stosownego pozwolenia radiowego, uprawniającego do jego używania na gruncie przepisów prawa administracyjnego. Bez zaistnienia któregokolwiek z nich, czynu nie można zatem uznać za przestępstwo określone w art. 208 ust. 1 P.t. </w:t>
      </w:r>
    </w:p>
    <w:p>
      <w:pPr>
        <w:pStyle w:val="Tekstprokuratury"/>
        <w:rPr/>
      </w:pPr>
      <w:r>
        <w:rPr>
          <w:rFonts w:cs="Arial" w:ascii="Arial" w:hAnsi="Arial"/>
        </w:rPr>
        <w:t>Ustawa Prawo telekomunikacyjne z 2004 r., tak jak i poprzednio obowiązująca ustawa z 2000 r., nie definiuje wprost pojęcia samego używania urządzenia radiowego, określając jedynie, że urządzenie radiowe jest to „urządzenie telekomunikacyjne umożliwiające komunikowanie się przy pomocy emisji lub odbioru fal radiowych” (art. 2 pkt 45 P.t.). Przyjąć zatem należy, że używanie urządzenia radiowego to nic innego, jak komunikacja przy pomocy emisji lub odbioru fal radiowych, polegająca na nadawaniu, odbiorze lub transmisji informacji jakiejkolwiek natury za pomocą fal radiowych</w:t>
      </w:r>
      <w:r>
        <w:rPr>
          <w:rStyle w:val="FootnoteCharacters"/>
          <w:rStyle w:val="FootnoteAnchor"/>
          <w:rFonts w:cs="Arial" w:ascii="Arial" w:hAnsi="Arial"/>
        </w:rPr>
        <w:footnoteReference w:id="22"/>
      </w:r>
      <w:r>
        <w:rPr>
          <w:rFonts w:cs="Arial" w:ascii="Arial" w:hAnsi="Arial"/>
        </w:rPr>
        <w:t>. Zastosowanie urządzenia radiowego do celów innych, aniżeli telekomunikacja za pomocą fal radiowych, np. w celu przeprowadzenia egzaminu na operatora urządzeń radiowych</w:t>
      </w:r>
      <w:r>
        <w:rPr>
          <w:rStyle w:val="FootnoteCharacters"/>
          <w:rStyle w:val="FootnoteAnchor"/>
          <w:rFonts w:cs="Arial" w:ascii="Arial" w:hAnsi="Arial"/>
        </w:rPr>
        <w:footnoteReference w:id="23"/>
      </w:r>
      <w:r>
        <w:rPr>
          <w:rFonts w:cs="Arial" w:ascii="Arial" w:hAnsi="Arial"/>
        </w:rPr>
        <w:t>, nie jest używaniem tego urządzenia w rozumieniu przepisów ustawy Prawo telekomunikacyjne z 2004 r. Samo używanie urządzenia radiowego związane może być z różnym zakresem władztwa nad funkcjami telekomunikacyjnymi. Może ono być bowiem używane w ramach sieci telekomunikacyjnej, co sprawia, że podmiot używający urządzenia radiowego nie posiada władztwa nad funkcjami zapewniającymi telekomunikację, albo bez powiązania z siecią telekomunikacyjną, i wtedy tymi funkcjami dysponuje</w:t>
      </w:r>
      <w:r>
        <w:rPr>
          <w:rStyle w:val="FootnoteCharacters"/>
          <w:rStyle w:val="FootnoteAnchor"/>
          <w:rFonts w:cs="Arial" w:ascii="Arial" w:hAnsi="Arial"/>
        </w:rPr>
        <w:footnoteReference w:id="24"/>
      </w:r>
      <w:r>
        <w:rPr>
          <w:rFonts w:cs="Arial" w:ascii="Arial" w:hAnsi="Arial"/>
        </w:rPr>
        <w:t xml:space="preserve">. Nieistotnym będzie natomiast, z punktu widzenia znamion omawianego przestępstwa, czy urządzenie radiowe jest używane w ramach gospodarczej albo niegospodarczej działalności telekomunikacyjnej, czy też w innych celach o charakterze niekomercyjnym. </w:t>
      </w:r>
    </w:p>
    <w:p>
      <w:pPr>
        <w:pStyle w:val="Tekstprokuratury"/>
        <w:rPr/>
      </w:pPr>
      <w:r>
        <w:rPr>
          <w:rFonts w:cs="Arial" w:ascii="Arial" w:hAnsi="Arial"/>
        </w:rPr>
        <w:t>Ustawodawca poddał penalizacji używanie urządzeń radiowych dwojakiego rodzaju – nadawczego i nadawczo-odbiorczego, a zatem takich, które służą nadawaniu lub nadawaniu i odbieraniu informacji. Przedmiotowym przestępstwem nie będzie wobec tego używanie urządzenia radiowego odbiorczego, tj. takiego, którego charakterystyka techniczna eliminuje możliwość nadawania informacji (np. odbiornik radiofoniczny, odbiornik telewizyjny, odbiornik do radiolokacji itp.). Dyskusyjnym pozostaje jednakże kwestia karalności używania urządzenia radiowego nadawczo-odbiorczego w trybie „odbioru”. Wykładnia gramatyczna dyspozycji przepisu art. 208 ust. 1 P.t. wskazuje co prawda, że czyn taki będzie wypełniał znamiona przedmiotowego przestępstwa, ale skoro ustawodawca poddał reglamentacji „aktywne” korzystanie z urządzeń radiowych przez nadawanie sygnałów</w:t>
      </w:r>
      <w:r>
        <w:rPr>
          <w:rStyle w:val="FootnoteCharacters"/>
          <w:rStyle w:val="FootnoteAnchor"/>
          <w:rFonts w:cs="Arial" w:ascii="Arial" w:hAnsi="Arial"/>
        </w:rPr>
        <w:footnoteReference w:id="25"/>
      </w:r>
      <w:r>
        <w:rPr>
          <w:rFonts w:cs="Arial" w:ascii="Arial" w:hAnsi="Arial"/>
        </w:rPr>
        <w:t>, to wydaje się, że jego intencją było, aby używanie urządzenia radiowego nadawczo-odbiorczego wyłącznie w trybie „odbiorczym – pasywnym” penalizacji nie podlegało. Wątpliwości dotyczyć mogą również kwestii karalności używania urządzenia radiowego przewidzianego do odbioru, które polegać będzie na transmisji drogą przewodową informacji odebranych za jego pomocą drogą radiową. Niemniej jednak, mając na uwadze treść definicji urządzenia radiowego, która eksponuje wykorzystanie fal radiowych, uznać należy, że urządzenie radiowe zapewniające odbiór informacji drogą radiową i umożliwiające jej dalszą transmisję drogą przewodową jest urządzeniem przeznaczonym wyłącznie do odbioru</w:t>
      </w:r>
      <w:r>
        <w:rPr>
          <w:rStyle w:val="FootnoteCharacters"/>
          <w:rStyle w:val="FootnoteAnchor"/>
          <w:rFonts w:cs="Arial" w:ascii="Arial" w:hAnsi="Arial"/>
        </w:rPr>
        <w:footnoteReference w:id="26"/>
      </w:r>
      <w:r>
        <w:rPr>
          <w:rFonts w:cs="Arial" w:ascii="Arial" w:hAnsi="Arial"/>
        </w:rPr>
        <w:t>. Tym samym jego używanie nie stanowi przestępstwa w myśl postanowień przepisu art. 208 P.t.</w:t>
      </w:r>
    </w:p>
    <w:p>
      <w:pPr>
        <w:pStyle w:val="Tekstprokuratury"/>
        <w:rPr/>
      </w:pPr>
      <w:r>
        <w:rPr>
          <w:rFonts w:cs="Arial" w:ascii="Arial" w:hAnsi="Arial"/>
        </w:rPr>
        <w:t>Przestępstwem z art. 208 ust. 1 P.t. nie będzie także samo nabycie (o ile nie chodzi o nabycie urządzenia radiowego uzyskanego za pomocą czynu zabronionego, tj. o przypadek przestępstwa paserstwa, o którym mowa w art. 291 i 292 k.k.), a następnie posiadanie urządzenia radiowego, nawet nadawczego lub nadawczo-odbiorczego, jakkolwiek ustawodawca na gruncie obowiązującego porządku prawnego poddaje w niektórych przypadkach odpowiedzialności, co prawda karnoadministracyjnej, a nie prawnokarnej, już samo wprowadzanie urządzenia radiowego do obrotu. Mowa tutaj o wprowadzaniu do obrotu „urządzenia radiowego bez wymaganego oznakowania znakiem ostrzegawczym” (art. 209 ust. 1 pkt 11 P.t.) oraz „urządzenia radiowego (...) podlegającego obowiązkowej ocenie zgodności z zasadniczymi wymaganiami, nieposiadającego wymaganego znaku zgodności” (art. 63 § 3. k.w.).</w:t>
      </w:r>
    </w:p>
    <w:p>
      <w:pPr>
        <w:pStyle w:val="Tekstprokuratury"/>
        <w:rPr/>
      </w:pPr>
      <w:r>
        <w:rPr>
          <w:rFonts w:cs="Arial" w:ascii="Arial" w:hAnsi="Arial"/>
        </w:rPr>
        <w:t>Wspomnieć przy tym należy, że ustawodawca posłużył się jednocześnie na gruncie ustawy – Prawo telekomunikacyjne z 2004 r. pojęciem „obsługiwanie urządzenia radiowego” (art. 149 ust. 1). Termin ten nie jest tożsamy z „używaniem urządzenia radiowego” (art. 143 i nast. P.t.). Obsługa polega bowiem na wykonywaniu czynności umożliwiających wykorzystywanie funkcji telekomunikacyjnych urządzenia radiowego. Używanie konsumuje z kolei w sobie pełne władztwo nad urządzeniem radiowym (korzystanie z niego, posługiwanie się nim itd.), a w tym i prawo do wyboru radiooperatora je obsługującego. Co więcej, o ile podmiotem używającym urządzenia radiowego może być tak osoba fizyczna, jak i jednostka organizacyjna je posiadająca, w szczególności przedsiębiorca telekomunikacyjny, o tyle obsługiwać je mo</w:t>
      </w:r>
      <w:r>
        <w:rPr>
          <w:rFonts w:cs="Arial" w:ascii="Arial" w:hAnsi="Arial"/>
          <w:spacing w:val="-2"/>
        </w:rPr>
        <w:t>że wyłącznie osoba fizyczna, jakkolwiek w pewnych sytuacjach możliwe jest oczywiście jednoczesne używanie i obsługiwanie urządzenia radiowego przez tą samą osobę fizyczną, np. w służbie radiokomunikacyjnej amatorskiej</w:t>
      </w:r>
      <w:r>
        <w:rPr>
          <w:rStyle w:val="FootnoteCharacters"/>
          <w:rStyle w:val="FootnoteAnchor"/>
          <w:rFonts w:cs="Arial" w:ascii="Arial" w:hAnsi="Arial"/>
          <w:spacing w:val="-2"/>
        </w:rPr>
        <w:footnoteReference w:id="27"/>
      </w:r>
      <w:r>
        <w:rPr>
          <w:rFonts w:cs="Arial" w:ascii="Arial" w:hAnsi="Arial"/>
          <w:spacing w:val="-2"/>
        </w:rPr>
        <w:t xml:space="preserve">. </w:t>
      </w:r>
    </w:p>
    <w:p>
      <w:pPr>
        <w:pStyle w:val="Tekstprokuratury"/>
        <w:rPr/>
      </w:pPr>
      <w:r>
        <w:rPr>
          <w:rFonts w:cs="Arial" w:ascii="Arial" w:hAnsi="Arial"/>
        </w:rPr>
        <w:t>Zgodnie z postanowieniami przepisu art. 149 ust. 1 P.t., „Obsługiwanie urządzenia radiowego nadawczego lub nadawczo-odbiorczego, używanego w radiokomunikacji lotniczej, morskiej i żeglugi śródlądowej oraz w służbie radiokomunikacyjnej amatorskiej, wymaga posiadania świadectwa operatora urządzeń radiowych”. Używanie urządzenia radiowego przez osobę fizyczną posiadającą pozwolenie radiowe, ale nie posiadającą świadectwa operatora urządzeń radiowych, nie będzie jednakże stanowić przestępstwa z art. 208 ust. 1 P.t., aczkolwiek w razie stwierdzenia, w toku kontroli przestrzegania przepisów prawa z zakresu gospodarki częstotliwościami wykonywanej na podstawie art. 199 P.t., obsługiwania tego urządzenia przez osobę nieuprawnioną, Prezes UKE zobowiązany jest wydać użytkownikowi urządzenia decyzję nakazującą zaprzestanie obsługiwania urządzenia radiowego przez osobę nieuprawnioną opatrzoną rygorem natychmiastowej wykonalności (art. 203 ust. 1 P.t.). Może również wydać postanowienie o zabezpieczeniu urządzenia przed dalszą obsługą lub przejąć je do depozytu (art. 203 ust. 2 P.t.), przy czym wraz z udokumentowaniem, że osoba obsługująca urządzenie radiowe posiada wymagane świadectwo radiooperatora, Prezes UKE uchyla ww. postanowienie i zwraca użytkownikowi urządzenie przejęte do depozytu (art. 203 ust. 3 i 4 P.t.).</w:t>
      </w:r>
    </w:p>
    <w:p>
      <w:pPr>
        <w:pStyle w:val="Tekstprokuratury"/>
        <w:rPr/>
      </w:pPr>
      <w:r>
        <w:rPr>
          <w:rFonts w:cs="Arial" w:ascii="Arial" w:hAnsi="Arial"/>
        </w:rPr>
        <w:t>Drugim znamieniem omawianego przestępstwa jest brak wymaganego pozwolenia radiowego, tj. decyzji administracyjnej określającej: uprawniony podmiot oraz jego siedzibę i adres; rodzaj, wyróżnik typu oraz nazwę producenta urządzeń radiowych, których dotyczy pozwolenie; warunki wykorzystywania częstotliwości; warunki używania urządzenia, w szczególności rodzaj służby radiokomunikacyjnej lub sieci telekomunikacyjnej, w której urządzenie może być wykorzystywane; okres ważności; termin rozpoczęcia wykorzystania częstotliwości; zobowiązania, jakie podmiot, któremu przydzielono prawo wykorzystania częstotliwości, przyjął na siebie podczas postępowania przetargowego, o którym mowa w art. 116 P.t. Mogą zostać w nim określone również warunki używania urządzenia i obowiązki użytkownika w sytuacjach szczególnych zagrożeń, a także przydział sygnałów identyfikacyjnych lub znaków wywoławczych (art. 145 P.t.). Pozwolenie stanowi formę aktu administracyjnego, wyrażającego zgodę na podjęcie czynności dopuszczonych normami prawa administracyjnego</w:t>
      </w:r>
      <w:r>
        <w:rPr>
          <w:rStyle w:val="FootnoteCharacters"/>
          <w:rStyle w:val="FootnoteAnchor"/>
          <w:rFonts w:cs="Arial" w:ascii="Arial" w:hAnsi="Arial"/>
        </w:rPr>
        <w:footnoteReference w:id="28"/>
      </w:r>
      <w:r>
        <w:rPr>
          <w:rFonts w:cs="Arial" w:ascii="Arial" w:hAnsi="Arial"/>
        </w:rPr>
        <w:t xml:space="preserve">. Na gruncie ustawy – Prawo telekomunikacyjne z 2004 r. czynnością taką jest wykorzystywanie objętych pozwoleniem częstotliwości, sygnałów identyfikacyjnych oraz znaków wywoławczych, a w praktyce używanie urządzenia radiowego. </w:t>
      </w:r>
    </w:p>
    <w:p>
      <w:pPr>
        <w:pStyle w:val="Tekstprokuratury"/>
        <w:rPr/>
      </w:pPr>
      <w:r>
        <w:rPr>
          <w:rFonts w:cs="Arial" w:ascii="Arial" w:hAnsi="Arial"/>
        </w:rPr>
        <w:t xml:space="preserve">Nadmienić należy w tym miejscu, że sama rezerwacja częstotliwości, bez pozwolenia radiowego, nie uprawnia do używania urządzenia wykorzystującego zarezerwowaną częstotliwość. Pozwolenie radiowe uprawnia natomiast jedynie do używania urządzenia radiowego, nie zezwala natomiast na świadczenie usług telekomunikacyjnych przy jego wykorzystaniu. Warunkiem tego ostatniego jest bowiem uzyskanie wpisu do rejestru przedsiębiorców telekomunikacyjnych (art. 10 ust. 1 P.t.), samo zaś wykonywanie działalności telekomunikacyjnej bez złożenia pisemnego wniosku o dokonanie wpisu do tegoż rejestru podlega karze aresztu, ograniczenia wolności lub grzywny na podstawie art. 63 § 1 k.w. </w:t>
      </w:r>
    </w:p>
    <w:p>
      <w:pPr>
        <w:pStyle w:val="Tekstprokuratury"/>
        <w:rPr/>
      </w:pPr>
      <w:r>
        <w:rPr>
          <w:rFonts w:cs="Arial" w:ascii="Arial" w:hAnsi="Arial"/>
        </w:rPr>
        <w:t>Za mało klarowną uznać należy jednakże kwestię wyczerpywania znamion przestępstwa z art. 208 ust. 1 P.t. przez czyn polegający na używaniu urządzenia radiowego niezgodnie z warunkami jego używania określonymi w pozwoleniu radiowym. Warunki te dotyczyć mogą w szczególności rodzaju służby radiokomunikacyjnej</w:t>
      </w:r>
      <w:r>
        <w:rPr>
          <w:rStyle w:val="FootnoteCharacters"/>
          <w:rStyle w:val="FootnoteAnchor"/>
          <w:rFonts w:cs="Arial" w:ascii="Arial" w:hAnsi="Arial"/>
        </w:rPr>
        <w:footnoteReference w:id="29"/>
      </w:r>
      <w:r>
        <w:rPr>
          <w:rFonts w:cs="Arial" w:ascii="Arial" w:hAnsi="Arial"/>
        </w:rPr>
        <w:t xml:space="preserve"> lub rodzaju sieci, w którym urządzenie to będzie wykorzystywane (art. 145 ust. 1 pkt 4 P.t.). Wydaje się, że z uwagi na to, iż warunki używania urządzenia radiowego stanowią element obligatoryjny przedmiotowej decyzji administracyjnej, rzutujący przy tym na zadania wypełniane za jego pomocą, używanie urządzenia wbrew warunkom używania określonym w wydanym pozwoleniu jest tożsame z używaniem urządzenia w sytuacji braku pozwolenia. Oczywistym jest natomiast, że przestępstwem jest kontynuacja używania urządzenia radiowego w przypadku cofnięcia pozwolenia, o którym mowa w art. 147 ust. 3 P.t., oraz jego wygaśnięcia z mocy prawa w przypadku upływu okresu jego ważności lub wygaśnięcia rezerwacji częstotliwości (art. 147 ust. 5 P.t.).</w:t>
      </w:r>
    </w:p>
    <w:p>
      <w:pPr>
        <w:pStyle w:val="Tekstprokuratury"/>
        <w:rPr/>
      </w:pPr>
      <w:r>
        <w:rPr>
          <w:rFonts w:cs="Arial" w:ascii="Arial" w:hAnsi="Arial"/>
        </w:rPr>
        <w:t>Mając na uwadze powyższe, przestępstwem nie będzie używanie urządzenia nadawczego i nadawczo-odbiorczego w przypadkach, gdy powszechnie obowiązujące przepisy prawa zwalniają użytkownika urządzenia radiowego z wymogu posiadania pozwolenia radiowego, przede wszystkim z uwagi na funkcje telekomunikacyjne urządzenia oraz rodzaj sieci lub służby radiokomunikacyjnej, w jakiej jest używane. Wyjątki od tej zasady mają charakter podmiotowy i przedmiotowy.</w:t>
      </w:r>
    </w:p>
    <w:p>
      <w:pPr>
        <w:pStyle w:val="Tekstprokuratury"/>
        <w:rPr/>
      </w:pPr>
      <w:r>
        <w:rPr>
          <w:rFonts w:cs="Arial" w:ascii="Arial" w:hAnsi="Arial"/>
        </w:rPr>
        <w:t>Wśród podmiotów zwolnionych ustawowo z obowiązku używania urządzeń radiowych na podstawie pozwolenia (art. 4 P.t.) znalazły się natomiast podmioty następujące: wykonujące zadania na rzecz porządku publicznego oraz obronności i bezpieczeństwa państwa, używające urządzeń radiowych dla własnych potrzeb (np. komórki i jednostki organizacyjne podporządkowane i nadzorowane przez Ministra Obrony Narodowej oraz ministra właściwego do spraw wewnętrznych, jednostki organizacyjne Agencji Wywiadu, Agencji Bezpieczeństwa Wewnętrznego, Centralnego Biura Antykorupcyjnego, Służby Więziennej, jednostki organizacyjne podległe ministrowi właściwemu do spraw zagranicznych, komórki organizacyjne przeprowadzające czynności wywiadu skarbowego, które wchodzą w skład jednostek organizacyjnych kontroli skarbowej nadzorowanych lub podległych ministrowi właściwemu do spraw finansów publicznych); jednostki sił zbrojnych obcych państw oraz jednostki organizacyjne innych zagranicznych organów państwowych, przebywające czasowo na terytorium Rzeczypospolitej Polskiej na podstawie umów, których Rzeczpospolita Polska jest stroną – na czas ich pobytu; a w zakresie związanym wyłącznie z działalnością dyplomatyczną – mające swe siedziby na terytorium Rzeczypospolitej Polskiej – przedstawicielstwa dyplomatyczne, urzędy konsularne, zagraniczne misje specjalne oraz przedstawicielstwa organizacji międzynarodowych, korzystające z przywilejów i immunitetów na podstawie ustaw, umów i zwyczajów międzynarodowych.</w:t>
      </w:r>
    </w:p>
    <w:p>
      <w:pPr>
        <w:pStyle w:val="Tekstprokuratury"/>
        <w:rPr/>
      </w:pPr>
      <w:r>
        <w:rPr>
          <w:rFonts w:cs="Arial" w:ascii="Arial" w:hAnsi="Arial"/>
        </w:rPr>
        <w:t>Co do zwolnień o charakterze przedmiotowym rangi ustawowej (art. 144 ust. 2 P.t.), to nie wymaga pozwolenia również używanie urządzenia radiowego nadawczego lub nadawczo-odbiorczego:</w:t>
      </w:r>
    </w:p>
    <w:p>
      <w:pPr>
        <w:pStyle w:val="Tekstprokuratury"/>
        <w:numPr>
          <w:ilvl w:val="0"/>
          <w:numId w:val="2"/>
        </w:numPr>
        <w:tabs>
          <w:tab w:val="clear" w:pos="709"/>
          <w:tab w:val="left" w:pos="284" w:leader="none"/>
        </w:tabs>
        <w:ind w:left="284" w:hanging="284"/>
        <w:rPr/>
      </w:pPr>
      <w:r>
        <w:rPr>
          <w:rFonts w:cs="Arial" w:ascii="Arial" w:hAnsi="Arial"/>
        </w:rPr>
        <w:t xml:space="preserve">używanego dla potrzeb zagranicznej radiokomunikacji lotniczej lub morskiej i żeglugi śródlądowej, zgodnie z międzynarodowymi przepisami radiokomunikacyjnymi, jeżeli urządzenie zostało dopuszczone do używania przez właściwy organ krajowy lub zagraniczny; </w:t>
      </w:r>
    </w:p>
    <w:p>
      <w:pPr>
        <w:pStyle w:val="Tekstprokuratury"/>
        <w:numPr>
          <w:ilvl w:val="0"/>
          <w:numId w:val="2"/>
        </w:numPr>
        <w:tabs>
          <w:tab w:val="clear" w:pos="709"/>
          <w:tab w:val="left" w:pos="284" w:leader="none"/>
        </w:tabs>
        <w:ind w:left="284" w:hanging="284"/>
        <w:rPr/>
      </w:pPr>
      <w:r>
        <w:rPr>
          <w:rFonts w:cs="Arial" w:ascii="Arial" w:hAnsi="Arial"/>
        </w:rPr>
        <w:t xml:space="preserve">używanego w służbie radiokomunikacyjnej amatorskiej, zgodnie z międzynarodowymi przepisami radiokomunikacyjnymi na okres nieprzekraczający 90 dni; </w:t>
      </w:r>
    </w:p>
    <w:p>
      <w:pPr>
        <w:pStyle w:val="Tekstprokuratury"/>
        <w:numPr>
          <w:ilvl w:val="0"/>
          <w:numId w:val="2"/>
        </w:numPr>
        <w:tabs>
          <w:tab w:val="clear" w:pos="709"/>
          <w:tab w:val="left" w:pos="284" w:leader="none"/>
        </w:tabs>
        <w:ind w:left="284" w:hanging="284"/>
        <w:rPr/>
      </w:pPr>
      <w:r>
        <w:rPr>
          <w:rFonts w:cs="Arial" w:ascii="Arial" w:hAnsi="Arial"/>
        </w:rPr>
        <w:t>końcowego, wykorzystującego międzynarodowo uzgodnione zakresy częstotliwości: dołączanego do zakończenia sieci telekomunikacyjnej operatora publicznego; służącego do utrzymywania łączności z przebywającym krótkookresowo na terytorium Rzeczypospolitej Polskiej lub znajdującym się na nim w tranzycie, zagranicznym pojazdem, statkiem morskim lub statkiem żeglugi śródlądowej albo statkiem powietrznym, przytwierdzonego w sposób trwały do tego pojazdu lub statku; niewymagających rezerwacji częstotliwości.</w:t>
      </w:r>
    </w:p>
    <w:p>
      <w:pPr>
        <w:pStyle w:val="Tekstprokuratury"/>
        <w:rPr/>
      </w:pPr>
      <w:r>
        <w:rPr>
          <w:rFonts w:cs="Arial" w:ascii="Arial" w:hAnsi="Arial"/>
        </w:rPr>
        <w:t>Odpowiedzialności karnej nie będzie podlegać wreszcie używanie urządzeń radiowych, wymienionych w wydanym na podstawie art. 144 ust. 3 P.t. rozporządzeniu Ministra Transportu z dnia 3 lipca 2007 r. w sprawie urządzeń radiowych nadawczych lub nadawczo-odbiorczych, które mogą być używane bez pozwolenia radiowego</w:t>
      </w:r>
      <w:r>
        <w:rPr>
          <w:rStyle w:val="FootnoteCharacters"/>
          <w:rStyle w:val="FootnoteAnchor"/>
          <w:rFonts w:cs="Arial" w:ascii="Arial" w:hAnsi="Arial"/>
        </w:rPr>
        <w:footnoteReference w:id="30"/>
      </w:r>
      <w:r>
        <w:rPr>
          <w:rFonts w:cs="Arial" w:ascii="Arial" w:hAnsi="Arial"/>
        </w:rPr>
        <w:t>.</w:t>
      </w:r>
    </w:p>
    <w:p>
      <w:pPr>
        <w:pStyle w:val="Tekstprokuratury"/>
        <w:rPr/>
      </w:pPr>
      <w:r>
        <w:rPr>
          <w:rFonts w:cs="Arial" w:ascii="Arial" w:hAnsi="Arial"/>
        </w:rPr>
        <w:t xml:space="preserve">Sprawcą przestępstwa z art. 208 ust. 1 P.t. może być każda osoba używająca urządzenia radiowego bez wymaganego pozwolenia, osobiście albo wspólnie i w porozumieniu z inną osobą. Za przestępstwo to odpowiada jednakże również osoba, która kieruje wykonaniem czynu zabronionego, a zatem bezprawnym używaniem urządzenia radiowego, a także osoba, która wykorzystując uzależnienie innej osoby od siebie, np. wynikającą ze stosunku pracy podległość podwładnego względem przełożonego, poleca jej wykonanie czynu stanowiącego przedmiotowe przestępstwo (art. 18 § 1 k.k.). </w:t>
      </w:r>
    </w:p>
    <w:p>
      <w:pPr>
        <w:pStyle w:val="Tekstprokuratury"/>
        <w:rPr/>
      </w:pPr>
      <w:r>
        <w:rPr>
          <w:rFonts w:cs="Arial" w:ascii="Arial" w:hAnsi="Arial"/>
        </w:rPr>
        <w:t xml:space="preserve">Przestępstwo używania urządzenia radiowego bez wymaganego pozwolenia jest występkiem zagrożonym karą grzywny, ograniczenia wolności lub pozbawienia wolności do lat 2, a zatem sankcją karną analogiczną do przewidzianej za czyn zabroniony określony w przytoczonym powyżej przepisie art. 75a ustawy o łączności i art. 123 ust. 1 ustawy – Prawo telekomunikacyjne z 2000 r. </w:t>
      </w:r>
    </w:p>
    <w:p>
      <w:pPr>
        <w:pStyle w:val="Tekstprokuratury"/>
        <w:rPr/>
      </w:pPr>
      <w:r>
        <w:rPr>
          <w:rFonts w:cs="Arial" w:ascii="Arial" w:hAnsi="Arial"/>
        </w:rPr>
        <w:t>Ustawa przyznaje równocześnie sądowi możliwość orzeczenia środka karnego w postaci przepadku urządzeń przeznaczonych lub służących do popełnienia przedmiotowego czynu zabronionego (art. 208 ust. 2 P.t.), chociażby nie stanowiły one własności sprawcy. Sąd orzeka obligatoryjnie przepadek ww. urządzeń lub przedmiotów przeznaczonych lub służących do popełnienia przedmiotowego czynu, wówczas, jeżeli ich użycie zagraża życiu lub zdrowiu człowieka. Niezależnie od wartości przedmiotów, których przepadek orzeczono, sąd pozostawia je w aktach sprawy lub zarządza ich zniszczenie. Z czynności tej sporządza się obligatoryjnie protokół (art. 195 k.k.w. w zw. z art. 208 ust. 3 P.t.).</w:t>
      </w:r>
    </w:p>
    <w:p>
      <w:pPr>
        <w:pStyle w:val="Tekstprokuratury"/>
        <w:rPr>
          <w:rFonts w:ascii="Arial" w:hAnsi="Arial" w:cs="Arial"/>
        </w:rPr>
      </w:pPr>
      <w:r>
        <w:rPr>
          <w:rFonts w:cs="Arial" w:ascii="Arial" w:hAnsi="Arial"/>
        </w:rPr>
        <w:t xml:space="preserve">Urządzenie radiowe jest narzędziem przestępstwa określonego w art. 208 ust. 1 P.t., tj. przedmiotem, który służył do jego popełnienia. Warto zatem przypomnieć, że kodeks karny uznaje za narzędzie przestępstwa podlegające przepadkowi, o którym mowa w art. 44 k.k., przedmioty, które „służyły” lub „były przeznaczone” do popełnienia przestępstwa. Oczywistym jest zatem, że również na gruncie procedury karnej urządzenie radiowe uznać należy za rzecz mogącą stanowić dowód w sprawie i podlegającą zajęciu w celu zabezpieczenia środków karnych o charakterze majątkowym, w szczególności przepadku rzeczy. </w:t>
      </w:r>
    </w:p>
    <w:p>
      <w:pPr>
        <w:pStyle w:val="Tekstprokuratury"/>
        <w:rPr/>
      </w:pPr>
      <w:r>
        <w:rPr>
          <w:rFonts w:cs="Arial" w:ascii="Arial" w:hAnsi="Arial"/>
        </w:rPr>
        <w:t xml:space="preserve">Zwrócić należy w tym miejscu uwagę na relację treści postanowień przepisu art. 208 P.t. względem postanowień ustawy Prawo telekomunikacyjne z 2004 r. dotyczących, wykonywanej przez Prezesa UKE, kontroli przestrzegania przepisów prawa w przedmiocie używania urządzeń radiowych, a zatem przepisów prawa karnego względem przepisów prawa administracyjnego. Prezes UKE jest bowiem uprawniony, na podstawie art. 199 ust. 1 P.t., do kontroli przestrzegania przepisów, decyzji oraz postanowień z zakresu gospodarki częstotliwościami, w tym i tych odnoszących się do zasad używania urządzeń radiowych. W konsekwencji wyposażenia Prezesa UKE w tą kompetencję, w myśl przepisu art. 200 ust. 1 P.t. w zw. z art. 268a k.p.a., </w:t>
      </w:r>
      <w:r>
        <w:rPr>
          <w:rFonts w:cs="Arial" w:ascii="Arial" w:hAnsi="Arial"/>
          <w:spacing w:val="-2"/>
        </w:rPr>
        <w:t>„Pracownikom UKE przysługuje, po okazaniu legitymacji służbowej i pisemnego upoważnienia, prawo: (…) zabezpieczenia przed dalszym używaniem lub przyjęcia do depozytu urządzeń radiowych używanych bez wymaganego pozwolenia”. Jednocześnie przepis art. 203 ust. 1 P.t. nakłada na Prezesa UKE, w przypadku stwierdzenia używania urządzenia radiowego bez wymaganego pozwolenia, obowiązek wydania użytkownikowi urządzenia (tym samym sprawcy przestępstwa określonego w przepisie art. 208 ust. 1 P.t.) decyzji nakazującej wstrzymanie używania urządzenia radiowego. Co więcej, decyzji tej zobowiązany jest on nadać rygor natychmiastowej wykonalności. Może ona zawierać przy tym również postanowienie o zabezpieczeniu urządzenia radiowego przed dalszym używaniem albo o przejęciu urządzenia do depozytu (art. 203 ust. 2 P.t.). Prezes UKE uchyla wspomniane powyżej postanowienie z dniem wydania użytkownikowi pozwolenia, chyba że sąd orzekł, wydaje się, iż właśnie w związku z popełnieniem przestępstwa używania urządzenia radiowego bez wymaganego pozwolenia, przepadek tego urządzenia (art. 203 ust. 3 P.t.). Urządzenie radiowe przyjęte do depozytu z powodu braku pozwolenia jest natomiast zwracane użytkownikowi po wydaniu mu pozwolenia, o ile sąd nie orzekł przepadku tego urządzenia (art. 203 ust. 4 P.t.).</w:t>
      </w:r>
    </w:p>
    <w:p>
      <w:pPr>
        <w:pStyle w:val="Tekstprokuratury"/>
        <w:rPr/>
      </w:pPr>
      <w:r>
        <w:rPr>
          <w:rFonts w:cs="Arial" w:ascii="Arial" w:hAnsi="Arial"/>
        </w:rPr>
        <w:t>Nie sposób nie wspomnieć przy tym, że na Prezesie UKE, zgodnie z postanowieniami przepisu art. 304 k.p.k., ciąży również, nałożony na wszystkie instytucje państwowe i samorządowe, które w związku ze swoją działalnością dowiedziały się o popełnieniu przestępstwa ściganego z urzędu (a takim jest przestępstwo określone w art. 208 ust. 1 P.t. wykryte w toku kontroli prowadzonej przez pracowników UKE), prawny obowiązek niezwłocznego zawiadomienia o tym prokuratora lub Policji oraz przedsięwzięcia niezbędnych czynności do czasu przybycia organu powołanego do ścigania przestępstw lub do czasu wydania przez ten organ stosownego zarządzenia, aby nie dopuścić do zatarcia śladów i dowodów przestępstwa. Co więcej, na podstawie § 1 pkt 4 rozporządzenia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w:t>
      </w:r>
      <w:r>
        <w:rPr>
          <w:rStyle w:val="FootnoteCharacters"/>
          <w:rStyle w:val="FootnoteAnchor"/>
          <w:rFonts w:cs="Arial" w:ascii="Arial" w:hAnsi="Arial"/>
        </w:rPr>
        <w:footnoteReference w:id="31"/>
      </w:r>
      <w:r>
        <w:rPr>
          <w:rFonts w:cs="Arial" w:ascii="Arial" w:hAnsi="Arial"/>
        </w:rPr>
        <w:t xml:space="preserve">, wydanego na podstawie delegacji ustawowej wyrażonej w art. 325d k.p.k., Prezes UKE w sprawach o przestępstwa określone w art. 208 ust. 1 P.t., podlegających rozpoznaniu w postępowaniu uproszczonym, prowadzić może również dochodzenie obok Policji. Może także w tym zakresie wnosić i popierać oskarżenie przed sądem pierwszej instancji w postępowaniu uproszczonym, o ile aktu oskarżenia nie wnosi i nie popiera prokurator (§ 2 ust. 1 i 3 ww. rozporządzenia). </w:t>
      </w:r>
    </w:p>
    <w:p>
      <w:pPr>
        <w:pStyle w:val="Tekstprokuratury"/>
        <w:rPr/>
      </w:pPr>
      <w:r>
        <w:rPr>
          <w:rFonts w:cs="Arial" w:ascii="Arial" w:hAnsi="Arial"/>
        </w:rPr>
        <w:t>Mając na uwadze powyższe, na Prezesie UKE ciążyć wydaje się prawny obowiązek podjęcia dwojakiego rodzaju czynności. Po pierwsze, wykluczająca instytucję uznania administracyjnego, powinność wydania decyzji nakazującej wstrzymanie używania urządzenia radiowego używanego bez wymaganego pozwolenia, obłożonej dodatkowo rygorem natychmiastowej wykonalności. Po drugie, powinność złożenia zawiadomienia do prokuratora lub Policji o popełnieniu przedmiotowego przestępstwa bądź samodzielnego podjęcia wspomnianych powyżej czynności karnoprocesowych w tym zakresie. Należy również zwrócić uwagę na fakt, że ustawodawca nie wykluczył przy tym możliwości ubiegania się przez właściwy podmiot o wydanie pozwolenia dotyczącego urządzenia radiowego, którego nielegalne używanie stanowi przedmiot toczących się w tym samym czasie postępowań – „kontrolno-administracyjnego” i karnego – przygotowawczego, dopuszczając tym samym możliwość wydania przez Prezesa UKE pozwolenia radiowego sprawcy przestępstwa nielegalnego używania urządzenia radiowego z art. 208 ust. 1 P.t., wobec którego prowadzone jest postępowanie karne w sprawie o to przestępstwo.</w:t>
      </w:r>
    </w:p>
    <w:p>
      <w:pPr>
        <w:pStyle w:val="Tekstprokuratury"/>
        <w:rPr/>
      </w:pPr>
      <w:r>
        <w:rPr>
          <w:rFonts w:cs="Arial" w:ascii="Arial" w:hAnsi="Arial"/>
        </w:rPr>
        <w:t>Na gruncie ustawy – Prawo telekomunikacyjne z 2004 r. mamy do czynienia również z karnoadministracyjnym instrumentem ochrony ładu częstotliwościowego w postaci administracyjnej kary pieniężnej</w:t>
      </w:r>
      <w:r>
        <w:rPr>
          <w:rStyle w:val="FootnoteCharacters"/>
          <w:rStyle w:val="FootnoteAnchor"/>
          <w:rFonts w:cs="Arial" w:ascii="Arial" w:hAnsi="Arial"/>
        </w:rPr>
        <w:footnoteReference w:id="32"/>
      </w:r>
      <w:r>
        <w:rPr>
          <w:rFonts w:cs="Arial" w:ascii="Arial" w:hAnsi="Arial"/>
        </w:rPr>
        <w:t xml:space="preserve">, której podlega ten, „Kto (...) wykorzystuje częstotliwości (...), nie posiadając do tego uprawnień lub niezgodnie z tymi uprawnieniami” (art. 209 ust. 1 pkt 9 P.t.). Wspomnianą powyżej karę pieniężną nakłada Prezes UKE, w drodze decyzji, w wysokości do 3% przychodu ukaranego podmiotu, osiągniętego w poprzednim roku kalendarzowym, uwzględniając przy tym ustawowe dyrektywy wymiaru tej sankcji, w tym: zakres naruszenia, dotychczasową działalność podmiotu oraz jego możliwości finansowe. Podmiot ten zobligowany jest przedstawić, na każde żądanie Prezesa UKE, w terminie 30 dni od dnia otrzymania tego żądania, danych niezbędnych do określenia podstawy wymiaru przedmiotowej sankcji. W przypadku, gdy dane te nie zostaną dostarczone, bądź to dostarczone informacje nie pozwalają na ustalenie podstawy wymiaru kary pieniężnej, Prezes UKE może określić ją szacunkowo. W przedmiotowym przypadku nie może ona być mniejsza niż kwota 500 tysięcy złotych, jakkolwiek gdy okres działania podmiotu jest krótszy od roku kalendarzowego, za podstawę wymiaru kary przyjmuje się tą właśnie kwotę (art. 210 P.t.). Decyzji o jej nałożeniu nie nadaje się rygoru natychmiastowej wykonalności (art. 210 ust. 1 zd. 2 P.t.). </w:t>
      </w:r>
    </w:p>
    <w:p>
      <w:pPr>
        <w:pStyle w:val="Tekstprokuratury"/>
        <w:rPr/>
      </w:pPr>
      <w:r>
        <w:rPr>
          <w:rFonts w:cs="Arial" w:ascii="Arial" w:hAnsi="Arial"/>
        </w:rPr>
        <w:t>Częstokroć dochodzić może zatem do kumulacji odpowiedzialności karnej i odpowiedzialności karnoadministracyjnej z tytułu nieprzestrzegania przepisów ustawy – Prawo telekomunikacyjne z 2004 r. Mowa tutaj o kumulacji odpowiedzialności karnej sprawcy przestępstwa z art. 208 ust. 1 P.t. i odpowiedzialności karnoadministracyjnej, o której mowa w art. 209 ust. 1 pkt 9 P.t., gdy sprawca, używając urządzenia radiowego bez wymaganego pozwolenia radiowego, wykorzystuje przy tym częstotliwości, nie posiadając do tego uprawnień.</w:t>
      </w:r>
    </w:p>
    <w:p>
      <w:pPr>
        <w:pStyle w:val="Tekstprokuratury"/>
        <w:rPr/>
      </w:pPr>
      <w:r>
        <w:rPr>
          <w:rFonts w:cs="Arial" w:ascii="Arial" w:hAnsi="Arial"/>
        </w:rPr>
        <w:t>Obowiązek utrzymania porządku w obszarze związanym z gospodarką zasobami częstotliwości, wyznaczony przepisami prawa administracyjnego, spoczywa tak na organach administracji łączności, jak i na podmiotach korzystających z tych dóbr. Ustawodawca, przywiązując duże znaczenie do narzędzi prawnych służących jego zapewnieniu, umieścił wśród nich, obok środków o charakterze administracyjnym, także instrument o charakterze karnym w postaci penalizacji czynu polegającego na używaniu urządzenia radiowego nadawczego lub nadawczo-odbiorczego bez wymaganego pozwolenia, którego szkodliwość społeczna mierzy się nie tylko naruszeniem ładu w obszarze widma radiowego, a tym samym interesów podmiotów z niego korzystających, ale również zagrożeniem dla życia lub zdrowia ludzkiego, zwłaszcza wtedy, gdy korzystanie z zasobów częstotliwości towarzyszy ruchowi lotniczemu i morskiemu, a wręcz decyduje o jego bezpieczeństwie. Podkreślić przy tym jednak należy, że jakkolwiek odpowiedzialność karna jawi się jako najsurowsza postać odpowiedzialności za naruszenie przepisów ustawy – Prawo telekomunikacyjne z 2004 r., to niekiedy instrumentem bardziej dolegliwym dla podmiotów wykorzystujących nielegalnie widmo radiowe, w szczególności dla przedsiębiorców telekomunikacyjnych prowadzących działalność telekomunikacyjną za pomocą fal radiowych, może okazać się – pociągająca za sobą poważne konsekwencje ekonomiczne – administracyjna kara pieniężna, jakiej podlega bezprawne wykorzystywanie częstotliwości, o którym mowa w art. 209 ust. 1 pkt 9 P.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w:t>
      </w:r>
      <w:r>
        <w:rPr/>
        <w:t xml:space="preserve">S. </w:t>
      </w:r>
      <w:r>
        <w:rPr>
          <w:spacing w:val="32"/>
        </w:rPr>
        <w:t>Piąte</w:t>
      </w:r>
      <w:r>
        <w:rPr/>
        <w:t>k, Prawo telekomunikacyjne. Komentarz, Warszawa 2005, s. 19.</w:t>
      </w:r>
    </w:p>
  </w:footnote>
  <w:footnote w:id="3">
    <w:p>
      <w:pPr>
        <w:pStyle w:val="Przypisy"/>
        <w:rPr/>
      </w:pPr>
      <w:r>
        <w:rPr>
          <w:rStyle w:val="FootnoteCharacters"/>
        </w:rPr>
        <w:footnoteRef/>
      </w:r>
      <w:r>
        <w:rPr/>
        <w:tab/>
        <w:t> </w:t>
      </w:r>
      <w:r>
        <w:rPr/>
        <w:t>Dz. U. Nr 171, poz. 1800.</w:t>
      </w:r>
    </w:p>
  </w:footnote>
  <w:footnote w:id="4">
    <w:p>
      <w:pPr>
        <w:pStyle w:val="Przypisy"/>
        <w:rPr/>
      </w:pPr>
      <w:r>
        <w:rPr>
          <w:rStyle w:val="FootnoteCharacters"/>
        </w:rPr>
        <w:footnoteRef/>
      </w:r>
      <w:r>
        <w:rPr/>
        <w:tab/>
        <w:t> </w:t>
      </w:r>
      <w:r>
        <w:rPr/>
        <w:t xml:space="preserve">S. </w:t>
      </w:r>
      <w:r>
        <w:rPr>
          <w:spacing w:val="32"/>
        </w:rPr>
        <w:t>Miszcza</w:t>
      </w:r>
      <w:r>
        <w:rPr/>
        <w:t>k, Historia radiofonii i telewizji w Polsce, Warszawa 1972, s. 213.</w:t>
      </w:r>
    </w:p>
  </w:footnote>
  <w:footnote w:id="5">
    <w:p>
      <w:pPr>
        <w:pStyle w:val="Przypisy"/>
        <w:rPr/>
      </w:pPr>
      <w:r>
        <w:rPr>
          <w:rStyle w:val="FootnoteCharacters"/>
        </w:rPr>
        <w:footnoteRef/>
      </w:r>
      <w:r>
        <w:rPr/>
        <w:tab/>
        <w:t> </w:t>
      </w:r>
      <w:r>
        <w:rPr/>
        <w:t>Ustawa z dnia 27 maja 1919 r. o państwowej wyłączności poczty, telegrafu i telefonu (Dz. P. P. P. Nr 44, poz. 310).</w:t>
      </w:r>
    </w:p>
  </w:footnote>
  <w:footnote w:id="6">
    <w:p>
      <w:pPr>
        <w:pStyle w:val="Przypisy"/>
        <w:ind w:left="170" w:hanging="170"/>
        <w:rPr/>
      </w:pPr>
      <w:r>
        <w:rPr>
          <w:rStyle w:val="FootnoteCharacters"/>
        </w:rPr>
        <w:footnoteRef/>
      </w:r>
      <w:r>
        <w:rPr/>
        <w:tab/>
        <w:t>Dz. U. Nr 58, poz. 584 z późn. zm.</w:t>
      </w:r>
    </w:p>
  </w:footnote>
  <w:footnote w:id="7">
    <w:p>
      <w:pPr>
        <w:pStyle w:val="Przypisy"/>
        <w:ind w:left="170" w:hanging="170"/>
        <w:rPr/>
      </w:pPr>
      <w:r>
        <w:rPr>
          <w:rStyle w:val="FootnoteCharacters"/>
        </w:rPr>
        <w:footnoteRef/>
      </w:r>
      <w:r>
        <w:rPr/>
        <w:tab/>
        <w:t>Dz. U. Nr 12, poz. 71 z późn. zm.</w:t>
      </w:r>
    </w:p>
  </w:footnote>
  <w:footnote w:id="8">
    <w:p>
      <w:pPr>
        <w:pStyle w:val="Przypisy"/>
        <w:ind w:left="170" w:hanging="170"/>
        <w:rPr/>
      </w:pPr>
      <w:r>
        <w:rPr>
          <w:rStyle w:val="FootnoteCharacters"/>
        </w:rPr>
        <w:footnoteRef/>
      </w:r>
      <w:r>
        <w:rPr/>
        <w:tab/>
        <w:t>Art. 55 dekretu o łączności z 1955 r. posiadał brzmienie następujące: „Art. 55. 1. Kto bez wymaganego zezwolenia korzysta z aparatu radiofonicznego, telewizyjnego, radiokomunikacyjnego lub urządzenia radiofonii przewodowej, podlega karze grzywny do 1.000 zł. 2. W przypadku skazania za czyn przewidziany w ust. 1 można orzec przepadek urządzenia lub przedmiotów służących do dokonania czynu. 3. Orzekanie następuje w trybie przepisów o orzecznictwie karno-administracyjnym”.</w:t>
      </w:r>
    </w:p>
  </w:footnote>
  <w:footnote w:id="9">
    <w:p>
      <w:pPr>
        <w:pStyle w:val="Przypisy"/>
        <w:ind w:left="170" w:hanging="170"/>
        <w:rPr/>
      </w:pPr>
      <w:r>
        <w:rPr>
          <w:rStyle w:val="FootnoteCharacters"/>
        </w:rPr>
        <w:footnoteRef/>
      </w:r>
      <w:r>
        <w:rPr/>
        <w:tab/>
        <w:t>Dz. U. Nr 8, poz. 48 z późn. zm.</w:t>
      </w:r>
    </w:p>
  </w:footnote>
  <w:footnote w:id="10">
    <w:p>
      <w:pPr>
        <w:pStyle w:val="Przypisy"/>
        <w:ind w:left="170" w:hanging="170"/>
        <w:rPr/>
      </w:pPr>
      <w:r>
        <w:rPr>
          <w:rStyle w:val="FootnoteCharacters"/>
        </w:rPr>
        <w:footnoteRef/>
      </w:r>
      <w:r>
        <w:rPr/>
        <w:tab/>
        <w:t>Art. 63 ustawy o łączności z 1961 r. posiadał w wersji pierwotnej brzmienie następujące „Art. 63. 1. Kto bez zezwolenia przewidzianego w art. 10 i 11 używa odbiornika radiofonicznego lub telewizyjnego albo używa urządzenia megafonowego w miejscu publicznym, podlega karze grzywny do 1.000 zł. 2. Orzekanie następuje w trybie przepisów o orzecznictwie karno-administracyjnym”.</w:t>
      </w:r>
    </w:p>
  </w:footnote>
  <w:footnote w:id="11">
    <w:p>
      <w:pPr>
        <w:pStyle w:val="Przypisy"/>
        <w:ind w:left="170" w:hanging="170"/>
        <w:rPr/>
      </w:pPr>
      <w:r>
        <w:rPr>
          <w:rStyle w:val="FootnoteCharacters"/>
        </w:rPr>
        <w:footnoteRef/>
      </w:r>
      <w:r>
        <w:rPr/>
        <w:tab/>
        <w:t> </w:t>
      </w:r>
      <w:r>
        <w:rPr/>
        <w:t>Dz. U. Nr 12, poz. 115 z późn. zm.</w:t>
      </w:r>
    </w:p>
  </w:footnote>
  <w:footnote w:id="12">
    <w:p>
      <w:pPr>
        <w:pStyle w:val="Przypisy"/>
        <w:ind w:left="170" w:hanging="170"/>
        <w:rPr/>
      </w:pPr>
      <w:r>
        <w:rPr>
          <w:rStyle w:val="FootnoteCharacters"/>
        </w:rPr>
        <w:footnoteRef/>
      </w:r>
      <w:r>
        <w:rPr/>
        <w:tab/>
        <w:t> </w:t>
      </w:r>
      <w:r>
        <w:rPr/>
        <w:t xml:space="preserve">Art. 63 § 2 k.w. zmieniony został przez art. 83 pkt 1 ustawy z dnia 15 listopada 1984 r. o łączności (Dz. U. Nr 54, poz. 275 z późn. zm.) z dniem 1 marca 1985 r. </w:t>
      </w:r>
    </w:p>
  </w:footnote>
  <w:footnote w:id="13">
    <w:p>
      <w:pPr>
        <w:pStyle w:val="Przypisy"/>
        <w:ind w:left="170" w:hanging="170"/>
        <w:rPr/>
      </w:pPr>
      <w:r>
        <w:rPr>
          <w:rStyle w:val="FootnoteCharacters"/>
        </w:rPr>
        <w:footnoteRef/>
      </w:r>
      <w:r>
        <w:rPr/>
        <w:tab/>
        <w:t> </w:t>
      </w:r>
      <w:r>
        <w:rPr/>
        <w:t>Na podstawie przepisu art. 3 pkt 2 lit. a ustawy z dnia 29 maja 1989 r. o zmianie niektórych przepisów prawa karnego, prawa o wykroczeniach oraz innych ustaw (Dz. U. Nr 34, poz. 180) z dniem 6 czerwca 1989 r.</w:t>
      </w:r>
    </w:p>
  </w:footnote>
  <w:footnote w:id="14">
    <w:p>
      <w:pPr>
        <w:pStyle w:val="Przypisy"/>
        <w:ind w:left="170" w:hanging="170"/>
        <w:rPr/>
      </w:pPr>
      <w:r>
        <w:rPr>
          <w:rStyle w:val="FootnoteCharacters"/>
        </w:rPr>
        <w:footnoteRef/>
      </w:r>
      <w:r>
        <w:rPr/>
        <w:tab/>
        <w:t> </w:t>
      </w:r>
      <w:r>
        <w:rPr/>
        <w:t>Dz. U. Nr 86, poz. 504 z późn. zm.</w:t>
      </w:r>
    </w:p>
  </w:footnote>
  <w:footnote w:id="15">
    <w:p>
      <w:pPr>
        <w:pStyle w:val="Przypisy"/>
        <w:ind w:left="170" w:hanging="170"/>
        <w:rPr/>
      </w:pPr>
      <w:r>
        <w:rPr>
          <w:rStyle w:val="FootnoteCharacters"/>
        </w:rPr>
        <w:footnoteRef/>
      </w:r>
      <w:r>
        <w:rPr/>
        <w:tab/>
        <w:t> </w:t>
      </w:r>
      <w:r>
        <w:rPr/>
        <w:t>Art. 75a zostały dodany przez art. 1 pkt 50 ustawy z dnia 12 maja 1995 r. o zmianie ustawy o łączności oraz niektórych innych ustaw (Dz. U. Nr 60, poz. 310) z dniem 7 lipca 1995 r. i posiadał brzmienie następujące: „Art. 75a. 1. Kto bez wymaganego zezwolenia zakłada bądź używa radiokomunikacyjne urządzenia nadawcze lub nadawczo-odbiorcze albo bez wymaganego przydziału wykorzystuje częstotliwości lub zakres częstotliwości, podlega karze pozbawienia wolności do lat 2, ograniczenia wolności albo grzywny. 2. Sąd może orzec przepadek przedmiotów służących do popełnienia czynu określonego w ust. 1, chociażby nie były własnością sprawcy. 3. Sąd orzeka przepadek przedmiotów służących do popełnienia przestępstwa określonego w ust. 1, chociażby nie były własnością sprawcy, jeśli ich użycie zagraża życiu lub zdrowiu ludzkiemu”.</w:t>
      </w:r>
    </w:p>
  </w:footnote>
  <w:footnote w:id="16">
    <w:p>
      <w:pPr>
        <w:pStyle w:val="Przypisy"/>
        <w:ind w:left="170" w:hanging="170"/>
        <w:rPr/>
      </w:pPr>
      <w:r>
        <w:rPr>
          <w:rStyle w:val="FootnoteCharacters"/>
        </w:rPr>
        <w:footnoteRef/>
      </w:r>
      <w:r>
        <w:rPr/>
        <w:tab/>
        <w:t> </w:t>
      </w:r>
      <w:r>
        <w:rPr/>
        <w:t>Ustawa z dnia 6 czerwca 1997 r. – Kodeks karny (Dz. U. Nr 88, poz. 553 z późn. zm.).</w:t>
      </w:r>
    </w:p>
  </w:footnote>
  <w:footnote w:id="17">
    <w:p>
      <w:pPr>
        <w:pStyle w:val="Przypisy"/>
        <w:ind w:left="170" w:hanging="170"/>
        <w:rPr/>
      </w:pPr>
      <w:r>
        <w:rPr>
          <w:rStyle w:val="FootnoteCharacters"/>
        </w:rPr>
        <w:footnoteRef/>
      </w:r>
      <w:r>
        <w:rPr/>
        <w:tab/>
        <w:t> </w:t>
      </w:r>
      <w:r>
        <w:rPr/>
        <w:t>Ustawa z dnia 6 czerwca 1997 r. – Kodeks postępowania karnego (Dz. U. Nr 89, poz. 555 z późn. zm.).</w:t>
      </w:r>
    </w:p>
  </w:footnote>
  <w:footnote w:id="18">
    <w:p>
      <w:pPr>
        <w:pStyle w:val="Przypisy"/>
        <w:ind w:left="170" w:hanging="170"/>
        <w:rPr/>
      </w:pPr>
      <w:r>
        <w:rPr>
          <w:rStyle w:val="FootnoteCharacters"/>
        </w:rPr>
        <w:footnoteRef/>
      </w:r>
      <w:r>
        <w:rPr/>
        <w:tab/>
        <w:t> </w:t>
      </w:r>
      <w:r>
        <w:rPr/>
        <w:t>Ustawa z dnia 6 czerwca 1997 r. – Kodeks karny wykonawczy (Dz. U. Nr 90, poz. 557 z późn. zm.).</w:t>
      </w:r>
    </w:p>
  </w:footnote>
  <w:footnote w:id="19">
    <w:p>
      <w:pPr>
        <w:pStyle w:val="Przypisy"/>
        <w:ind w:left="170" w:hanging="170"/>
        <w:rPr/>
      </w:pPr>
      <w:r>
        <w:rPr>
          <w:rStyle w:val="FootnoteCharacters"/>
        </w:rPr>
        <w:footnoteRef/>
      </w:r>
      <w:r>
        <w:rPr/>
        <w:tab/>
        <w:t> </w:t>
      </w:r>
      <w:r>
        <w:rPr/>
        <w:t>Dz. U. Nr 73, poz. 852 z późn. zm.</w:t>
      </w:r>
    </w:p>
  </w:footnote>
  <w:footnote w:id="20">
    <w:p>
      <w:pPr>
        <w:pStyle w:val="Przypisy"/>
        <w:ind w:left="170" w:hanging="170"/>
        <w:rPr/>
      </w:pPr>
      <w:r>
        <w:rPr>
          <w:rStyle w:val="FootnoteCharacters"/>
        </w:rPr>
        <w:footnoteRef/>
      </w:r>
      <w:r>
        <w:rPr/>
        <w:tab/>
        <w:t> </w:t>
      </w:r>
      <w:r>
        <w:rPr/>
        <w:t>Zob. Wyrok Sądu Apelacyjnego w Katowicach z dnia 23 stycznia 2003 r. (II Aka 461/03, KZS 2003, nr 7–8, poz. 104) wydany na gruncie ustawy z Prawo telekomunikacyjne z 2000 r.: „Przestępstwo z art. 123 prawa telekomunikacyjnego jest przestępstwem formalnym polegającym na używaniu bez wymaganego zezwolenia urządzeń radiowych nadawczych lub nadawczo-odbiorczych”.</w:t>
      </w:r>
    </w:p>
  </w:footnote>
  <w:footnote w:id="21">
    <w:p>
      <w:pPr>
        <w:pStyle w:val="Przypisy"/>
        <w:ind w:left="170" w:hanging="170"/>
        <w:rPr/>
      </w:pPr>
      <w:r>
        <w:rPr>
          <w:rStyle w:val="FootnoteCharacters"/>
        </w:rPr>
        <w:footnoteRef/>
      </w:r>
      <w:r>
        <w:rPr/>
        <w:tab/>
        <w:t> </w:t>
      </w:r>
      <w:r>
        <w:rPr/>
        <w:t>W niektórych przypadkach czyn polegający na używaniu urządzenia radiowego nadawczego lub nadawczo-odbiorczego bez wymaganego pozwolenia i godzący przy tym w zasady bezpieczeństwa w komunikacji, w szczególności w ruchu wodnym lub powietrznym, wypełniać wydaje się nie tylko znamiona przestępstwa z art. 208 P.t., ale także znamiona przestępstw przeciwko bezpieczeństwu w komunikacji, określonych w przepisach art. 173–174 k.k. i art. 177 k.k.</w:t>
      </w:r>
    </w:p>
  </w:footnote>
  <w:footnote w:id="22">
    <w:p>
      <w:pPr>
        <w:pStyle w:val="Przypisy"/>
        <w:ind w:left="170" w:hanging="170"/>
        <w:rPr/>
      </w:pPr>
      <w:r>
        <w:rPr>
          <w:rStyle w:val="FootnoteCharacters"/>
        </w:rPr>
        <w:footnoteRef/>
      </w:r>
      <w:r>
        <w:rPr/>
        <w:tab/>
        <w:t> </w:t>
      </w:r>
      <w:r>
        <w:rPr/>
        <w:t xml:space="preserve">Por. S. </w:t>
      </w:r>
      <w:r>
        <w:rPr>
          <w:spacing w:val="32"/>
        </w:rPr>
        <w:t>Piąte</w:t>
      </w:r>
      <w:r>
        <w:rPr/>
        <w:t>k, Prawo telekomunikacyjne. Komentarz, Warszawa 2001, s. 812.</w:t>
      </w:r>
    </w:p>
  </w:footnote>
  <w:footnote w:id="23">
    <w:p>
      <w:pPr>
        <w:pStyle w:val="Przypisy"/>
        <w:ind w:left="170" w:hanging="170"/>
        <w:rPr/>
      </w:pPr>
      <w:r>
        <w:rPr>
          <w:rStyle w:val="FootnoteCharacters"/>
        </w:rPr>
        <w:footnoteRef/>
      </w:r>
      <w:r>
        <w:rPr/>
        <w:tab/>
        <w:t> </w:t>
      </w:r>
      <w:r>
        <w:rPr/>
        <w:t>Zob. rozporządzenie Ministra Infrastruktury z dnia 29 sierpnia 2005 r. w sprawie świadectw operatora urządzeń radiowych (Dz. U. Nr 168, poz. 1407).</w:t>
      </w:r>
    </w:p>
  </w:footnote>
  <w:footnote w:id="24">
    <w:p>
      <w:pPr>
        <w:pStyle w:val="Przypisy"/>
        <w:ind w:left="170" w:hanging="170"/>
        <w:rPr/>
      </w:pPr>
      <w:r>
        <w:rPr>
          <w:rStyle w:val="FootnoteCharacters"/>
        </w:rPr>
        <w:footnoteRef/>
      </w:r>
      <w:r>
        <w:rPr/>
        <w:tab/>
        <w:t> </w:t>
      </w:r>
      <w:r>
        <w:rPr/>
        <w:t xml:space="preserve">S. </w:t>
      </w:r>
      <w:r>
        <w:rPr>
          <w:spacing w:val="32"/>
        </w:rPr>
        <w:t>Piąte</w:t>
      </w:r>
      <w:r>
        <w:rPr/>
        <w:t>k, Prawo telekomunikacyjne. Komentarz, Warszawa 2005, s. 792.</w:t>
      </w:r>
    </w:p>
  </w:footnote>
  <w:footnote w:id="25">
    <w:p>
      <w:pPr>
        <w:pStyle w:val="Przypisy"/>
        <w:ind w:left="170" w:hanging="170"/>
        <w:rPr/>
      </w:pPr>
      <w:r>
        <w:rPr>
          <w:rStyle w:val="FootnoteCharacters"/>
        </w:rPr>
        <w:footnoteRef/>
      </w:r>
      <w:r>
        <w:rPr/>
        <w:tab/>
        <w:t> </w:t>
      </w:r>
      <w:r>
        <w:rPr/>
        <w:t xml:space="preserve">A. </w:t>
      </w:r>
      <w:r>
        <w:rPr>
          <w:spacing w:val="32"/>
        </w:rPr>
        <w:t>Krasusk</w:t>
      </w:r>
      <w:r>
        <w:rPr/>
        <w:t>i, Prawo telekomunikacyjne. Komentarz, Warszawa 2005, s. 391.</w:t>
      </w:r>
    </w:p>
  </w:footnote>
  <w:footnote w:id="26">
    <w:p>
      <w:pPr>
        <w:pStyle w:val="Przypisy"/>
        <w:ind w:left="170" w:hanging="170"/>
        <w:rPr/>
      </w:pPr>
      <w:r>
        <w:rPr>
          <w:rStyle w:val="FootnoteCharacters"/>
        </w:rPr>
        <w:footnoteRef/>
      </w:r>
      <w:r>
        <w:rPr/>
        <w:tab/>
        <w:t> </w:t>
      </w:r>
      <w:r>
        <w:rPr/>
        <w:t xml:space="preserve">S. </w:t>
      </w:r>
      <w:r>
        <w:rPr>
          <w:spacing w:val="32"/>
        </w:rPr>
        <w:t>Piąte</w:t>
      </w:r>
      <w:r>
        <w:rPr/>
        <w:t>k, Prawo..., s. 797.</w:t>
      </w:r>
    </w:p>
  </w:footnote>
  <w:footnote w:id="27">
    <w:p>
      <w:pPr>
        <w:pStyle w:val="Przypisy"/>
        <w:ind w:left="170" w:hanging="170"/>
        <w:rPr/>
      </w:pPr>
      <w:r>
        <w:rPr>
          <w:rStyle w:val="FootnoteCharacters"/>
        </w:rPr>
        <w:footnoteRef/>
      </w:r>
      <w:r>
        <w:rPr/>
        <w:tab/>
        <w:t> </w:t>
      </w:r>
      <w:r>
        <w:rPr>
          <w:i/>
        </w:rPr>
        <w:t>Ibidem</w:t>
      </w:r>
      <w:r>
        <w:rPr/>
        <w:t>, s. 821.</w:t>
      </w:r>
    </w:p>
  </w:footnote>
  <w:footnote w:id="28">
    <w:p>
      <w:pPr>
        <w:pStyle w:val="Przypisy"/>
        <w:ind w:left="170" w:hanging="170"/>
        <w:rPr/>
      </w:pPr>
      <w:r>
        <w:rPr>
          <w:rStyle w:val="FootnoteCharacters"/>
        </w:rPr>
        <w:footnoteRef/>
      </w:r>
      <w:r>
        <w:rPr/>
        <w:tab/>
        <w:t> </w:t>
      </w:r>
      <w:r>
        <w:rPr/>
        <w:tab/>
        <w:t xml:space="preserve">Zob. A. </w:t>
      </w:r>
      <w:r>
        <w:rPr>
          <w:spacing w:val="32"/>
        </w:rPr>
        <w:t>Bła</w:t>
      </w:r>
      <w:r>
        <w:rPr/>
        <w:t xml:space="preserve">ś, (w:) J. </w:t>
      </w:r>
      <w:r>
        <w:rPr>
          <w:spacing w:val="32"/>
        </w:rPr>
        <w:t>Bo</w:t>
      </w:r>
      <w:r>
        <w:rPr/>
        <w:t>ć (red.), Prawo administracyjne, Kolonia Limited 2003, s. 334.</w:t>
      </w:r>
    </w:p>
  </w:footnote>
  <w:footnote w:id="29">
    <w:p>
      <w:pPr>
        <w:pStyle w:val="Przypisy"/>
        <w:ind w:left="170" w:hanging="170"/>
        <w:rPr/>
      </w:pPr>
      <w:r>
        <w:rPr>
          <w:rStyle w:val="FootnoteCharacters"/>
        </w:rPr>
        <w:footnoteRef/>
      </w:r>
      <w:r>
        <w:rPr/>
        <w:tab/>
        <w:t> </w:t>
      </w:r>
      <w:r>
        <w:rPr/>
        <w:tab/>
        <w:t>Zgodnie z postanowieniami art. 2 pkt 36 P.t., pod pojęciem służby radiokomunikacyjnej rozumieć należy „nadawanie, przesyłanie lub odbiór fal radiowych dla wypełniania zadań określonych dla danej służby w międzynarodowych przepisach radiokomunikacyjnych”.</w:t>
      </w:r>
    </w:p>
  </w:footnote>
  <w:footnote w:id="30">
    <w:p>
      <w:pPr>
        <w:pStyle w:val="Przypisy"/>
        <w:ind w:left="170" w:hanging="170"/>
        <w:rPr/>
      </w:pPr>
      <w:r>
        <w:rPr>
          <w:rStyle w:val="FootnoteCharacters"/>
        </w:rPr>
        <w:footnoteRef/>
      </w:r>
      <w:r>
        <w:rPr/>
        <w:tab/>
        <w:t> </w:t>
      </w:r>
      <w:r>
        <w:rPr/>
        <w:t>Dz. U. Nr 138, poz. 972 z późn. zm.</w:t>
      </w:r>
    </w:p>
  </w:footnote>
  <w:footnote w:id="31">
    <w:p>
      <w:pPr>
        <w:pStyle w:val="Przypisy"/>
        <w:ind w:left="170" w:hanging="170"/>
        <w:rPr/>
      </w:pPr>
      <w:r>
        <w:rPr>
          <w:rStyle w:val="FootnoteCharacters"/>
        </w:rPr>
        <w:footnoteRef/>
      </w:r>
      <w:r>
        <w:rPr/>
        <w:tab/>
        <w:t> </w:t>
      </w:r>
      <w:r>
        <w:rPr/>
        <w:tab/>
        <w:t>Dz. U. Nr 108, poz. 1019 z późn. zm.</w:t>
      </w:r>
    </w:p>
  </w:footnote>
  <w:footnote w:id="32">
    <w:p>
      <w:pPr>
        <w:pStyle w:val="Przypisy"/>
        <w:ind w:left="170" w:hanging="170"/>
        <w:rPr/>
      </w:pPr>
      <w:r>
        <w:rPr>
          <w:rStyle w:val="FootnoteCharacters"/>
        </w:rPr>
        <w:footnoteRef/>
      </w:r>
      <w:r>
        <w:rPr/>
        <w:tab/>
        <w:t> </w:t>
      </w:r>
      <w:r>
        <w:rPr/>
        <w:tab/>
        <w:t xml:space="preserve">Zob. M. </w:t>
      </w:r>
      <w:r>
        <w:rPr>
          <w:spacing w:val="32"/>
        </w:rPr>
        <w:t>Rogalsk</w:t>
      </w:r>
      <w:r>
        <w:rPr/>
        <w:t>i, Przestępstwa telekomunikacyjne, Kantor Wydawniczy Zakamycze, Kraków 2006, s. 161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zyż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stępstwo używania urządzenia radiowego bez pozwol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rmindefinicji">
    <w:name w:val="Termin definicji"/>
    <w:basedOn w:val="Normal"/>
    <w:next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3:00Z</dcterms:created>
  <dc:creator>Dorota Kaleta</dc:creator>
  <dc:description/>
  <dc:language>en-US</dc:language>
  <cp:lastModifiedBy>Jacek R. Hebenstreit</cp:lastModifiedBy>
  <cp:lastPrinted>2008-06-13T11:57:00Z</cp:lastPrinted>
  <dcterms:modified xsi:type="dcterms:W3CDTF">2008-06-13T09:57:00Z</dcterms:modified>
  <cp:revision>11</cp:revision>
  <dc:subject/>
  <dc:title>Marek Mozgawa</dc:title>
</cp:coreProperties>
</file>