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Grzegorz Krysztofiuk</w:t>
      </w:r>
    </w:p>
    <w:p>
      <w:pPr>
        <w:pStyle w:val="Tytulprokuratury"/>
        <w:rPr/>
      </w:pPr>
      <w:r>
        <w:rPr/>
        <w:t>Zasada wzajemnego uznawania orzeczeń w sprawach karnych w Traktacie Lizbońskim</w:t>
      </w:r>
    </w:p>
    <w:p>
      <w:pPr>
        <w:pStyle w:val="Podtytulprokuratury"/>
        <w:rPr/>
      </w:pPr>
      <w:r>
        <w:rPr/>
        <w:t xml:space="preserve">Streszczenie </w:t>
      </w:r>
    </w:p>
    <w:p>
      <w:pPr>
        <w:pStyle w:val="Tekstprokuratury"/>
        <w:rPr/>
      </w:pPr>
      <w:r>
        <w:rPr>
          <w:i/>
        </w:rPr>
        <w:t xml:space="preserve">Artykuł jest poświecony problematyce zasady wzajemnego uznawania orzeczeń sądowych w sprawach karnych w Traktacie z Lizbony, który wskazał, że podstawą współpracy państw członkowskich Unii Europejskiej jest wspomniana zasada. Autor omówił uregulowanie zasady w Traktacie w perspektywie 10 lat doświadczeń we wdrażaniu zasady przez państwa członkowskie. Poruszył m.in. kwestię celów stawianych przed tą zasadą oraz środków jej realizacji, a w szczególności harmonizacji prawa karnego państw członkowskich. </w:t>
      </w:r>
    </w:p>
    <w:p>
      <w:pPr>
        <w:pStyle w:val="Podtytulprokuratury"/>
        <w:rPr/>
      </w:pPr>
      <w:r>
        <w:rPr/>
        <w:t>Wstęp</w:t>
      </w:r>
    </w:p>
    <w:p>
      <w:pPr>
        <w:pStyle w:val="Tekstprokuratury"/>
        <w:rPr/>
      </w:pPr>
      <w:r>
        <w:rPr/>
        <w:t>Z dniem 1 grudnia 2009 r. wszedł w życie Traktat z Lizbony zmieniający Traktat o Unii Europejskiej i Traktat ustanawiający Wspólnotę Europejską, podpisany w dniu 13 grudnia 2007 r.</w:t>
      </w:r>
      <w:r>
        <w:rPr>
          <w:rStyle w:val="Odwoanieprzypisudolnego"/>
          <w:rStyle w:val="FootnoteAnchor"/>
          <w:rFonts w:cs="Arial" w:ascii="Arial" w:hAnsi="Arial"/>
          <w:szCs w:val="21"/>
        </w:rPr>
        <w:footnoteReference w:id="2"/>
      </w:r>
      <w:r>
        <w:rPr/>
        <w:t>. Zmiany wprowadzone na mocy tego traktatu mają przełomowe znaczenie dla procesu wdrażania zasady wzajemnego uznawania orzeczeń w sprawach karnych, która od szczytu Rady Europejskiej w Tampere w 1999 r. stanowi fundament współpracy sądowej państw członkowskich UE</w:t>
      </w:r>
      <w:r>
        <w:rPr>
          <w:rStyle w:val="Odwoanieprzypisudolnego"/>
          <w:rStyle w:val="FootnoteAnchor"/>
          <w:rFonts w:cs="Arial" w:ascii="Arial" w:hAnsi="Arial"/>
          <w:szCs w:val="21"/>
        </w:rPr>
        <w:footnoteReference w:id="3"/>
      </w:r>
      <w:r>
        <w:rPr/>
        <w:t>. Implementacja zasady wzajemnego uznawania (zwanej dalej zasadą) w ramach dawnego III filara UE doznawała jednak licznych ograniczeń i trudności. Były one głównie następstwem międzyrządowego charakteru tego obszaru współpracy</w:t>
      </w:r>
      <w:r>
        <w:rPr>
          <w:rStyle w:val="Odwoanieprzypisudolnego"/>
          <w:rStyle w:val="FootnoteAnchor"/>
          <w:rFonts w:cs="Arial" w:ascii="Arial" w:hAnsi="Arial"/>
          <w:szCs w:val="21"/>
        </w:rPr>
        <w:footnoteReference w:id="4"/>
      </w:r>
      <w:r>
        <w:rPr/>
        <w:t>. Ograniczona rola Europejskiego Trybunału Sprawiedliwości (zwanego dalej ETS) nie pozwalała mu na sprawowanie pełnej kontroli wdrażania i stosowania zasady</w:t>
      </w:r>
      <w:r>
        <w:rPr>
          <w:rStyle w:val="Odwoanieprzypisudolnego"/>
          <w:rStyle w:val="FootnoteAnchor"/>
          <w:rFonts w:cs="Arial" w:ascii="Arial" w:hAnsi="Arial"/>
          <w:szCs w:val="21"/>
        </w:rPr>
        <w:footnoteReference w:id="5"/>
      </w:r>
      <w:r>
        <w:rPr/>
        <w:t>. Słaba pozycja Komisji w III filarze spowodowała jej nieskuteczność w egzekwowaniu wdrożenia przez państwa członkowskie przyjętych decyzji ramowych</w:t>
      </w:r>
      <w:r>
        <w:rPr>
          <w:rStyle w:val="Odwoanieprzypisudolnego"/>
          <w:rStyle w:val="FootnoteAnchor"/>
          <w:rFonts w:cs="Arial" w:ascii="Arial" w:hAnsi="Arial"/>
          <w:szCs w:val="21"/>
        </w:rPr>
        <w:footnoteReference w:id="6"/>
      </w:r>
      <w:r>
        <w:rPr/>
        <w:t>. Odczuwalny był przede wszystkim brak skargi Komisji na państwo członkowskie, naruszające zobowiązanie do prawidłowej implementacji prawa europejskiego</w:t>
      </w:r>
      <w:r>
        <w:rPr>
          <w:rStyle w:val="Odwoanieprzypisudolnego"/>
          <w:rStyle w:val="FootnoteAnchor"/>
          <w:rFonts w:cs="Arial" w:ascii="Arial" w:hAnsi="Arial"/>
          <w:szCs w:val="21"/>
        </w:rPr>
        <w:footnoteReference w:id="7"/>
      </w:r>
      <w:r>
        <w:rPr/>
        <w:t>. Ograniczony do opiniowania udział Parlamentu Europejskiego rodził zarzut braku demokratycznej legitymacji do stanowienia prawa w sprawach karnych</w:t>
      </w:r>
      <w:r>
        <w:rPr>
          <w:rStyle w:val="Odwoanieprzypisudolnego"/>
          <w:rStyle w:val="FootnoteAnchor"/>
          <w:rFonts w:cs="Arial" w:ascii="Arial" w:hAnsi="Arial"/>
          <w:szCs w:val="21"/>
        </w:rPr>
        <w:footnoteReference w:id="8"/>
      </w:r>
      <w:r>
        <w:rPr/>
        <w:t>. Ze względu na wymóg jednomyślności w podejmowaniu decyzji w Radzie, prace nad prawie każdym ze zgłoszonych projektów aktów prawnych trwały długo</w:t>
      </w:r>
      <w:r>
        <w:rPr>
          <w:rStyle w:val="Odwoanieprzypisudolnego"/>
          <w:rStyle w:val="FootnoteAnchor"/>
          <w:rFonts w:cs="Arial" w:ascii="Arial" w:hAnsi="Arial"/>
          <w:szCs w:val="21"/>
        </w:rPr>
        <w:footnoteReference w:id="9"/>
      </w:r>
      <w:r>
        <w:rPr/>
        <w:t>. Wątpliwości budził także charakter prawny decyzji ramowych, w tym dopuszczalność i zakres stosowania wobec nich zasad wykładni wypracowanych w stosunku do dyrektyw, moc prawna ich postanowień nakazujących zaprzestanie stosowania między państwami członkowskimi wcześniej przyjętych konwencji międzynarodowych oraz zakres praw, których harmonizacja może zostać dokonana w drodze tego środka</w:t>
      </w:r>
      <w:r>
        <w:rPr>
          <w:rStyle w:val="Odwoanieprzypisudolnego"/>
          <w:rStyle w:val="FootnoteAnchor"/>
          <w:rFonts w:cs="Arial" w:ascii="Arial" w:hAnsi="Arial"/>
          <w:szCs w:val="21"/>
        </w:rPr>
        <w:footnoteReference w:id="10"/>
      </w:r>
      <w:r>
        <w:rPr/>
        <w:t>. Prace nad zmianą reguł obowiązujących w obszarze wolności, bezpieczeństwa i sprawiedliwości, miały na celu likwidację wskazanych ograniczeń, które utrudniały rozwój prawa w tej dziedzinie</w:t>
      </w:r>
      <w:r>
        <w:rPr>
          <w:rStyle w:val="Odwoanieprzypisudolnego"/>
          <w:rStyle w:val="FootnoteAnchor"/>
          <w:rFonts w:cs="Arial" w:ascii="Arial" w:hAnsi="Arial"/>
          <w:szCs w:val="21"/>
        </w:rPr>
        <w:footnoteReference w:id="11"/>
      </w:r>
      <w:r>
        <w:rPr/>
        <w:t xml:space="preserve">. </w:t>
      </w:r>
    </w:p>
    <w:p>
      <w:pPr>
        <w:pStyle w:val="Tekstprokuratury"/>
        <w:rPr/>
      </w:pPr>
      <w:r>
        <w:rPr/>
        <w:t>Efekty tych prac zostały zamieszczone początkowo w Traktacie ustanawiającym Konstytucję dla Europy</w:t>
      </w:r>
      <w:r>
        <w:rPr>
          <w:rStyle w:val="Odwoanieprzypisudolnego"/>
          <w:rStyle w:val="FootnoteAnchor"/>
          <w:rFonts w:cs="Arial" w:ascii="Arial" w:hAnsi="Arial"/>
          <w:szCs w:val="21"/>
        </w:rPr>
        <w:footnoteReference w:id="12"/>
      </w:r>
      <w:r>
        <w:rPr/>
        <w:t>. Następnie, w związku z upadkiem tego projektu, zostały w większości przeniesione do Traktatu z Lizbony. Wdrażanie zasady przebiega obecnie w istotnie odmiennym niż dotychczasowe, otoczeniu prawnym i instytucjonalnym. Za podstawową zmianę należy uznać likwidację III filara i „uwspólnotowienie” obszaru wolności, bezpieczeństwa i sprawiedliwości</w:t>
      </w:r>
      <w:r>
        <w:rPr>
          <w:rStyle w:val="Odwoanieprzypisudolnego"/>
          <w:rStyle w:val="FootnoteAnchor"/>
          <w:rFonts w:cs="Arial" w:ascii="Arial" w:hAnsi="Arial"/>
          <w:szCs w:val="21"/>
        </w:rPr>
        <w:footnoteReference w:id="13"/>
      </w:r>
      <w:r>
        <w:rPr/>
        <w:t>. Na powrót cały ten obszar podlega jednolitym ramom prawnym, jak miało to miejsce do 1999 r. Przełomowe znaczenie ma również umiejscowienie zasady wzajemnego uznawania w traktacie założycielskim. Traktat określił ponadto stosunek wzajemnego uznawania do harmonizacji prawa karnego państw członkowskich. Zmiany te otworzyły możliwości, które zostały dostrzeżone w nowym, pięcioletnim programie dotyczącym całej przestrzeni wolności, bezpieczeństwa i sprawiedliwości zatytułowanym „Program Sztokholmski – otwarta i bezpieczna Europa dla dobra i ochrony obywateli” (zwanym dalej Programem Sztokholmskim)</w:t>
      </w:r>
      <w:r>
        <w:rPr>
          <w:rStyle w:val="Odwoanieprzypisudolnego"/>
          <w:rStyle w:val="FootnoteAnchor"/>
          <w:rFonts w:cs="Arial" w:ascii="Arial" w:hAnsi="Arial"/>
          <w:szCs w:val="21"/>
        </w:rPr>
        <w:footnoteReference w:id="14"/>
      </w:r>
      <w:r>
        <w:rPr/>
        <w:t xml:space="preserve">. Regulacja zasady w traktacie nie jest jednak wolna od wad. Odznacza się ona, jak zostanie to wykazane w niniejszym artykule, znacznym stopniem ogólności i nie przynosi rozstrzygnięcia części problemów, które ujawniły się podczas implementacji zasady. </w:t>
      </w:r>
    </w:p>
    <w:p>
      <w:pPr>
        <w:pStyle w:val="Tekstprokuratury"/>
        <w:rPr/>
      </w:pPr>
      <w:r>
        <w:rPr/>
        <w:t xml:space="preserve">Na wstępie należy zaznaczyć, iż w niniejszym artykule zostały powołane postanowienia Traktatu o Unii Europejskiej (zwanego dalej TUE) w brzmieniu nadanym im przez Traktat z Lizbony. Jeśli zaś przed numerem artykułu użyto określenia „dawny”, to odnosi się on wówczas do postanowienia Traktatu o Unii Europejskiej w wersji obowiązującej do 30 listopada 2009 r. Z tym dniem uległa zmianie także treść oraz nazwa Traktatu ustanawiającego Wspólnotę Europejską. Od 1 grudnia 2009 r. traktat ten nosi nazwę „Traktat o Funkcjonowaniu Unii Europejskiej” (zwany dalej TFUE). </w:t>
      </w:r>
    </w:p>
    <w:p>
      <w:pPr>
        <w:pStyle w:val="Podtytulprokuratury"/>
        <w:rPr/>
      </w:pPr>
      <w:r>
        <w:rPr>
          <w:lang w:eastAsia="pl-PL"/>
        </w:rPr>
        <w:t>„</w:t>
      </w:r>
      <w:r>
        <w:rPr>
          <w:lang w:eastAsia="pl-PL"/>
        </w:rPr>
        <w:t xml:space="preserve">Uwspólnotowienie” współpracy sądowej w sprawach karnych </w:t>
      </w:r>
    </w:p>
    <w:p>
      <w:pPr>
        <w:pStyle w:val="Tekstprokuratury"/>
        <w:rPr/>
      </w:pPr>
      <w:r>
        <w:rPr/>
        <w:t>„</w:t>
      </w:r>
      <w:r>
        <w:rPr/>
        <w:t>Uwspólnotowienie” współpracy sądowej w sprawach karnych oznacza podporządkowanie tej dziedziny tym samym regulacjom systemowym, które obowiązują w odniesieniu do innych polityk UE. Poza nielicznymi wyjątkami, przestały obowiązywać odrębne zasady dawnego III filara w zakresie m.in. katalogu środków prawnych, procedury prawodawczej, kompetencji ETS. Obecnie obowiązują te reguły, które przed wejściem w życie Traktatu z Lizbony odnosiły się do dawnych Wspólnot Europejskich, czyli tzw. I filara. W związku ze wskazaną zmianą postanowienia dotyczące współpracy sądowej zostały przeniesione z TUE (dawny rozdział VI) do TFUE (tytuł V, w szczególności rozdział 4). Przestrzeń wolności, bezpieczeństwa i sprawiedliwości, której częścią jest współpraca sądowa, została zaliczona do kompetencji dzielonych między UE a państwa członkowskie (art. 4 ust. 2 lit. j TFUE). Oznacza to, że w tym obszarze państwom członkowskim wolno stanowić prawo tylko w takim zakresie, w jakim UE nie wykonuje swoich kompetencji albo zaprzestała ją wykonywać (art. 2 ust. 2 TFUE)</w:t>
      </w:r>
      <w:r>
        <w:rPr>
          <w:rStyle w:val="Odwoanieprzypisudolnego"/>
          <w:rStyle w:val="FootnoteAnchor"/>
          <w:rFonts w:cs="Arial" w:ascii="Arial" w:hAnsi="Arial"/>
          <w:szCs w:val="21"/>
        </w:rPr>
        <w:footnoteReference w:id="15"/>
      </w:r>
      <w:r>
        <w:rPr/>
        <w:t>. Nie budzi obecnie wątpliwości obowiązywanie w tej przestrzeni podstawowych zasad prawa unijnego, w tym zasad pierwszeństwa, lojalnej współpracy, subsydiarności oraz proporcjonalności (art. 4 i 5 TUE)</w:t>
      </w:r>
      <w:r>
        <w:rPr>
          <w:rStyle w:val="Odwoanieprzypisudolnego"/>
          <w:rStyle w:val="FootnoteAnchor"/>
          <w:rFonts w:cs="Arial" w:ascii="Arial" w:hAnsi="Arial"/>
          <w:szCs w:val="21"/>
        </w:rPr>
        <w:footnoteReference w:id="16"/>
      </w:r>
      <w:r>
        <w:rPr/>
        <w:t xml:space="preserve">. </w:t>
      </w:r>
    </w:p>
    <w:p>
      <w:pPr>
        <w:pStyle w:val="Tekstprokuratury"/>
        <w:rPr/>
      </w:pPr>
      <w:r>
        <w:rPr/>
        <w:t>„</w:t>
      </w:r>
      <w:r>
        <w:rPr/>
        <w:t>Uwspólnotowienie” pociąga za sobą zmiany w procedurze przyjmowania aktów prawnych. Obecnie akty te są przyjmowane zgodnie ze zwykłą procedurą prawodawczą, co oznacza podejmowanie decyzji w tym zakresie wspólnie przez Parlament Europejski i Radę (art. 289 TFUE). Zamiast dotychczasowego wymogu jednomyślności w Radzie wystarczy obecnie do podjęcia decyzji większość kwalifikowana (art. 16 ust. 4 TUE)</w:t>
      </w:r>
      <w:r>
        <w:rPr>
          <w:rStyle w:val="Odwoanieprzypisudolnego"/>
          <w:rStyle w:val="FootnoteAnchor"/>
          <w:rFonts w:cs="Arial" w:ascii="Arial" w:hAnsi="Arial"/>
          <w:szCs w:val="21"/>
        </w:rPr>
        <w:footnoteReference w:id="17"/>
      </w:r>
      <w:r>
        <w:rPr/>
        <w:t xml:space="preserve">. Jedyny wyjątek na rzecz wymogu jednomyślności, w zakresie prawa dotyczącego zasady, został uczyniony dla przyjęcia przez Radę, za zgodą Parlamentu Europejskiego, decyzji o rozszerzeniu dziedzin, w których mogą być przyjmowane normy minimalne dla ułatwienia wzajemnego uznawania, poza dziedziny wprost wskazane w Traktacie (art. 82 ust. 2 lit. d TFUE). </w:t>
      </w:r>
    </w:p>
    <w:p>
      <w:pPr>
        <w:pStyle w:val="Tekstprokuratury"/>
        <w:rPr/>
      </w:pPr>
      <w:r>
        <w:rPr/>
        <w:t>W przypadku, gdy członek Rady uzna, że projekt dyrektywy ustanawiającej normy minimalne mógłby naruszyć podstawowe aspekty jego systemu wymiaru sprawiedliwości w sprawach karnych, może uruchomić tzw. dźwignię bezpieczeństwa. Polega ona na żądaniu przeniesienia dyskusji nad tą dyrektywą do Rady Europejskiej. Powoduje to zawieszenie zwykłej procedury. Jeśli Rada Europejska osiągnie kompromis, to odsyła projekt do Rady celem zakończenia procedury ustawodawczej. Jeśli kompromisu nie uda się osiągnąć, to co najmniej dziewięć państw członkowskich może podjąć na jej podstawie wzmocnioną współpracę. Zasadnie A. Grzelak i T. Ostropolski zwracają uwagę, że Traktat z Lizbony nie określił precyzyjnie skutków braku porozumienia, w tym, czy dopuszczalne jest ponowne przedstawienie projektu na forum Rady</w:t>
      </w:r>
      <w:r>
        <w:rPr>
          <w:rStyle w:val="Odwoanieprzypisudolnego"/>
          <w:rStyle w:val="FootnoteAnchor"/>
          <w:rFonts w:cs="Arial" w:ascii="Arial" w:hAnsi="Arial"/>
          <w:szCs w:val="21"/>
        </w:rPr>
        <w:footnoteReference w:id="18"/>
      </w:r>
      <w:r>
        <w:rPr/>
        <w:t>. Pomimo że nie zostało to wprost wykluczone w traktacie, to przyjąć należy, iż brak porozumienia definitywnie zamyka możliwość podjęcia decyzji przez Radę. Celem tzw. dźwigni bezpieczeństwa nie jest bowiem wyłącznie wydłużenie procedury prawodawczy, aby dać państwom członkowskim czas na osiągnięcie porozumienia. Ma ona głównie na celu zabezpieczenie państwa przed przyjęciem aktu prawnego, który naruszałby podstawowe zasady obowiązujące w jego systemie prawnym. W świetle tak określonego celu należy przyjąć, iż brak porozumienia otwiera wyłącznie drogę do ustanowienia wzmocnionej współpracy</w:t>
      </w:r>
      <w:r>
        <w:rPr>
          <w:rStyle w:val="Odwoanieprzypisudolnego"/>
          <w:rStyle w:val="FootnoteAnchor"/>
          <w:rFonts w:cs="Arial" w:ascii="Arial" w:hAnsi="Arial"/>
          <w:szCs w:val="21"/>
        </w:rPr>
        <w:footnoteReference w:id="19"/>
      </w:r>
      <w:r>
        <w:rPr/>
        <w:t>. Na szczególne podkreślenie zasługuje przy tym ograniczenie zastosowania dźwigni wyłącznie do dyrektyw ustanawiających normy minimalne (art. 82 ust. 2 TFUE)</w:t>
      </w:r>
      <w:r>
        <w:rPr>
          <w:rStyle w:val="Odwoanieprzypisudolnego"/>
          <w:rStyle w:val="FootnoteAnchor"/>
          <w:rFonts w:cs="Arial" w:ascii="Arial" w:hAnsi="Arial"/>
          <w:szCs w:val="21"/>
        </w:rPr>
        <w:footnoteReference w:id="20"/>
      </w:r>
      <w:r>
        <w:rPr/>
        <w:t>. Tym samym nie wolno stosować jej państwom członkowskim przy przyjmowaniu aktów ustanawiających zasady i procedury uznawania orzeczeń w UE (art. 82 ust. 1 TFUE). Analizowana instytucja stanowi istotny wyjątek w procedurze przyjmowania aktów prawnych. Słusznie uznaje się, że wyjątek ten stanowi cenę za zgodę państw członkowskich na „uwspólnotowienie” współpracy sądowej w sprawach karnych, a w szczególności za rezygnację z wymogu jednomyślności</w:t>
      </w:r>
      <w:r>
        <w:rPr>
          <w:rStyle w:val="Odwoanieprzypisudolnego"/>
          <w:rStyle w:val="FootnoteAnchor"/>
          <w:rFonts w:cs="Arial" w:ascii="Arial" w:hAnsi="Arial"/>
          <w:szCs w:val="21"/>
        </w:rPr>
        <w:footnoteReference w:id="21"/>
      </w:r>
      <w:r>
        <w:rPr/>
        <w:t>. Cena ta jest jednak wysoka. Przyjęty instrument ma szczególnie polityczny charakter, a przesłanka jego zastosowania jest bardzo ogólna. Stanowi zagrożenie dla jedności prawa stanowionego przez UE w sprawach karnych, w tym w zakresie wspólnych standardów praw jednostki w postępowaniach karnych</w:t>
      </w:r>
      <w:r>
        <w:rPr>
          <w:rStyle w:val="Odwoanieprzypisudolnego"/>
          <w:rStyle w:val="FootnoteAnchor"/>
          <w:rFonts w:cs="Arial" w:ascii="Arial" w:hAnsi="Arial"/>
          <w:szCs w:val="21"/>
        </w:rPr>
        <w:footnoteReference w:id="22"/>
      </w:r>
      <w:r>
        <w:rPr/>
        <w:t>.</w:t>
      </w:r>
    </w:p>
    <w:p>
      <w:pPr>
        <w:pStyle w:val="Tekstprokuratury"/>
        <w:rPr/>
      </w:pPr>
      <w:r>
        <w:rPr/>
        <w:t>Kolejny wyjątek od ogólnych zasad przyjmowania aktów prawnych w Unii dotyczy prawa inicjatywy prawodawczej. Nadal prawo to przysługuje nie tylko Komisji, ale także państwom członkowskim, z tym że projekt musi zgłosić co najmniej jedna czwarta z nich (art. 76 TFUE). Dotychczas nie było wymogu liczby państw – inicjatorów nowego aktu prawnego, ale w praktyce projekty były zgłaszane przez grupy państw, zawiązywane przez głównego pomysłodawcę, którym często było państwo sprawujące prezydencję w Radzie. Wprowadzony wymóg jest więc zgodny z dotychczasową praktyką. Wydaje się, że nadal utrzyma się dominacja państw członkowskich nad Komisją w zakresie zgłaszania nowych inicjatyw ustawodawczych. Taka praktyka rodzi niebezpieczeństwo dalszego utrzymania się braku spójności w procesie wdrażania zasady wzajemnego uznawania, który doprowadził do szybkiego objęcia zasadą znacznej części orzeczeń karnych, przy jednoczesnym niewielkim zakresie harmonizacji prawa karnego, zwłaszcza procesowego. Projekty harmonizacyjne, z uwagi na ich bardziej kontrowersyjny charakter, nie cieszyły się zainteresowaniem państw członkowskich, a projekt Komisji nie został przez nie zaakceptowany</w:t>
      </w:r>
      <w:r>
        <w:rPr>
          <w:rStyle w:val="Odwoanieprzypisudolnego"/>
          <w:rStyle w:val="FootnoteAnchor"/>
          <w:rFonts w:cs="Arial" w:ascii="Arial" w:hAnsi="Arial"/>
          <w:szCs w:val="21"/>
        </w:rPr>
        <w:footnoteReference w:id="23"/>
      </w:r>
      <w:r>
        <w:rPr/>
        <w:t>. Biorąc pod uwagę powyższe należy negatywnie ocenić wprowadzenia omawianego wyjątku od monopolu Komisji w zakresie inicjatywy prawodawczej</w:t>
      </w:r>
      <w:r>
        <w:rPr>
          <w:rStyle w:val="Odwoanieprzypisudolnego"/>
          <w:rStyle w:val="FootnoteAnchor"/>
          <w:rFonts w:cs="Arial" w:ascii="Arial" w:hAnsi="Arial"/>
          <w:szCs w:val="21"/>
        </w:rPr>
        <w:footnoteReference w:id="24"/>
      </w:r>
      <w:r>
        <w:rPr/>
        <w:t xml:space="preserve">. </w:t>
      </w:r>
    </w:p>
    <w:p>
      <w:pPr>
        <w:pStyle w:val="Tekstprokuratury"/>
        <w:rPr/>
      </w:pPr>
      <w:r>
        <w:rPr/>
        <w:t>Dla dalszego wdrażania zasady wzajemnego uznawania podstawowe znacznie ma, kolejna już, zmiana katalogu środków prawnych. W miejsce decyzji ramowych, decyzji, wspólnych stanowisk oraz konwencji, przyjmowane są środki prawne stosowane dotychczas w prawie wspólnotowym, tj. rozporządzenia, dyrektywy, decyzje, zalecenia, opinie oraz umowy międzynarodowe (art. 288 oraz art. 218 TFUE). Decyzje ramowe, będące dotąd podstawowym narzędziem implementacji zasady, zostały zastąpione, pokrewnymi im, dyrektywami. Te ostatnie, w przeciwieństwie do decyzji ramowych, mogą wywołać bezpośredni skutek. W związku ze wskazaną zmianą katalogu aktów prawnych rodzi się pytanie o dopuszczalność stosowania, w procesie wdrażania kolejnych instrumentów wzajemnego uznawania, rozporządzeń w miejsce dyrektyw. W odpowiedzi na to pytanie warto odwołać się do prawodawstwa zasady wzajemnego uznawania orzeczeń w sprawach cywilnych i handlowych, której implementacja jest dokonywania w drodze rozporządzeń</w:t>
      </w:r>
      <w:r>
        <w:rPr>
          <w:rStyle w:val="Odwoanieprzypisudolnego"/>
          <w:rStyle w:val="FootnoteAnchor"/>
          <w:rFonts w:cs="Arial" w:ascii="Arial" w:hAnsi="Arial"/>
          <w:szCs w:val="21"/>
        </w:rPr>
        <w:footnoteReference w:id="25"/>
      </w:r>
      <w:r>
        <w:rPr/>
        <w:t xml:space="preserve">. W świetle powyższej praktyki należy uznać za dopuszczalne wykorzystanie tego instrumentu prawnego w celu objęcia zasadą kolejnych kategorii orzeczeń, tj. określenia warunków oraz reguł proceduralnych współdziałania państw w tym zakresie. Dyrektywy zaś powinny być stosowane dla przyjmowania środków ułatwiających wzajemne uznawanie. </w:t>
      </w:r>
    </w:p>
    <w:p>
      <w:pPr>
        <w:pStyle w:val="Tekstprokuratury"/>
        <w:rPr/>
      </w:pPr>
      <w:r>
        <w:rPr/>
        <w:t>Kolejną zmianą jest uzyskanie przez Radę Europejską uprawnienia do określania w przestrzeni wolności, bezpieczeństwa i sprawiedliwości strategicznych wytycznych planowania prawodawczego i operacyjnego (art. 68 TFUE). Dotychczas nie było oddzielnej podstawy prawnej dla opracowywania i przyjmowania dokumentów programowych w tym obszarze. Rada Europejska była jednak uprawniona do nadawania Unii niezbędnych dla jej rozwoju impulsów, co w pełni upoważniało ją do przyjmowania strategicznych programów (dawny art. 4 TUE)</w:t>
      </w:r>
      <w:r>
        <w:rPr>
          <w:rStyle w:val="Odwoanieprzypisudolnego"/>
          <w:rStyle w:val="FootnoteAnchor"/>
          <w:rFonts w:cs="Arial" w:ascii="Arial" w:hAnsi="Arial"/>
          <w:szCs w:val="21"/>
        </w:rPr>
        <w:footnoteReference w:id="26"/>
      </w:r>
      <w:r>
        <w:rPr/>
        <w:t xml:space="preserve">. </w:t>
      </w:r>
    </w:p>
    <w:p>
      <w:pPr>
        <w:pStyle w:val="Tekstprokuratury"/>
        <w:rPr/>
      </w:pPr>
      <w:r>
        <w:rPr/>
        <w:t>W szczególności wymaga podkreślenia wzrost znaczenia Parlamentu Europejskiego w procesie stanowienia prawa dotyczącego zasady. Wynika on nie tylko z wprowadzenia zwykłej procedury prawodawczej, ale także z nałożenia obowiązku informowania go o wynikach oceny wprowadzania przez państwa członkowskie zasady (art. 70 TFUE). O wynikach tej oceny powinny być zawiadamiane także parlamenty narodowe, które ponadto oceniają zgodność wniosków prawodawczych z zasadą pomocniczości (art. 69 TFUE). Mogą one, w terminie 8 tygodni od otrzymania wniosku, wydać uzasadnioną opinię o niezgodności projektu z wskazaną zasadą</w:t>
      </w:r>
      <w:r>
        <w:rPr>
          <w:rStyle w:val="Odwoanieprzypisudolnego"/>
          <w:rStyle w:val="FootnoteAnchor"/>
          <w:rFonts w:cs="Arial" w:ascii="Arial" w:hAnsi="Arial"/>
          <w:szCs w:val="21"/>
        </w:rPr>
        <w:footnoteReference w:id="27"/>
      </w:r>
      <w:r>
        <w:rPr/>
        <w:t xml:space="preserve">. </w:t>
      </w:r>
    </w:p>
    <w:p>
      <w:pPr>
        <w:pStyle w:val="Tekstprokuratury"/>
        <w:rPr/>
      </w:pPr>
      <w:r>
        <w:rPr/>
        <w:t>Kolejnym organem, którego znaczenie wzrosło w wyniku „uwspólnotowienia” współpracy sądowej, jest ETS. Szczególne znaczenie dla wdrażania i stosowania wzajemnego uznawania ma przyznanie Trybunałowi w tym obszarze kompetencji identycznych, jak w przypadku pozostałych polityk UE</w:t>
      </w:r>
      <w:r>
        <w:rPr>
          <w:rStyle w:val="Odwoanieprzypisudolnego"/>
          <w:rStyle w:val="FootnoteAnchor"/>
          <w:rFonts w:cs="Arial" w:ascii="Arial" w:hAnsi="Arial"/>
          <w:szCs w:val="21"/>
        </w:rPr>
        <w:footnoteReference w:id="28"/>
      </w:r>
      <w:r>
        <w:rPr/>
        <w:t>. Oznacza to, że ETS przysługuje pełna kompetencja do orzekania w trybie prejudycjalnym, w sprawie ważności i wykładni wszystkich aktów prawnych dotyczących zasady</w:t>
      </w:r>
      <w:r>
        <w:rPr>
          <w:rStyle w:val="Odwoanieprzypisudolnego"/>
          <w:rStyle w:val="FootnoteAnchor"/>
          <w:rFonts w:cs="Arial" w:ascii="Arial" w:hAnsi="Arial"/>
          <w:szCs w:val="21"/>
        </w:rPr>
        <w:footnoteReference w:id="29"/>
      </w:r>
      <w:r>
        <w:rPr/>
        <w:t xml:space="preserve">. Wykonywanie tej kompetencji nie jest obecnie uzależnione od złożenia specjalnego oświadczenia przez państwo członkowskie, co otworzyło przed polskimi sądami możliwość kierowania pytań odnośnie aktów wdrażających zasadę. ETS jest także właściwy do orzekania w sprawie innych skarg, znanych dotychczas prawu wspólnotowemu, wnoszonych przez Komisję, państwa członkowskie, osoby fizyczne lub prawne. </w:t>
      </w:r>
    </w:p>
    <w:p>
      <w:pPr>
        <w:pStyle w:val="Tekstprokuratury"/>
        <w:rPr/>
      </w:pPr>
      <w:r>
        <w:rPr/>
        <w:t xml:space="preserve">Niebagatelne znacznie ma również nadanie Karcie Praw Podstawowych </w:t>
      </w:r>
      <w:r>
        <w:rPr>
          <w:spacing w:val="-2"/>
          <w:szCs w:val="21"/>
        </w:rPr>
        <w:t>Unii Europejskiej, przyjętej w dniu 7 grudnia 2000 r., w brzmieniu dostosowanym w dniu 12 grudnia 2007 r., mocy równej traktatom (art. 6 ust. 1 TU</w:t>
      </w:r>
      <w:r>
        <w:rPr/>
        <w:t>E)</w:t>
      </w:r>
      <w:r>
        <w:rPr>
          <w:rStyle w:val="Odwoanieprzypisudolnego"/>
          <w:rStyle w:val="FootnoteAnchor"/>
          <w:rFonts w:cs="Arial" w:ascii="Arial" w:hAnsi="Arial"/>
          <w:szCs w:val="21"/>
        </w:rPr>
        <w:footnoteReference w:id="30"/>
      </w:r>
      <w:r>
        <w:rPr/>
        <w:t xml:space="preserve">. Oznacza to, że Karta zalicza się obecnie, po okresie jej niewiążącego charakteru, do źródeł unijnego prawa pierwotnego. Zmiana ta ma istotne znaczenie z uwagi na to, że gwarantowane w Karcie podstawowe prawa procesowe mają pełne zastosowanie w procedurach wzajemnego uznawania orzeczeń i ich wykonywania. Karta określa ponadto zakres zastosowania podstawowego instrumentu wzajemnego uznawania, jakim jest europejski zakaz </w:t>
      </w:r>
      <w:r>
        <w:rPr>
          <w:i/>
        </w:rPr>
        <w:t>ne bis in idem</w:t>
      </w:r>
      <w:r>
        <w:rPr/>
        <w:t xml:space="preserve"> (art. 50), który uzyskał tym samym status zasady traktatowej. Należy w tym miejscu zdecydowanie negatywnie ocenić zgłoszenie przez Polskę i Wielką Brytanię zastrzeżenia, zgodnie z którym Karta nie rozszerza zdolności ETS ani żadnego sądu lub trybunału tych państw do uznania, że prawo lub działania administracyjne są niezgodne z podstawowymi prawami, wolnościami i zasadami, które są w Karcie potwierdzone</w:t>
      </w:r>
      <w:r>
        <w:rPr>
          <w:rStyle w:val="Odwoanieprzypisudolnego"/>
          <w:rStyle w:val="FootnoteAnchor"/>
          <w:rFonts w:cs="Arial" w:ascii="Arial" w:hAnsi="Arial"/>
          <w:szCs w:val="21"/>
        </w:rPr>
        <w:footnoteReference w:id="31"/>
      </w:r>
      <w:r>
        <w:rPr/>
        <w:t xml:space="preserve">. Oznacza ono w praktyce pozbawienie Karty mocy wiążącej wobec Polski i Wielkiej Brytanii. Stan ten, z uwagi na udział obu tych państw w systemie wzajemnego uznawania, zagraża prawidłowemu, w tym jednolitemu, wdrożeniu zasady. </w:t>
      </w:r>
    </w:p>
    <w:p>
      <w:pPr>
        <w:pStyle w:val="Tekstprokuratury"/>
        <w:rPr/>
      </w:pPr>
      <w:r>
        <w:rPr/>
        <w:t>Przełomowy charakter zmian w zakresie podstaw prawnych, procedur prawodawczych oraz kompetencji instytucji unijnych we współpracy w sprawach karnych</w:t>
      </w:r>
      <w:r>
        <w:rPr>
          <w:rStyle w:val="Odwoanieprzypisudolnego"/>
          <w:rStyle w:val="FootnoteAnchor"/>
          <w:rFonts w:cs="Arial" w:ascii="Arial" w:hAnsi="Arial"/>
          <w:szCs w:val="21"/>
        </w:rPr>
        <w:footnoteReference w:id="32"/>
      </w:r>
      <w:r>
        <w:rPr/>
        <w:t>, ulega osłabieniu z powodu odłożenia w czasie wejścia części z nich w życie</w:t>
      </w:r>
      <w:r>
        <w:rPr>
          <w:rStyle w:val="Odwoanieprzypisudolnego"/>
          <w:rStyle w:val="FootnoteAnchor"/>
          <w:rFonts w:cs="Arial" w:ascii="Arial" w:hAnsi="Arial"/>
          <w:szCs w:val="21"/>
        </w:rPr>
        <w:footnoteReference w:id="33"/>
      </w:r>
      <w:r>
        <w:rPr/>
        <w:t>. Skutki prawne aktów przyjętych na podstawie TUE przed wejściem w życie Traktatu z Lizbony zostają utrzymane do czasu uchylenia, unieważnienia lub zmiany tych aktów</w:t>
      </w:r>
      <w:r>
        <w:rPr>
          <w:rStyle w:val="Odwoanieprzypisudolnego"/>
          <w:rStyle w:val="FootnoteAnchor"/>
          <w:rFonts w:cs="Arial" w:ascii="Arial" w:hAnsi="Arial"/>
          <w:szCs w:val="21"/>
        </w:rPr>
        <w:footnoteReference w:id="34"/>
      </w:r>
      <w:r>
        <w:rPr/>
        <w:t xml:space="preserve">. Oznacza to, że przyjęte przed tą datą decyzje ramowe nie zostały zamienione na dyrektywy ani nie uzyskały skutku bezpośredniego. Bezterminowo obowiązują one na zasadach określonych w dawnym art. 34 TUE, chyba że zostaną uchylone, unieważnione lub zmienione. Każda zmiana decyzji ramowej spowoduje, że uzyska ona skutki prawe równoważne z dyrektywami. Jeśli jednak żadna nowelizacja nie zostanie przyjęta, decyzja ramowa nadal będzie podlegała poprzedniemu reżimowi prawnemu. Stan ten spowoduje dualizm środków prawnych wdrażających zasadę wzajemnego uznawania. Obok dyrektyw będą nadal obowiązywać decyzje ramowe. Część z nich będzie jednak, dzięki przyjęciu w nich zmian, podlegać nowemu reżimowi prawnemu, a część nadal pozostanie w poprzednim porządku. Niewątpliwie stan ten znacznie skomplikuje wdrażanie omawianej zasady, chyba że państwa członkowskie postanowią ujednolić skutki prawne aktów implementujących tę zasadę. </w:t>
      </w:r>
    </w:p>
    <w:p>
      <w:pPr>
        <w:pStyle w:val="Tekstprokuratury"/>
        <w:rPr/>
      </w:pPr>
      <w:r>
        <w:rPr/>
        <w:t>Odłożone w czasie jest także pełne rozszerzenie kompetencji ETS. Przez maksymalnie pięć lat od wejścia w życie Traktatu z Lizbony, ETS przysługuje kompetencja określona w dawnym art. 35 TUE w stosunku do aktów przyjętych do tego momentu w dziedzinie współpracy sądowej w sprawach karnych</w:t>
      </w:r>
      <w:r>
        <w:rPr>
          <w:rStyle w:val="Odwoanieprzypisudolnego"/>
          <w:rStyle w:val="FootnoteAnchor"/>
          <w:rFonts w:cs="Arial" w:ascii="Arial" w:hAnsi="Arial"/>
          <w:szCs w:val="21"/>
        </w:rPr>
        <w:footnoteReference w:id="35"/>
      </w:r>
      <w:r>
        <w:rPr/>
        <w:t>. Dopiero zmiana aktu pociągnie za sobą – w odniesieniu do tego zmienionego aktu i względem państw, do których taki zmieniony akt ma zastosowanie – uzyskanie przez Trybunał pełnej kompetencji</w:t>
      </w:r>
      <w:r>
        <w:rPr>
          <w:rStyle w:val="Odwoanieprzypisudolnego"/>
          <w:rStyle w:val="FootnoteAnchor"/>
          <w:rFonts w:cs="Arial" w:ascii="Arial" w:hAnsi="Arial"/>
          <w:szCs w:val="21"/>
        </w:rPr>
        <w:footnoteReference w:id="36"/>
      </w:r>
      <w:r>
        <w:rPr/>
        <w:t>. Oznacza to, że sądy państw członkowskich, które nie złożyły oświadczeń o uznaniu kompetencji ETS do wydawania orzeczeń wstępnych, nadal nie mogą kierować zapytań do Trybunału w odniesieniu do aktów przyjętych przed dniem wejścia w życie traktatu</w:t>
      </w:r>
      <w:r>
        <w:rPr>
          <w:rStyle w:val="Odwoanieprzypisudolnego"/>
          <w:rStyle w:val="FootnoteAnchor"/>
          <w:rFonts w:cs="Arial" w:ascii="Arial" w:hAnsi="Arial"/>
          <w:szCs w:val="21"/>
        </w:rPr>
        <w:footnoteReference w:id="37"/>
      </w:r>
      <w:r>
        <w:rPr/>
        <w:t>. Identyczne zasady, w ciągu pięciu lat od wejścia w życie Traktatu z Lizbony, mają zastosowanie w odniesieniu do uprawnienia Komisji do wniesienia skargi na państwo członkowskie</w:t>
      </w:r>
      <w:r>
        <w:rPr>
          <w:rStyle w:val="Odwoanieprzypisudolnego"/>
          <w:rStyle w:val="FootnoteAnchor"/>
          <w:rFonts w:cs="Arial" w:ascii="Arial" w:hAnsi="Arial"/>
          <w:szCs w:val="21"/>
        </w:rPr>
        <w:footnoteReference w:id="38"/>
      </w:r>
      <w:r>
        <w:rPr/>
        <w:t xml:space="preserve">. </w:t>
      </w:r>
    </w:p>
    <w:p>
      <w:pPr>
        <w:pStyle w:val="Tekstprokuratury"/>
        <w:rPr/>
      </w:pPr>
      <w:r>
        <w:rPr/>
        <w:t>Wskazane regulacje przejściowe powodują, iż pełne poddanie prawa zasady wzajemnego uznawania jednolitym regułom prawa unijnego nastąpi dopiero w 2014 r. Nawet jednak po upływie tej daty zachowane zostanie zróżnicowanie aktów prawnych i ich skutków, co należy ocenić krytycznie. Państwa członkowskie powinny zastąpić decyzje ramowe nowymi instrumentami, aby zapewnić możliwość bezpośredniego powoływania się przez ich obywateli na prawa gwarantowane im w środkach implementujących zasadę</w:t>
      </w:r>
      <w:r>
        <w:rPr>
          <w:rStyle w:val="Odwoanieprzypisudolnego"/>
          <w:rStyle w:val="FootnoteAnchor"/>
          <w:rFonts w:cs="Arial" w:ascii="Arial" w:hAnsi="Arial"/>
          <w:szCs w:val="21"/>
        </w:rPr>
        <w:footnoteReference w:id="39"/>
      </w:r>
      <w:r>
        <w:rPr/>
        <w:t xml:space="preserve">. </w:t>
      </w:r>
    </w:p>
    <w:p>
      <w:pPr>
        <w:pStyle w:val="Podtytulprokuratury"/>
        <w:rPr/>
      </w:pPr>
      <w:r>
        <w:rPr/>
        <w:t xml:space="preserve">Podstawa prawna zasady wzajemnego uznawania </w:t>
      </w:r>
    </w:p>
    <w:p>
      <w:pPr>
        <w:pStyle w:val="Tekstprokuratury"/>
        <w:rPr/>
      </w:pPr>
      <w:r>
        <w:rPr/>
        <w:t>Zmianom umiejscowienia współpracy sądowej w sprawach karnych w prawie Unii towarzyszy umocowanie zasady wzajemnego uznawania w TFUE. Aż do wejścia w życie Traktatu z Lizbony żaden przepis traktatów założycielskich nie odnosił się wprost do zasady</w:t>
      </w:r>
      <w:r>
        <w:rPr>
          <w:rStyle w:val="Odwoanieprzypisudolnego"/>
          <w:rStyle w:val="FootnoteAnchor"/>
          <w:rFonts w:cs="Arial" w:ascii="Arial" w:hAnsi="Arial"/>
          <w:szCs w:val="21"/>
        </w:rPr>
        <w:footnoteReference w:id="40"/>
      </w:r>
      <w:r>
        <w:rPr/>
        <w:t>. Rodziło to wątpliwości w zakresie istnienia traktatowej podstawy prawnej oparcia współpracy sądowej na mechanizmie wzajemnego uznawania. Wątpliwości te były tym głośniej artykułowane, im bardziej współpraca sądowa odchodziła od tradycyjnych zasad i warunków współdziałania państw w spraw karnych, w szczególności w zakresie przeszkody obywatelstwa oraz warunku podwójnej karalności. Wątpliwości te nie były jednak zasadne. W dawnym art. 31 ust. 1 TUE, określającym zakres współpracy sądowej w sprawach karnych, wskazano, że obejmował on m.in. ułatwianie i przyśpieszanie współpracy między ministerstwami i organami sądowymi w zakresie procedury sądowej i wykonywania orzeczeń (lit. a), ułatwianie ekstradycji (lit. b), zapewnienie, w zakresie niezbędnym do ułatwienia współpracy, zgodności norm stosowanych w państwach członkowskich (lit. c). W żadnym z powołanych przepisów nie wskazano wprost, że współpraca sądowa opierała się na wzajemnym uznawaniu. Podnieść jednak należy, iż sformułowane w nich cele są zbieżne z powodami zastosowania wzajemnego uznawania jako modelu współpracy, mającymi za zadanie przyspieszenie i uproszczenie współpracy. Pomimo tego powołane przepisy nie stanowiły wystarczającej podstawy prawnej do wdrażania zasady w życie. W chwili ich przyjmowania w 1997 r. wzajemne uznawanie nie stanowiło jeszcze podstawy współpracy, a wybór tego mechanizmu w następnych latach daleko wykroczył poza zamierzone ułatwianie i przyspieszanie funkcjonowania tradycyjnych instrumentów współdziałania. Dlatego w celu pełnego określenia podstawy traktatowej implementowania zasady należało odwołać się do charakteru powołanego art. 31 TUE. Zostały w nim wyliczone dziedziny współpracy sądowej, ale wyliczenie to nie miało charakteru zamkniętego [„Wspólne działanie (…) obejmuje między innymi…”]. Oznacza to, że państwa członkowskie pozostawiły sobie otwartą furtkę w zakresie określenia dziedzin wspólnego zainteresowania. Swoboda ta była ograniczona jedynie koniecznością zapewnienia zgodności wspólnego działania, które nie zostało wprost wskazane w dawnym art. 31 TUE, z celami Unii, które były określone w dawnym art. 2 TUE. Jednym z nich było utrzymanie i rozwijanie Unii jako przestrzeni wolności, bezpieczeństwa i sprawiedliwości. Państwa członkowskie skorzystały z pozostawionej im swobody w określeniu zakresu współpracy sądowej. Opierając ją na zasadzie wzajemnego uznawania w pełni uwzględniły cele postawione przed Unią (dawny art. 2 TUE), a w szczególności przed dawnym III filarem (dawny art. 29 TUE). Należy jednak zdecydowanie krytycznie ocenić brak wyraźnego wskazania w dawnym TUE zasady wzajemnego uznawania. Wobec wprowadzenia nowego modelu współdziałania, istotnie odmiennego od tradycyjnych instrumentów, brak ten rodził wątpliwości co do istnienia podstawy prawnej dokonywanych zmian. Stan niepewności co do istnienia traktatowej podstawy prawnej do wdrażania środka dotykającego tak podstawowych praw człowieka jak prawo do wolności lub własności musi zostać oceniony szczególnie negatywnie. Brakowało nie tylko wpisania zasady wzajemnego uznawania do TUE, ale także jej definicji, która pozwoliłaby na określenie zakresu podmiotowego i przedmiotowego zasady oraz wyjaśniała podstawowe pojęcia. Dzięki temu praktyka, polegająca na oddzielnym opracowywaniu reguł uznawalności danej kategorii orzeczeń, mogłaby zostać zastąpiona działaniem bardziej systematycznym, obejmującym całość regulacji dotyczącej zasady</w:t>
      </w:r>
      <w:r>
        <w:rPr>
          <w:rStyle w:val="Odwoanieprzypisudolnego"/>
          <w:rStyle w:val="FootnoteAnchor"/>
          <w:rFonts w:cs="Arial" w:ascii="Arial" w:hAnsi="Arial"/>
          <w:szCs w:val="21"/>
        </w:rPr>
        <w:footnoteReference w:id="41"/>
      </w:r>
      <w:r>
        <w:rPr/>
        <w:t xml:space="preserve">. </w:t>
      </w:r>
    </w:p>
    <w:p>
      <w:pPr>
        <w:pStyle w:val="Tekstprokuratury"/>
        <w:rPr/>
      </w:pPr>
      <w:r>
        <w:rPr>
          <w:lang w:eastAsia="pl-PL"/>
        </w:rPr>
        <w:t xml:space="preserve">Wskazane braki regulacji traktatowej zostały jedynie częściowo usunięte z chwilą wejścia w życie </w:t>
      </w:r>
      <w:r>
        <w:rPr/>
        <w:t xml:space="preserve">Traktatu z Lizbony. W TFUE omawianej zasadzie poświęcono dwa przepisy. W pierwszym z nich – art. 67 TFUE zostały określone podstawowe zadania Unii w zakresie budowania przestrzeni wolności, bezpieczeństwa i sprawiedliwości, które powinno przebiegać w poszanowaniu praw podstawowych i różnych systemów prawnych państw członkowskich. Przepis ten stanowi odpowiednik dawnego art. 29 TFUE. Zgodnie z art. 67 ust. 3 TFUE, „Unia dokłada starań, aby zapewnić wysokości poziom bezpieczeństwa za pomocą (…) wzajemnego uznawania orzeczeń sądowych w sprawach karnych i, w miarę potrzeby, przez zbliżanie przepisów karnych”. Samej zasadzie jest poświęcony art. 82 TFUE, który określa podstawowe reguły obowiązujące w obszarze wzajemnego uznawania. W myśl ustępu 1 tego przepisu, współpraca sądowa w sprawach karnych w Unii „opiera się na zasadzie wzajemnego uznawania wyroków i orzeczeń sądowych oraz obejmuje zbliżanie przepisów ustawowych i wykonawczych Państw Członkowskich w dziedzinach, o których mowa w ustępie 2 i w artykule 83”. Parlament i Rada mogą przyjmować środki mające na celu „ustanowienie zasad i procedur zapewniających uznawanie w całej Unii wszystkich form wyroków i orzeczeń sądowych”. </w:t>
      </w:r>
    </w:p>
    <w:p>
      <w:pPr>
        <w:pStyle w:val="Tekstprokuratury"/>
        <w:rPr/>
      </w:pPr>
      <w:r>
        <w:rPr/>
        <w:t>Przytoczona regulacja, pomimo ogólnego charakteru, pozwala jednak na sformułowanie podstawowych reguł budowanego obszaru przepływu decyzji sądowych, czym różni się od postanowień dawnego TUE. Pierwszą z nich jest zasada uznawania jedynie wyroków i orzeczeń o charakterze sądowym, a więc wydanych przez organ sądowy. Wymóg ten jest zgodny z sądowym charakterem współpracy w sprawach karnych, która została wyraźnie odróżniona od współpracy policyjnej (art. 87 TFUE). Ograniczenie tej współpracy do decyzji sądowych znajduje swoje potwierdzenie także w odmienności regulacji dotyczącej współpracy sądowej w sprawach cywilnych. Zgodnie bowiem z art. 81 ust. 1 TFUE „Unia rozwija współpracę sądową w sprawach cywilnych mających skutki transgraniczne, w oparciu o zasadę wzajemnego uznawania orzeczeń sądowych i pozasądowych”. Traktat nie definiuje pojęcia sądowego charakteru decyzji, tj. nie wskazuje, jakimi cechami musi odznaczać się organ je wydający. Decyzja w tym zakresie została pozostawiona Parlamentowi Europejskiemu oraz Radzie, którzy na potrzeby danego środka prawnego są zobowiązani do określenia podmiotowego zakresu jego zastosowania. Rodzi się jednak pytanie, czy ta swoboda ma charakter nieograniczony i może prowadzić do objęcia zakresem zastosowania zasady decyzji organów, które nie tylko nie cieszą się niezawisłością w ich podejmowaniu, ale nawet jakąkolwiek postacią niezależności? Czy rozszerzenie zakresu działania zasady na decyzje np. organów Policji lub organów administracji mieści się jeszcze w graniach współpracy sądowej w sprawach karnych? Niektóre z przyjętych przed wejściem w życie Traktatu z Lizbony decyzji ramowych przewidują wzajemną uznawalność orzeczeń organów niesądowych, np. w art. 1 decyzji ramowej w sprawie kar pieniężnych</w:t>
      </w:r>
      <w:r>
        <w:rPr>
          <w:rStyle w:val="Odwoanieprzypisudolnego"/>
          <w:rStyle w:val="FootnoteAnchor"/>
          <w:rFonts w:cs="Arial" w:ascii="Arial" w:hAnsi="Arial"/>
          <w:szCs w:val="21"/>
        </w:rPr>
        <w:footnoteReference w:id="42"/>
      </w:r>
      <w:r>
        <w:rPr/>
        <w:t xml:space="preserve"> („organ inny niż sąd”), pod warunkiem jednak istnienia w prawie krajowym możliwości „skierowania sprawy” do sądu właściwego „także w sprawach karnych”. Przykład ten jednoznacznie wskazuje, iż w chwili przyjmowania Traktatu z Lizbony obowiązywały akty prawne, których zakres zastosowania przekraczał ramy sądowego charakteru współpracy. Nie należy przy tym krytycznie oceniać samego przekroczenia tych ram. Jest ono, w ograniczonym i uwzględniającym stopień wzajemnego zaufania do decyzji organów niesądowych, zakresie uzasadnione, aby możliwe było objęcie zasadą jak najszerszej kategorii orzeczeń. Stan ten powinien był jednak zostać uwzględniony w traktacie, analogicznie jako zostało to uczynione w postanowieniach dotyczących zasady wzajemnego uznawania orzeczeń cywilnych. Tak się nie stało, co rodzi uzasadnioną wątpliwość co do istnienia podstawy prawnej dalszego rozszerzenia zakresu działania zasady na decyzje organów niesądowych. W świetle powyższego za nietrafną należy uznać, podjętą w Programie Sztokholmskim, decyzję o rozpoczęciu prac nad wzajemnym uznawaniem sankcji administracyjnych za wykroczenia drogowe. </w:t>
      </w:r>
    </w:p>
    <w:p>
      <w:pPr>
        <w:pStyle w:val="Tekstprokuratury"/>
        <w:rPr/>
      </w:pPr>
      <w:r>
        <w:rPr/>
        <w:t>Kolejna zasada obszaru wzajemnego uznawania może zostać wyinterpretowana z użytego w art. 82 ust. 1 TFUE wyrażenia „wyroki i orzeczenia sądowe”. Zestawienie obok siebie terminów „wyrok” i „orzeczenie” wskazuje, że wzajemnemu uznawaniu mają podlegać nie tylko decyzje wydane po zakończeniu postępowania sądowego (wyroki), ale także decyzje wydane w trakcie postępowania karnego (inne orzeczenia). Zakres przedmiotowy zasady nie obejmuje tym samym jedynie uznawania orzeczeń końcowych. Jest to jedna z cech charakterystycznych budowanego obszaru wzajemnego uznawania. W szczególności jest nią objęcie orzeczeń wydawanych na etapie poprzedzającym postępowanie sądowe (</w:t>
      </w:r>
      <w:r>
        <w:rPr>
          <w:i/>
        </w:rPr>
        <w:t>pre-trial orders</w:t>
      </w:r>
      <w:r>
        <w:rPr/>
        <w:t>)</w:t>
      </w:r>
      <w:r>
        <w:rPr>
          <w:rStyle w:val="Odwoanieprzypisudolnego"/>
          <w:rStyle w:val="FootnoteAnchor"/>
          <w:rFonts w:cs="Arial" w:ascii="Arial" w:hAnsi="Arial"/>
          <w:szCs w:val="21"/>
        </w:rPr>
        <w:footnoteReference w:id="43"/>
      </w:r>
      <w:r>
        <w:rPr/>
        <w:t xml:space="preserve">. </w:t>
      </w:r>
    </w:p>
    <w:p>
      <w:pPr>
        <w:pStyle w:val="Tekstprokuratury"/>
        <w:rPr/>
      </w:pPr>
      <w:r>
        <w:rPr/>
        <w:t xml:space="preserve">W całej Unii mają być uznawane „wszystkie formy” wyroków i orzeczeń. </w:t>
      </w:r>
      <w:r>
        <w:rPr>
          <w:spacing w:val="-2"/>
          <w:szCs w:val="21"/>
        </w:rPr>
        <w:t>Jest to kolejna reguła budowanego obszaru wynikająca z art. 82 ust. 1 TFU</w:t>
      </w:r>
      <w:r>
        <w:rPr/>
        <w:t xml:space="preserve">E. Oznacza ona, że wzajemnemu uznawaniu podlegają wszelkie decyzje, niezależnie od różnic zachodzących między nimi w zakresie ich formy, np. nazwy, konstrukcji, sposobu publikacji. Przyjąć tym samym należy, iż nie nazwa decyzji procesowej (wyrok, postanowienie, zarządzenie, nakaz karny), lecz jej istota decyduje o objęciu zakresem zasady. Swoboda w zakresie wymogów formalnych jest następstwem istotnych różnic zachodzących pomiędzy państwami członkowskimi w tym zakresie. </w:t>
      </w:r>
    </w:p>
    <w:p>
      <w:pPr>
        <w:pStyle w:val="Podtytulprokuratury"/>
        <w:rPr>
          <w:lang w:eastAsia="pl-PL"/>
        </w:rPr>
      </w:pPr>
      <w:r>
        <w:rPr>
          <w:lang w:eastAsia="pl-PL"/>
        </w:rPr>
        <w:t xml:space="preserve">Cele zasady wzajemnego uznawania </w:t>
      </w:r>
    </w:p>
    <w:p>
      <w:pPr>
        <w:pStyle w:val="Tekstprokuratury"/>
        <w:rPr>
          <w:lang w:eastAsia="pl-PL"/>
        </w:rPr>
      </w:pPr>
      <w:r>
        <w:rPr>
          <w:lang w:eastAsia="pl-PL"/>
        </w:rPr>
        <w:t xml:space="preserve">Zasada wzajemnego uznawania powinna być postrzegana w świetle celów, jakim zgodnie z traktatem ma służyć. Stanowi ona, w myśl art. 67 ust. 3 TFUE, jeden ze środków służących zapewnieniu Unii wysokiego poziomu bezpieczeństwa (obok środków zapobiegających przestępczości, rasizmowi i ksenofobii i zwalczających te zjawiska oraz środków służących koordynacji i współpracy organów policyjnych i sądowych). Traktat nie wskazuje jednak, w jaki sposób wzajemne uznawanie orzeczeń ma przyczynić się do zwiększenia bezpieczeństwa w Unii. Zabrakło w nim oczywistego stwierdzenia, iż zasada wzajemnego uznawania przyczynia się do zapewnienia bezpieczeństwa w ten sposób, że upraszcza i przyśpiesza współpracę pomiędzy organami postępowania karnego. Dzięki zasadzie usuwane są dotychczas istniejące bariery, które tę współpracę utrudniają, np. długa droga komunikowania się organów, wymogi co do formy przekazywanych wniosków. W budowanym obszarze eliminuje się lub ogranicza zakres zastosowania części tradycyjnych warunków udzielenia pomocy, np. zasadę podwójnej karalności, przeszkodę obywatelstwa. Tak długo i w takim zakresie, w jakim tworzony obszar będzie odznaczał się, w porównaniu do tradycyjnych instrumentów, uproszczeniem i przyśpieszeniem współpracy, będzie stanowić narzędzie zwiększania bezpieczeństwa. Jeśli zaś współpraca ta będzie w niewielkim tylko stopniu różnić się od dotychczas funkcjonujących modeli współdziałania, zasada nie spełni swojej roli. </w:t>
      </w:r>
    </w:p>
    <w:p>
      <w:pPr>
        <w:pStyle w:val="Tekstprokuratury"/>
        <w:rPr>
          <w:lang w:eastAsia="pl-PL"/>
        </w:rPr>
      </w:pPr>
      <w:r>
        <w:rPr>
          <w:lang w:eastAsia="pl-PL"/>
        </w:rPr>
        <w:t>Nie wolno jednak zapominać, że Unia ma być nie tylko obszarem bezpieczeństwa, ale także wolności i sprawiedliwości (art. 3 ust. 2 TUE). Tym samym zasada ma stanowić narzędzie zapewnienia nie tylko bezpieczeństwa obywatelom Unii, ale także wzmacniać ochronę ich podstawowych wolności, gwarantowanych m.in. w wiążącej prawnie Karcie Praw Podstawowych. Przestrzeń wolności, bezpieczeństwa i sprawiedliwości ma być budowana „w poszanowaniu praw podstawowych” (art. 67 ust. 1 TFUE). Cel ten oznacza przede wszystkim obowiązek zagwarantowania, iż w procesie stosowania instrumentów wzajemnego uznawania prawa jednostki są przestrzegane. Tym bardziej, że nowy mechanizm współpracy niesie ze sobą ryzyko poważnych naruszeń tych praw. Automatyzm i szybkość wykonywania obcych decyzji, powiązana z redukcją tradycyjnych przyczyn odmowy współpracy, istotnie zwiększa to niebezpieczeństwo</w:t>
      </w:r>
      <w:r>
        <w:rPr>
          <w:rStyle w:val="Odwoanieprzypisudolnego"/>
          <w:rStyle w:val="FootnoteAnchor"/>
          <w:rFonts w:cs="Arial" w:ascii="Arial" w:hAnsi="Arial"/>
          <w:szCs w:val="21"/>
          <w:lang w:eastAsia="pl-PL"/>
        </w:rPr>
        <w:footnoteReference w:id="44"/>
      </w:r>
      <w:r>
        <w:rPr>
          <w:lang w:eastAsia="pl-PL"/>
        </w:rPr>
        <w:t xml:space="preserve">. Nie należy jednak ograniczać drugiego celu, któremu służy zasada wzajemnego uznawania, wyłącznie do zagwarantowania przestrzegania praw podstawowych w środkach wzajemnego uznawania. Ten cel ma znacznie szerszy zakres. Wdrażaniu zasady ma towarzyszyć zagwarantowanie we wszystkich państwach członkowskich jednakowo wysokiego poziomu ochrony praw jednostki w postępowaniach karnych. Jest to bowiem niezbędny warunek powodzenia całej idei wzajemnego uznawania. Uznając więc, że celem zasady jest wzmocnienie ochrony praw jednostki, powinno mieć się na myśli dążenie do zapewnienia, że we wszystkich państwach członkowskich wydaje się decyzje sądowe, podlegające następnie uznaniu, po przeprowadzeniu postępowań karnych, w których przestrzegane były prawa jednostki. Postępowania te różnią się między sobą, ale niezależnie od tych różnic poziom ochrony praw podstawowych jest wszędzie jednakowo wysoki. </w:t>
      </w:r>
    </w:p>
    <w:p>
      <w:pPr>
        <w:pStyle w:val="Podtytulprokuratury"/>
        <w:rPr>
          <w:lang w:eastAsia="pl-PL"/>
        </w:rPr>
      </w:pPr>
      <w:r>
        <w:rPr>
          <w:lang w:eastAsia="pl-PL"/>
        </w:rPr>
        <w:t xml:space="preserve">Środki realizacji </w:t>
      </w:r>
    </w:p>
    <w:p>
      <w:pPr>
        <w:pStyle w:val="Tekstprokuratury"/>
        <w:rPr>
          <w:lang w:eastAsia="pl-PL"/>
        </w:rPr>
      </w:pPr>
      <w:r>
        <w:rPr>
          <w:lang w:eastAsia="pl-PL"/>
        </w:rPr>
        <w:t xml:space="preserve">W celu urzeczywistnienia zasady wzajemnego uznawania Rada i Parlament Europejski przyjmują środki mające na celu ustanowienie zasad i procedur zapewniających uznawanie w całej Unii wszystkich form wyroków i orzeczeń sądowych. Środki wprowadzające wzajemne uznawanie kolejnych kategorii orzeczeń karnych, w tym określające warunki i zasady ich rozszerzonej skuteczności, nie są jednak jedynymi instrumentami, które służą realizacji zasady. Ten fundament współpracy sądowej w sprawach karnych jest ponadto ustanawiany poprzez przyjmowanie środków </w:t>
      </w:r>
      <w:r>
        <w:rPr/>
        <w:t xml:space="preserve">mających na celu zapewnienie: </w:t>
      </w:r>
    </w:p>
    <w:p>
      <w:pPr>
        <w:pStyle w:val="Tekstprokuratury"/>
        <w:numPr>
          <w:ilvl w:val="0"/>
          <w:numId w:val="2"/>
        </w:numPr>
        <w:tabs>
          <w:tab w:val="clear" w:pos="709"/>
          <w:tab w:val="left" w:pos="284" w:leader="none"/>
        </w:tabs>
        <w:ind w:left="284" w:right="0" w:hanging="284"/>
        <w:rPr/>
      </w:pPr>
      <w:r>
        <w:rPr>
          <w:lang w:eastAsia="pl-PL"/>
        </w:rPr>
        <w:t>zapobiegania sporom o właściwość pomiędzy państwami członkowskimi i ich rozstrzygania;</w:t>
      </w:r>
    </w:p>
    <w:p>
      <w:pPr>
        <w:pStyle w:val="Tekstprokuratury"/>
        <w:numPr>
          <w:ilvl w:val="0"/>
          <w:numId w:val="2"/>
        </w:numPr>
        <w:tabs>
          <w:tab w:val="clear" w:pos="709"/>
          <w:tab w:val="left" w:pos="284" w:leader="none"/>
        </w:tabs>
        <w:ind w:left="284" w:right="0" w:hanging="284"/>
        <w:rPr/>
      </w:pPr>
      <w:r>
        <w:rPr>
          <w:lang w:eastAsia="pl-PL"/>
        </w:rPr>
        <w:t>wspierania szkolenia sędziów i innych pracowników wymiaru sprawiedliwości;</w:t>
      </w:r>
    </w:p>
    <w:p>
      <w:pPr>
        <w:pStyle w:val="Tekstprokuratury"/>
        <w:numPr>
          <w:ilvl w:val="0"/>
          <w:numId w:val="2"/>
        </w:numPr>
        <w:tabs>
          <w:tab w:val="clear" w:pos="709"/>
          <w:tab w:val="left" w:pos="284" w:leader="none"/>
        </w:tabs>
        <w:ind w:left="284" w:right="0" w:hanging="284"/>
        <w:rPr/>
      </w:pPr>
      <w:r>
        <w:rPr>
          <w:lang w:eastAsia="pl-PL"/>
        </w:rPr>
        <w:t xml:space="preserve">ułatwiania współpracy między organami sądowymi lub równoważnymi organami państw członkowskich w ramach ścigania karnego i wykonywania orzeczeń (art. 82 ust. 1 lit. b–d TFUE). </w:t>
      </w:r>
    </w:p>
    <w:p>
      <w:pPr>
        <w:pStyle w:val="Tekstprokuratury"/>
        <w:rPr>
          <w:lang w:eastAsia="pl-PL"/>
        </w:rPr>
      </w:pPr>
      <w:r>
        <w:rPr>
          <w:lang w:eastAsia="pl-PL"/>
        </w:rPr>
        <w:t>Sposób zdefiniowania zakresu współpracy w sprawach karnych w art. 82 ust. 1 TFUE jest zbliżony do postanowień dawnego art. 31 TUE. Nie należy jednak zapominać, iż dopiero w TFUE uznano zasadę wzajemnego uznawania za fundament tej współpracy, a wymienione wyżej środki jako instrumenty zapewniające budowę tego fundamentu. Tym samym środki te należy postrzegać jako narzędzia mające służyć zapewnieniu prawidłowej i pełnej implementacji zasady. Pomimo podobieństwa regulacji, pomiędzy wymienionymi traktatami istnieją też istotne różnice. W szczególności zwrócić należy uwagę na objęcie zakresem współpracy nie tylko zapobiegania sporom o właściwość pomiędzy państwami członkowskim (tak w dawnym art. 31 ust. 1 lit. d TUE), ale także ich rozstrzygania. Zagadnienie to ma kluczowe znaczenie dla prawidłowego funkcjonowania zasady. Wprowadzenie mechanizmu zapobiegania i rozstrzygania pozytywnych sporów o właściwość przyczyni się do zwiększenia zaufania do obcych decyzji karnych, co z kolei ułatwi ich uznanie. Za niewystarczające jednak należy uznać wprowadzenie środków zapobiegania tych konfliktom poprzez procedurę powiadamiania organu innego państwa o toczącym się postępowaniu oraz konsultacji z nim</w:t>
      </w:r>
      <w:r>
        <w:rPr>
          <w:rStyle w:val="Odwoanieprzypisudolnego"/>
          <w:rStyle w:val="FootnoteAnchor"/>
          <w:rFonts w:cs="Arial" w:ascii="Arial" w:hAnsi="Arial"/>
          <w:szCs w:val="21"/>
          <w:lang w:eastAsia="pl-PL"/>
        </w:rPr>
        <w:footnoteReference w:id="45"/>
      </w:r>
      <w:r>
        <w:rPr>
          <w:lang w:eastAsia="pl-PL"/>
        </w:rPr>
        <w:t xml:space="preserve">. W świetle decyzji o objęciu zakresem współpracy nie tylko zapobiegania, ale także rozstrzygania konfliktów uzasadnione staje się wprowadzenie instrumentów, wiążącego dla państw członkowskich, rozwiązywania tych konfliktów w przypadku, gdy zainteresowanym państwom nie uda się osiągnąć porozumienia. Traktat dostarczył tym samym podstaw prawnych do dalszych prac nad tym zagadnieniem, wykraczających poza dotychczas przyjęte instrumenty rozwiązywania problemów jurysdykcyjnych. </w:t>
      </w:r>
    </w:p>
    <w:p>
      <w:pPr>
        <w:pStyle w:val="Tekstprokuratury"/>
        <w:rPr/>
      </w:pPr>
      <w:r>
        <w:rPr>
          <w:lang w:eastAsia="pl-PL"/>
        </w:rPr>
        <w:t>Kolejną istotną różnicą, w porównaniu do postanowień dawnego TUE, jest uznanie, iż skuteczne wdrożenie zasady zależy nie tylko od przyjęcia stosownych aktów prawnych, ale także od pozyskania dla tej idei pracowników wymiaru sprawiedliwości. Tzw. czynnik ludzki ma szczególne znaczenie w tym obszarze z uwagi na to, iż opiera się on na wzajemnym zaufaniu. Pojęcie to nie ma charakteru prawnego lub prawniczego, a odnosi się, jak słusznie zauważyli A. Górski i A. Sakowicz, do sfery psychiki człowieka</w:t>
      </w:r>
      <w:r>
        <w:rPr>
          <w:rStyle w:val="Odwoanieprzypisudolnego"/>
          <w:rStyle w:val="FootnoteAnchor"/>
          <w:rFonts w:cs="Arial" w:ascii="Arial" w:hAnsi="Arial"/>
          <w:szCs w:val="21"/>
          <w:lang w:eastAsia="pl-PL"/>
        </w:rPr>
        <w:footnoteReference w:id="46"/>
      </w:r>
      <w:r>
        <w:rPr>
          <w:lang w:eastAsia="pl-PL"/>
        </w:rPr>
        <w:t xml:space="preserve">. Wzajemne zaufanie musi stać się rzeczywistym i trwałym przekonaniem osób, które zawodowo uczestniczą w procedurach uznawania obcych orzeczeń. Dlatego wskazanie szkoleń pracowników jako środka budowy wzajemnego zaufania w traktacie w pełni zasługuje na akceptację i jest zgodne z wysiłkami od dawna podejmowanymi w Unii. Umocowanie tych działań w traktacie oddaje ich kluczowe znaczenie dla powodzenia idei wzajemnego uznawania. </w:t>
      </w:r>
    </w:p>
    <w:p>
      <w:pPr>
        <w:pStyle w:val="Tekstprokuratury"/>
        <w:rPr>
          <w:lang w:eastAsia="pl-PL"/>
        </w:rPr>
      </w:pPr>
      <w:r>
        <w:rPr>
          <w:lang w:eastAsia="pl-PL"/>
        </w:rPr>
        <w:t xml:space="preserve">Ułatwianie współpracy między organami (nie tylko sądowymi, ale także równoważnymi), w celu zapewnienia prawidłowego funkcjonowania obszaru wzajemnego uznawania decyzji, może przyjmować różnorodne formy i postacie. Jedną z nich jest zapewnienie sprawnego działania Europejskiej Sieci Sądowej w sprawach karnych. Ważną dziedziną jest też budowa systemu przekazywania informacji o wyrokach wydanych w innych państwach członkowskich, w celu ich uwzględniania w toczącym się postępowaniu karnym. Unia powinna także odgrywać istotną rolę w wykorzystywaniu nowoczesnych narzędzi informatycznych w celu usprawnienia współpracy, propagowania dobrych wzorów w tej współpracy, tworzeniu bazy wiedzy na jej temat. Traktat pozostawił państwom członkowskim szerokie pole do działania i reagowania na ujawniające się wady lub potrzeby budowanego obszaru. </w:t>
      </w:r>
    </w:p>
    <w:p>
      <w:pPr>
        <w:pStyle w:val="Tekstprokuratury"/>
        <w:rPr/>
      </w:pPr>
      <w:r>
        <w:rPr>
          <w:lang w:eastAsia="pl-PL"/>
        </w:rPr>
        <w:t xml:space="preserve">Wymienione dotychczas środki nie są jedynymi, przewidzianymi w Traktacie, narzędziami implementacji zasady. Zgodnie bowiem z art. 82 ust. 2 TFUE, „W zakresie niezbędnym dla ułatwienia wzajemnego uznawania wyroków i orzeczeń sądowych, jak również współpracy policyjnej i sądowej w sprawach karnych o wymiarze transgranicznym, Parlament Europejski i Rada, stanowiąc w drodze dyrektyw zgodnie ze zwykłą procedurą prawodawczą, mogą ustanawiać normy minimalne. Normy takie uwzględniają różnice między tradycjami i systemami prawnymi Państw Członkowskich”. Przytoczony przepis czyni harmonizację prawa procesowego jednym ze środków urzeczywistniania zasady. Wyznacza tym samym stosunek zachodzący pomiędzy obu modelami współpracy państw w sprawach karnych – wzajemnym uznawaniem a zbliżeniem prawa karnego. Ten drugi mechanizm ma ułatwiać wzajemne uznawanie, co nie oznacza, że może stanowić warunek akceptowania obcych decyzji. </w:t>
      </w:r>
      <w:r>
        <w:rPr/>
        <w:t>Z istoty wzajemnego uznawania, polegającej na obowiązku akceptacji obcej decyzji, należy bowiem wyprowadzić wniosek, iż zbliżenie prawa karnego państw członkowskich nie jest warunkiem koniecznym wzajemnego uznawania. Istota zasady nakazuje uznać harmonizację prawa za jej alternatywę. Jeśli uznaje się obcą decyzję, to jednocześnie akceptuje się różnice zachodzące pomiędzy systemami prawnymi, co czyni zbędną harmonizację tych systemów. Taki wniosek, aczkolwiek poprawny teoretycznie, nie może jednak zostać zaakceptowany w praktyce. Na przeszkodzie temu stoi brak wzajemnego zaufania do obcych decyzji, gdy różnice pomiędzy systemami prawnymi współpracujących państw mają zbyt fundamentalny charakter. W takim bowiem przypadku ustaje gotowość do akceptacji obcych orzeczeń. Tym samym uznać należy, że harmonizacja prawa karnego powinna mieć na celu zmniejszenie zróżnicowania systemów prawnych państw członkowskich, uczynienie ich na tyle zbliżonymi do siebie, aby zachowane różnice nie podważały w sposób istotny wzajemnego zaufania. Harmonizacja jest więc warunkiem rzeczywistego funkcjonowania wzajemnego uznawania, pomimo, że ze swej istoty uznawanie nie wymaga zbliżenia przepisów</w:t>
      </w:r>
      <w:r>
        <w:rPr>
          <w:rStyle w:val="Odwoanieprzypisudolnego"/>
          <w:rStyle w:val="FootnoteAnchor"/>
          <w:rFonts w:cs="Arial" w:ascii="Arial" w:hAnsi="Arial"/>
          <w:szCs w:val="21"/>
        </w:rPr>
        <w:footnoteReference w:id="47"/>
      </w:r>
      <w:r>
        <w:rPr/>
        <w:t>. Taki właśnie charakter harmonizacji został wyraźne potwierdzony w art. 82 ust. 2 TFUE poprzez użycie określenia „ułatwienie”. Tak określony cel może być rozumiany w sposób bliski potocznemu rozumieniu słowa „ułatwiać”, tzn. upraszczać, usuwać bariery. Wskazane rozumienie nie oddaje jednak w pełni znaczenia harmonizacji prawa dla wzajemnego uznawania. Nie czyni je bowiem podstawą prawidłowego funkcjonowania wzajemnego uznawania. Harmonizacja jest znacznie czymś więcej niż tylko środkiem upraszczającym akceptowanie obcych decyzji. To ona przede wszystkim ma stanowić podstawę do zbudowania wzajemnego zaufania. Ono jest zaś niezbędne dla zapewnienia stosowania zasady wzajemnego uznawania w praktyce, a nie tylko do uproszczenia tego procesu</w:t>
      </w:r>
      <w:r>
        <w:rPr>
          <w:rStyle w:val="Odwoanieprzypisudolnego"/>
          <w:rStyle w:val="FootnoteAnchor"/>
          <w:rFonts w:cs="Arial" w:ascii="Arial" w:hAnsi="Arial"/>
          <w:szCs w:val="21"/>
        </w:rPr>
        <w:footnoteReference w:id="48"/>
      </w:r>
      <w:r>
        <w:rPr/>
        <w:t xml:space="preserve">. Tym samym przez ułatwienie należy rozumieć budowanie rzeczywistego wzajemnego zaufania, które zapewnia pełną i prawidłową implementację zasady w państwach członkowskich, zarówno na poziomie ustawodawstwa krajowego, jak i w działalności ich organów. </w:t>
      </w:r>
    </w:p>
    <w:p>
      <w:pPr>
        <w:pStyle w:val="Tekstprokuratury"/>
        <w:rPr/>
      </w:pPr>
      <w:r>
        <w:rPr>
          <w:rFonts w:eastAsia="TTA2036328t00;Arial Unicode MS"/>
          <w:lang w:eastAsia="pl-PL"/>
        </w:rPr>
        <w:t>Minimalne normy powinny uwzględniać „różnice między tradycjami i systemami prawnymi Państw Członkowskich”. Warunek ten został ustanowiony, aby zapobiegać zbyt głębokiej ingerencji w systemy prawne państw członkowskich. Nakazuje on także uwzględnienie całego bogactwa rozwiązań prawnych funkcjonujących w państwach członkowskich. Zabrania harmonizacji poprzez narzucanie rozwiązań stosowanych w jednym państwie pozostałym członkom UE. Ma zapobiegać dominacji danego rozwiązania procesowego nad innymi, nawet jeśli rozwiązanie to obowiązuje w wielu państwach członkowskich. Warunek ten ma szczególne znaczenie wobec znie</w:t>
      </w:r>
      <w:r>
        <w:rPr>
          <w:rFonts w:eastAsia="TTA2036328t00;Arial Unicode MS"/>
          <w:spacing w:val="-2"/>
          <w:szCs w:val="21"/>
          <w:lang w:eastAsia="pl-PL"/>
        </w:rPr>
        <w:t xml:space="preserve">sienia wymogu jednomyślności w przyjmowaniu aktów prawnych przez Radę. </w:t>
      </w:r>
    </w:p>
    <w:p>
      <w:pPr>
        <w:pStyle w:val="Tekstprokuratury"/>
        <w:rPr/>
      </w:pPr>
      <w:r>
        <w:rPr>
          <w:rFonts w:eastAsia="TTA2036328t00;Arial Unicode MS"/>
          <w:lang w:eastAsia="pl-PL"/>
        </w:rPr>
        <w:t>Harmonizacja prawa karnego procesowego ma dotyczyć wzajemnego dopuszczania dowodów między państwami członkowskimi, praw jednostek w postępowaniu karnym oraz praw ofiar przestępstw (art. 82 ust. TFUE). Dokonany w traktacie wybór zagadnień prawa procesowego należy uznać za w pełni trafny. Traktat wprost wskazuje na dwie dziedziny, w których zbliżenie przepisów stanowi obecnie najpilniejsze, a jednocześnie najtrudniejsze zadanie. Skalę tych trudności dobitnie ilustruje los komisyjnego projektu decyzji ramowej dotyczącej praw oskarżonych w postępowaniach karnych, które zakończyły się bezowocnie. Obecnie prace nad zbliżeniem norm w zakresie podstawowych uprawnień procesowych oskarżonych wyraźnie przyśpieszyły i stanowią jedno z podstawowych zadań przewidzianych w Programie Sztokholmskim</w:t>
      </w:r>
      <w:r>
        <w:rPr>
          <w:rStyle w:val="Odwoanieprzypisudolnego"/>
          <w:rStyle w:val="FootnoteAnchor"/>
          <w:rFonts w:eastAsia="TTA2036328t00;Arial Unicode MS" w:cs="Arial" w:ascii="Arial" w:hAnsi="Arial"/>
          <w:szCs w:val="21"/>
          <w:lang w:eastAsia="pl-PL"/>
        </w:rPr>
        <w:footnoteReference w:id="49"/>
      </w:r>
      <w:r>
        <w:rPr>
          <w:rFonts w:eastAsia="TTA2036328t00;Arial Unicode MS"/>
          <w:lang w:eastAsia="pl-PL"/>
        </w:rPr>
        <w:t>. W zakresie prawa dowodowego należy wskazać na niejasność dotyczącą zapisu odnoszącego się do tej dziedziny prawa procesowego. „Wzajemne dopuszczenie dowodów” jest określeniem niezbyt precyzyjnym. Nie wskazuje ono bowiem jednoznacznie, jaki ma być zakres współdziałania w zakresie prawa dowodowego między państwami członkowskimi. Może być ono rozumiane jako wzajemne uznawanie i wykonywanie wniosków dowodowych pochodzących od organów innych państw. Taka interpretacja odzwierciedlałaby obecny stan współpracy w tej dziedzinie i byłaby w pełni zgodna z istotą europejskiego nakazu dowodowego</w:t>
      </w:r>
      <w:r>
        <w:rPr>
          <w:rStyle w:val="Odwoanieprzypisudolnego"/>
          <w:rStyle w:val="FootnoteAnchor"/>
          <w:rFonts w:eastAsia="TTA2036328t00;Arial Unicode MS" w:cs="Arial" w:ascii="Arial" w:hAnsi="Arial"/>
          <w:szCs w:val="21"/>
          <w:lang w:eastAsia="pl-PL"/>
        </w:rPr>
        <w:footnoteReference w:id="50"/>
      </w:r>
      <w:r>
        <w:rPr>
          <w:rFonts w:eastAsia="TTA2036328t00;Arial Unicode MS"/>
          <w:lang w:eastAsia="pl-PL"/>
        </w:rPr>
        <w:t xml:space="preserve">. „Dopuszczanie dowodów” może być jednak rozumiane szerzej jako ustanowienie norm minimalnych do wzajemnego uznawania dowodów uzyskanych w innych państwach członkowskich, a więc jako cel znacznie bardziej ambitny niż tylko ułatwienie w pozyskiwaniu tych dowodów z zagranicy. Przez „dopuszczanie” można bowiem rozumieć uznawanie mocy dowodów pochodzących z innych państw. </w:t>
      </w:r>
    </w:p>
    <w:p>
      <w:pPr>
        <w:pStyle w:val="Tekstprokuratury"/>
        <w:rPr/>
      </w:pPr>
      <w:r>
        <w:rPr>
          <w:rFonts w:eastAsia="TTA2036328t00;Arial Unicode MS"/>
          <w:lang w:eastAsia="pl-PL"/>
        </w:rPr>
        <w:t>Przedmiot harmonizacji prawa procesowego nie został określony w sposób wyczerpujący. Oprócz norm dotyczących wzajemnego dopuszczania dowodów oraz praw jednostek i ofiar w postępowaniach karnych, zbliżanie prawa może objąć inne szczególne aspekty postępowania karnego, określone jednomyślne przez Radę, po uzyskaniu zgody Parlamentu Europejskiego. Na uwagę zasługuje wprowadzenie wymogu jednomyślności w Radzie. Skutecznie zapobiegnie on poszerzeniu zakresu harmonizacji prawa procesowego poza obszar wprost określony w TFUE. Za mało prawdopodobne należy bowiem uznać ustanowienie norm minimalnych w innych dziedzinach prawa procesowego. Z</w:t>
      </w:r>
      <w:r>
        <w:rPr/>
        <w:t xml:space="preserve">agadnienia tego prawa, które powinny zostać poddane działaniom harmonizacyjnym, będą się ujawniać w toku dalszego wdrażania zasady. Związane to będzie z problemami, jakie powstaną w praktyce stosowania instrumentów opartych na tej zasadzie. Tak się stało w przypadku orzeczeń wydanych pod nieobecność oskarżonego. W związku z tym przyjęto decyzję ramową w sprawie orzeczeń </w:t>
      </w:r>
      <w:r>
        <w:rPr>
          <w:i/>
        </w:rPr>
        <w:t>in absentia</w:t>
      </w:r>
      <w:r>
        <w:rPr>
          <w:rStyle w:val="Odwoanieprzypisudolnego"/>
          <w:rStyle w:val="FootnoteAnchor"/>
          <w:rFonts w:cs="Arial" w:ascii="Arial" w:hAnsi="Arial"/>
          <w:szCs w:val="21"/>
        </w:rPr>
        <w:footnoteReference w:id="51"/>
      </w:r>
      <w:r>
        <w:rPr>
          <w:i/>
        </w:rPr>
        <w:t>.</w:t>
      </w:r>
      <w:r>
        <w:rPr/>
        <w:t xml:space="preserve"> Do innych aspektów prawa procesowego należy zaliczyć m.in. podstawy zastosowania środków zapobiegawczych w związku z przyjęciem decyzji ramowej w sprawie środków nadzoru</w:t>
      </w:r>
      <w:r>
        <w:rPr>
          <w:rStyle w:val="Odwoanieprzypisudolnego"/>
          <w:rStyle w:val="FootnoteAnchor"/>
          <w:rFonts w:cs="Arial" w:ascii="Arial" w:hAnsi="Arial"/>
          <w:szCs w:val="21"/>
        </w:rPr>
        <w:footnoteReference w:id="52"/>
      </w:r>
      <w:r>
        <w:rPr/>
        <w:t xml:space="preserve">. Duże znaczenie praktyczne miałoby zbliżenia zasad obowiązujących przy doręczaniu pism procesowych i zawiadomień o terminach przeprowadzania czynności procesowych, w tym o rozprawach. </w:t>
      </w:r>
    </w:p>
    <w:p>
      <w:pPr>
        <w:pStyle w:val="Tekstprokuratury"/>
        <w:rPr>
          <w:rFonts w:eastAsia="TTA2036328t00;Arial Unicode MS"/>
          <w:lang w:eastAsia="pl-PL"/>
        </w:rPr>
      </w:pPr>
      <w:r>
        <w:rPr>
          <w:rFonts w:eastAsia="TTA2036328t00;Arial Unicode MS"/>
          <w:lang w:eastAsia="pl-PL"/>
        </w:rPr>
        <w:t xml:space="preserve">Ustanawiane normy mają mieć charakter minimalny, „co nie stanowi przeszkody dla Państw Członkowskich w utrzymaniu lub ustanowieniu wyższego poziomu ochrony osób” (art. 82 ust. 2 TFUE). Minimalny charakter norm rodzi niebezpieczeństwo obniżenia poziomu ich ochrony w tych państwach, w których okaże się on wyższy w porównaniu do określonego w dyrektywie. Taka sytuacja może rodzić „pokusę równania w dół”. </w:t>
      </w:r>
    </w:p>
    <w:p>
      <w:pPr>
        <w:pStyle w:val="Tekstprokuratury"/>
        <w:rPr>
          <w:rFonts w:eastAsia="TTA2036328t00;Arial Unicode MS"/>
          <w:lang w:eastAsia="pl-PL"/>
        </w:rPr>
      </w:pPr>
      <w:r>
        <w:rPr>
          <w:rFonts w:eastAsia="TTA2036328t00;Arial Unicode MS"/>
          <w:lang w:eastAsia="pl-PL"/>
        </w:rPr>
        <w:t>Na zakończenie tego fragmentu rozważań należy podkreślić, że TFUE wprost łączy ułatwianie wzajemnego uznawania wyłącznie z harmonizacją prawa karnego procesowego. Nie jest to podejście prawidłowe. Istotne znaczenie dla zbudowania wzajemnego zaufania ma także zbliżanie przepisów prawa karnego materialnego. Wątpliwości budzi istnienie w TFUE podstawy prawnej do przyjmowania norm minimalnych w zakresie znamion przestępstw i kar w celu ułatwiania wzajemnego uznawania</w:t>
      </w:r>
      <w:r>
        <w:rPr>
          <w:rStyle w:val="Odwoanieprzypisudolnego"/>
          <w:rStyle w:val="FootnoteAnchor"/>
          <w:rFonts w:eastAsia="TTA2036328t00;Arial Unicode MS" w:cs="Arial" w:ascii="Arial" w:hAnsi="Arial"/>
          <w:szCs w:val="21"/>
          <w:lang w:eastAsia="pl-PL"/>
        </w:rPr>
        <w:footnoteReference w:id="53"/>
      </w:r>
      <w:r>
        <w:rPr>
          <w:rFonts w:eastAsia="TTA2036328t00;Arial Unicode MS"/>
          <w:lang w:eastAsia="pl-PL"/>
        </w:rPr>
        <w:t xml:space="preserve">. Uznać należy, iż postanowienia art. 83 TFUE pozwalają na działanie w tym zakresie, ale tylko w odniesieniu do „poważnej przestępczości o wymiarze transgranicznym”. </w:t>
      </w:r>
      <w:r>
        <w:rPr/>
        <w:t>W zakresie prawa karnego materialnego podstawowy problem związany jest z różnicami w określeniu w państwach członkowskich znamion tych przestępstw, w stosunku do których został zniesiony wymóg podwójnej karalności</w:t>
      </w:r>
      <w:r>
        <w:rPr>
          <w:rStyle w:val="Odwoanieprzypisudolnego"/>
          <w:rStyle w:val="FootnoteAnchor"/>
          <w:rFonts w:cs="Arial" w:ascii="Arial" w:hAnsi="Arial"/>
          <w:szCs w:val="21"/>
        </w:rPr>
        <w:footnoteReference w:id="54"/>
      </w:r>
      <w:r>
        <w:rPr/>
        <w:t>. Konieczne jest kontynuowanie prac nad przyjęciem norm minimalnych dotyczących tej grupy przestępstw. Zaniechanie tych prac spowoduje dalsze trudności w ograniczeniu zastosowania zasady podwójnej przestępności</w:t>
      </w:r>
      <w:r>
        <w:rPr>
          <w:rStyle w:val="Odwoanieprzypisudolnego"/>
          <w:rStyle w:val="FootnoteAnchor"/>
          <w:rFonts w:cs="Arial" w:ascii="Arial" w:hAnsi="Arial"/>
          <w:szCs w:val="21"/>
        </w:rPr>
        <w:footnoteReference w:id="55"/>
      </w:r>
      <w:r>
        <w:rPr/>
        <w:t>.</w:t>
      </w:r>
    </w:p>
    <w:p>
      <w:pPr>
        <w:pStyle w:val="Podtytulprokuratury"/>
        <w:rPr>
          <w:lang w:eastAsia="pl-PL"/>
        </w:rPr>
      </w:pPr>
      <w:r>
        <w:rPr>
          <w:lang w:eastAsia="pl-PL"/>
        </w:rPr>
        <w:t xml:space="preserve">Zadania Eurojustu </w:t>
      </w:r>
    </w:p>
    <w:p>
      <w:pPr>
        <w:pStyle w:val="Tekstprokuratury"/>
        <w:rPr>
          <w:lang w:eastAsia="pl-PL"/>
        </w:rPr>
      </w:pPr>
      <w:r>
        <w:rPr>
          <w:lang w:eastAsia="pl-PL"/>
        </w:rPr>
        <w:t>Krytycznie należy ocenić brak określenia w traktacie roli Eurojust w procesie wdrażania zasady wzajemnego uznawania orzeczeń. Zgodnie z art. 85 TFUE, „Zadaniem Eurojust jest wspieranie oraz wzmacnianie koordynacji i współpracy między krajowymi organami śledczymi i organami ścigania w odniesieniu do poważnej przestępczości, która dotyka dwóch lub więcej Państw Członkowskich lub która wymaga wspólnego ścigania (…). Parlament i Rada w drodze rozporządzenia określą zadania tej instytucji, które mogą obejmować m.in. wszczynanie śledztwa i występowanie z wnioskiem o jego wszczęcie, koordynację śledztw i ścigania oraz „wzmacnianie współpracy sądowej, w tym poprzez rozstrzyganie sporów o właściwość i ścisłą współpracę z Europejską Siecią Sądową”. Przytoczony przepis nie tylko nie przewiduje wprost zadań Eurojust w odniesieniu do funkcjonowania zasady</w:t>
      </w:r>
      <w:r>
        <w:rPr>
          <w:rStyle w:val="Odwoanieprzypisudolnego"/>
          <w:rStyle w:val="FootnoteAnchor"/>
          <w:rFonts w:cs="Arial" w:ascii="Arial" w:hAnsi="Arial"/>
          <w:szCs w:val="21"/>
          <w:lang w:eastAsia="pl-PL"/>
        </w:rPr>
        <w:footnoteReference w:id="56"/>
      </w:r>
      <w:r>
        <w:rPr>
          <w:lang w:eastAsia="pl-PL"/>
        </w:rPr>
        <w:t>, ale także nie oddaje rzeczywistego znaczenia tego organu, który na mocy postanowień niektórych decyzji ramowych</w:t>
      </w:r>
      <w:r>
        <w:rPr>
          <w:rStyle w:val="Odwoanieprzypisudolnego"/>
          <w:rStyle w:val="FootnoteAnchor"/>
          <w:rFonts w:cs="Arial" w:ascii="Arial" w:hAnsi="Arial"/>
          <w:szCs w:val="21"/>
          <w:lang w:eastAsia="pl-PL"/>
        </w:rPr>
        <w:footnoteReference w:id="57"/>
      </w:r>
      <w:r>
        <w:rPr>
          <w:lang w:eastAsia="pl-PL"/>
        </w:rPr>
        <w:t xml:space="preserve"> oraz postawień zmienionej decyzji Rady w sprawie Eurojust</w:t>
      </w:r>
      <w:r>
        <w:rPr>
          <w:rStyle w:val="Odwoanieprzypisudolnego"/>
          <w:rStyle w:val="FootnoteAnchor"/>
          <w:rFonts w:cs="Arial" w:ascii="Arial" w:hAnsi="Arial"/>
          <w:szCs w:val="21"/>
          <w:lang w:eastAsia="pl-PL"/>
        </w:rPr>
        <w:footnoteReference w:id="58"/>
      </w:r>
      <w:r>
        <w:rPr>
          <w:lang w:eastAsia="pl-PL"/>
        </w:rPr>
        <w:t xml:space="preserve"> zaczyna odgrywać kluczową rolę w praktyce stosowania wdrożonych instrumentów współpracy. Obecność tego organu jest cechą charakterystyczną wzajemnego uznawania, która odróżnia go od tradycyjnych modeli współpracy. Organ ten pełni obecnie funkcję pomocniczą i mediacyjną, zwłaszcza w przypadkach nagłych oraz spornych. Pożądane byłoby jednak przyznanie Eurojust, w wyjątkowych przypadkach, także kompetencji do rozstrzygania sporów pomiędzy organami współpracującymi ujawniających się w związku z uznawaniem i wykonywaniem obcych decyzji. Traktat nie przyznaje jednak wprost takiego uprawnienia. </w:t>
      </w:r>
    </w:p>
    <w:p>
      <w:pPr>
        <w:pStyle w:val="Podtytulprokuratury"/>
        <w:rPr>
          <w:lang w:eastAsia="pl-PL"/>
        </w:rPr>
      </w:pPr>
      <w:r>
        <w:rPr>
          <w:lang w:eastAsia="pl-PL"/>
        </w:rPr>
        <w:t xml:space="preserve">Podsumowanie </w:t>
      </w:r>
    </w:p>
    <w:p>
      <w:pPr>
        <w:pStyle w:val="Tekstprokuratury"/>
        <w:rPr/>
      </w:pPr>
      <w:r>
        <w:rPr/>
        <w:t xml:space="preserve">Postanowienia Traktatu z Lizbony statuują oparcie przestrzeni wolności, bezpieczeństwa i sprawiedliwości, w zakresie współpracy sądowej w sprawach karnych o zasadę wzajemnego uznawania orzeczeń. Określają ponadto część podstawowych reguł dotyczących tej zasady. Ma ona dotyczyć wszelkich form wyroków i orzeczeń sądowych. Traktat wskazuje także cele, jakim ma służyć zasada oraz określa narzędzia jej urzeczywistniania. W szczególny sposób reguluje jedno z nich – zbliżenie prawa karnego procesowego państw członkowskich w celu ułatwienia wzajemnego uznawania. W przeciwieństwie do dawnych postanowień TUE, w Traktacie z Lizbony wprost zostały wymienione te dziedziny prawa karnego procesowego, których zbliżenie jest najtrudniejsze, ale jednocześnie obecnie najbardziej pilne, aby zasada mogła stać się powszechnie akceptowaną podstawą współdziałania państw członkowskich. Nie sposób nie docenić tak istotnych zmian, które przyniósł traktat w omawianym obszarze. Część z nich stanowi traktatowe umocowanie wcześniej podjętych działań, np. w zakresie szkolenia pracowników wymiaru sprawiedliwości. Inne otworzyły nowe możliwości działania np. w zakresie rozstrzygania konfliktów jurysdykcyjnych. W pierwszym przypadku ustały wątpliwości co do istnienia traktatowej podstawy dla działalności Unii i przyjmowania środków prawnych. W drugim przypadku przed Unią pojawiły się nowe wezwania. </w:t>
      </w:r>
    </w:p>
    <w:p>
      <w:pPr>
        <w:pStyle w:val="Tekstprokuratury"/>
        <w:rPr/>
      </w:pPr>
      <w:r>
        <w:rPr/>
        <w:t xml:space="preserve">Próbę wykorzystania nowych możliwości traktatowych podjęto w Programie Sztokholmskim. W zakresie wdrażania zasady postanowiono w nim m.in. o stworzeniu kompleksowego systemu uznawania dowodów, który zastąpi europejski nakaz dowodowy oraz zbliżeniu prawa państw członkowskich w zakresie podstawowych uprawnień oskarżonych i ofiar przestępstw. W Programie nie wyrażono jednak woli zakończenia procesu wdrażania zasady poprzez objęcie nią także orzeczeń o utracie praw. </w:t>
      </w:r>
    </w:p>
    <w:p>
      <w:pPr>
        <w:pStyle w:val="Tekstprokuratury"/>
        <w:rPr/>
      </w:pPr>
      <w:r>
        <w:rPr/>
        <w:t xml:space="preserve">Traktatowa regulacja zasady, choć ze swej istoty nie może być zbyt szczegółowa, nie przynosi jednak rozstrzygnięć części problemów, które ujawniły się w procesie wdrażania wzajemnego uznawania, np. w odniesieniu do uznawania decyzji organów niesądowych. Nie oddaje też w pełni podstawowych reguł budowanego obszaru swobodnego przepływu orzeczeń, chociażby zasady bezpośredniego kontaktu między organami. Nie sposób oprzeć się wrażeniu, że państwa członkowskie nie chciały wprowadzać zbyt szczegółowych regulacji w traktacie, aby nie ograniczyć sobie swobody w podejmowaniu decyzji. Przecież to właśnie ogólny charakter postanowień dawnego TUE pozwolił im na wprowadzenie w życie zasady wzajemnego uznawania, pomimo że na próżno było szukać jej w traktacie. Niezależnie jednak od częściowo negatywnej oceny sposobu uregulowania zasady w TFUE należy uznać, że samo wejście w życie jego postanowień było koniecznym warunkiem dalszego postępu w jej wdrażaniu. Stan, gdy to bez wyraźniej podstawy w TUE i bez określenia podstawowych reguł intensywnie wdrażano wzajemne uznawanie, nie mógł dłużej być akceptowany. </w:t>
      </w:r>
    </w:p>
    <w:p>
      <w:pPr>
        <w:pStyle w:val="Tekstprokuratury"/>
        <w:rPr/>
      </w:pPr>
      <w:r>
        <w:rPr/>
      </w:r>
    </w:p>
    <w:p>
      <w:pPr>
        <w:pStyle w:val="Tekstprokuratury"/>
        <w:rPr/>
      </w:pPr>
      <w:r>
        <w:rPr/>
      </w:r>
    </w:p>
    <w:p>
      <w:pPr>
        <w:pStyle w:val="Tytulangielski"/>
        <w:rPr/>
      </w:pPr>
      <w:r>
        <w:rPr>
          <w:lang w:val="en-US"/>
        </w:rPr>
        <w:t>Lisbon Treaty’s principle of mutual recognition of decisions in criminal matters</w:t>
      </w:r>
    </w:p>
    <w:p>
      <w:pPr>
        <w:pStyle w:val="Podtytulprokuratury"/>
        <w:rPr>
          <w:lang w:val="en-US"/>
        </w:rPr>
      </w:pPr>
      <w:r>
        <w:rPr>
          <w:lang w:val="en-US"/>
        </w:rPr>
        <w:t>Abstract</w:t>
      </w:r>
    </w:p>
    <w:p>
      <w:pPr>
        <w:pStyle w:val="Tekstprokuratury"/>
        <w:rPr/>
      </w:pPr>
      <w:r>
        <w:rPr>
          <w:i/>
          <w:lang w:val="en-US"/>
        </w:rPr>
        <w:t>This paper addresses the principle of mutual recognition of judicial decisions in criminal matters as described in the Lisbon Treaty. The Treaty deems the said principle to be a basis for cooperation between Member States of the European Union. In light of the 10-year experience of the Member States in implementing the principle, the author discusses the Treaty regulations governing the principle. Among others, he touched upon the goals set for the principle and ways to meeting these goals, including in particular the harmonization of criminal law in Member Stat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Calibri">
    <w:charset w:val="ee"/>
    <w:family w:val="swiss"/>
    <w:pitch w:val="variable"/>
  </w:font>
  <w:font w:name="Sylfaen">
    <w:charset w:val="ee"/>
    <w:family w:val="roman"/>
    <w:pitch w:val="variable"/>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Dz. Urz. UE C 306 z dnia 17 grudnia 2007 r. Wersje skonsolidowane TUE oraz TFUE zostały opublikowane w Dz. Urz. UE C 115 z dnia 9 maja  2008 r. </w:t>
      </w:r>
    </w:p>
  </w:footnote>
  <w:footnote w:id="3">
    <w:p>
      <w:pPr>
        <w:pStyle w:val="Przypisy"/>
        <w:rPr/>
      </w:pPr>
      <w:r>
        <w:rPr>
          <w:rStyle w:val="FootnoteCharacters"/>
        </w:rPr>
        <w:footnoteRef/>
      </w:r>
      <w:r>
        <w:rPr>
          <w:rFonts w:cs="Arial" w:ascii="Arial" w:hAnsi="Arial"/>
        </w:rPr>
        <w:tab/>
        <w:t xml:space="preserve"> </w:t>
      </w:r>
      <w:r>
        <w:rPr>
          <w:rFonts w:cs="Arial" w:ascii="Arial" w:hAnsi="Arial"/>
        </w:rPr>
        <w:t>Por. Posiedzenie Rady Europejskiej w Tampere, 15–16 października 1999 r., Wnioski Prezydencji, Monitor Integracji Europejskiej 2000, nr 28, s. 92 i n.</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Por. A. </w:t>
      </w:r>
      <w:r>
        <w:rPr>
          <w:rFonts w:cs="Arial" w:ascii="Arial" w:hAnsi="Arial"/>
          <w:spacing w:val="32"/>
        </w:rPr>
        <w:t>Grzela</w:t>
      </w:r>
      <w:r>
        <w:rPr>
          <w:rFonts w:cs="Arial" w:ascii="Arial" w:hAnsi="Arial"/>
        </w:rPr>
        <w:t xml:space="preserve">k, „Traktat reformujący” UE – proponowane zmiany w dziedzinie Przestrzeni Wolności, Bezpieczeństwa i Sprawiedliwości, (w:) J. </w:t>
      </w:r>
      <w:r>
        <w:rPr>
          <w:rFonts w:cs="Arial" w:ascii="Arial" w:hAnsi="Arial"/>
          <w:spacing w:val="32"/>
        </w:rPr>
        <w:t>Barc</w:t>
      </w:r>
      <w:r>
        <w:rPr>
          <w:rFonts w:cs="Arial" w:ascii="Arial" w:hAnsi="Arial"/>
        </w:rPr>
        <w:t xml:space="preserve">z (red.), Traktat reformujący Unię Europejską. Mandat Konferencji Międzyrządowej – analiza prawno-polityczna. Wnioski dla Polski, Materiały z konferencji ekspertów w dniu 11 lipca 2007 r., Warszawa 2007, s. 90–91. </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ETS wykluczył dopuszczalność rozpatrywania skarg innych niż wymienione w dawnym art. 35 TUE, w tym skargi o odszkodowanie; por. orzeczenie z dnia 27 lutego 2007 r. w sprawie C–354/04 </w:t>
      </w:r>
      <w:r>
        <w:rPr>
          <w:rFonts w:cs="Arial" w:ascii="Arial" w:hAnsi="Arial"/>
          <w:bCs/>
        </w:rPr>
        <w:t>Gestoras Pro Amnistía, Juan Mari Olano Olano, Julen Zelarain Errasti przeciwko Radzie Unii Europejskiej, Królestwu Hiszpanii, Zjednoczonemu Królestwu Wielkiej Brytanii i Irlandii Północnej, dostępne na stronie http://www.curia.europa.eu.</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Por. K. </w:t>
      </w:r>
      <w:r>
        <w:rPr>
          <w:rFonts w:cs="Arial" w:ascii="Arial" w:hAnsi="Arial"/>
          <w:spacing w:val="32"/>
        </w:rPr>
        <w:t>Karsznick</w:t>
      </w:r>
      <w:r>
        <w:rPr>
          <w:rFonts w:cs="Arial" w:ascii="Arial" w:hAnsi="Arial"/>
        </w:rPr>
        <w:t xml:space="preserve">i, Traktat Lizboński – nowa szansa na usprawnienie współpracy w obszarze wymiaru sprawiedliwości, Prokuratura i Prawo 2009, nr 11–12, s. 73. </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Por. P. </w:t>
      </w:r>
      <w:r>
        <w:rPr>
          <w:rFonts w:cs="Arial" w:ascii="Arial" w:hAnsi="Arial"/>
          <w:spacing w:val="32"/>
        </w:rPr>
        <w:t>Nalewajk</w:t>
      </w:r>
      <w:r>
        <w:rPr>
          <w:rFonts w:cs="Arial" w:ascii="Arial" w:hAnsi="Arial"/>
        </w:rPr>
        <w:t xml:space="preserve">o, Idea wzajemnego uznawania rozstrzygnięć w sprawach karnych (w:) A. </w:t>
      </w:r>
      <w:r>
        <w:rPr>
          <w:rFonts w:cs="Arial" w:ascii="Arial" w:hAnsi="Arial"/>
          <w:spacing w:val="32"/>
        </w:rPr>
        <w:t>Szwar</w:t>
      </w:r>
      <w:r>
        <w:rPr>
          <w:rFonts w:cs="Arial" w:ascii="Arial" w:hAnsi="Arial"/>
        </w:rPr>
        <w:t xml:space="preserve">c (red.), Unijna polityka karna, Poznań 2009, s. 88. Komisja uznała, iż „Dodatkowym problemem w przypadku instrumentów prawodawczych w trzecim filarze (wspólne stanowiska, decyzje ramowe, decyzje i konwencje) jest brak możliwości skorzystania ze środka, jakim jest formalne postępowanie w sprawie uchybienia zobowiązaniom służące zapewnieniu prawidłowej transpozycji; por. Komunikat Komisji do Rady, Parlamentu Europejskiego, Europejskiego Komitetu Ekonomiczno-Społecznego i Komitetu Regionów – Sprawiedliwość, wolność i bezpieczeństwo w Europie od roku 2005: ocena Programu haskiego i haskiego programu działania, Bruksela 10 czerwca 2009 r., KOM (2009) 263, wersja ostateczna, pkt IV. </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Por. B. </w:t>
      </w:r>
      <w:r>
        <w:rPr>
          <w:rFonts w:cs="Arial" w:ascii="Arial" w:hAnsi="Arial"/>
          <w:spacing w:val="32"/>
        </w:rPr>
        <w:t>Schüneman</w:t>
      </w:r>
      <w:r>
        <w:rPr>
          <w:rFonts w:cs="Arial" w:ascii="Arial" w:hAnsi="Arial"/>
        </w:rPr>
        <w:t xml:space="preserve">n, Europeizacja prawa karnego zagrożeniem dla demokratycznego państwa prawnego?, Jurysta 2004, nr 7–8, s. 5 i n. </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Wyjątkiem była decyzja ramowa w sprawie europejskiego nakazu aresztowania, której projekt został zgłoszony </w:t>
      </w:r>
      <w:r>
        <w:rPr>
          <w:rStyle w:val="InternetLink"/>
          <w:color w:val="000000"/>
          <w:sz w:val="17"/>
          <w:szCs w:val="17"/>
          <w:lang w:eastAsia="pl-PL"/>
        </w:rPr>
        <w:t>przez Komisję w dniu 25 września 2001 r., a który Rada ostatecznie przyjęła w dniu 13 czerwca 2002 r.</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Por. m.in.: W. </w:t>
      </w:r>
      <w:r>
        <w:rPr>
          <w:rFonts w:cs="Arial" w:ascii="Arial" w:hAnsi="Arial"/>
          <w:spacing w:val="32"/>
        </w:rPr>
        <w:t>Czaplińsk</w:t>
      </w:r>
      <w:r>
        <w:rPr>
          <w:rFonts w:cs="Arial" w:ascii="Arial" w:hAnsi="Arial"/>
        </w:rPr>
        <w:t>i, Obszar wolności, bezpieczeństwa i sprawiedliwości. Współpraca w zakresie wymiaru sprawiedliwości i spraw wewnętrznych, Warszawa 2005, s. 58–61; M. </w:t>
      </w:r>
      <w:r>
        <w:rPr>
          <w:rFonts w:cs="Arial" w:ascii="Arial" w:hAnsi="Arial"/>
          <w:spacing w:val="32"/>
        </w:rPr>
        <w:t>Rogacka-Rzewnick</w:t>
      </w:r>
      <w:r>
        <w:rPr>
          <w:rFonts w:cs="Arial" w:ascii="Arial" w:hAnsi="Arial"/>
        </w:rPr>
        <w:t xml:space="preserve">a, Europejski nakaz aresztowania jako instytucja procesu karnego, (w:) L. </w:t>
      </w:r>
      <w:r>
        <w:rPr>
          <w:rFonts w:cs="Arial" w:ascii="Arial" w:hAnsi="Arial"/>
          <w:spacing w:val="32"/>
        </w:rPr>
        <w:t>Gardock</w:t>
      </w:r>
      <w:r>
        <w:rPr>
          <w:rFonts w:cs="Arial" w:ascii="Arial" w:hAnsi="Arial"/>
        </w:rPr>
        <w:t xml:space="preserve">i, M. </w:t>
      </w:r>
      <w:r>
        <w:rPr>
          <w:rFonts w:cs="Arial" w:ascii="Arial" w:hAnsi="Arial"/>
          <w:spacing w:val="32"/>
        </w:rPr>
        <w:t>Królikows</w:t>
      </w:r>
      <w:r>
        <w:rPr>
          <w:rFonts w:cs="Arial" w:ascii="Arial" w:hAnsi="Arial"/>
        </w:rPr>
        <w:t xml:space="preserve">ki, A. </w:t>
      </w:r>
      <w:r>
        <w:rPr>
          <w:rFonts w:cs="Arial" w:ascii="Arial" w:hAnsi="Arial"/>
          <w:spacing w:val="32"/>
        </w:rPr>
        <w:t>Walczak-Żochowsk</w:t>
      </w:r>
      <w:r>
        <w:rPr>
          <w:rFonts w:cs="Arial" w:ascii="Arial" w:hAnsi="Arial"/>
        </w:rPr>
        <w:t xml:space="preserve">a (red.), </w:t>
      </w:r>
      <w:r>
        <w:rPr>
          <w:rFonts w:cs="Arial" w:ascii="Arial" w:hAnsi="Arial"/>
          <w:i/>
        </w:rPr>
        <w:t>Gaudium in litteris est</w:t>
      </w:r>
      <w:r>
        <w:rPr>
          <w:rFonts w:cs="Arial" w:ascii="Arial" w:hAnsi="Arial"/>
        </w:rPr>
        <w:t xml:space="preserve">. Księga jubileuszowa ofiarowana Pani Profesor Genowefie Rejman, Warszawa 2005, s. 616–617; G. </w:t>
      </w:r>
      <w:r>
        <w:rPr>
          <w:rFonts w:cs="Arial" w:ascii="Arial" w:hAnsi="Arial"/>
          <w:spacing w:val="32"/>
        </w:rPr>
        <w:t>Krysztofiu</w:t>
      </w:r>
      <w:r>
        <w:rPr>
          <w:rFonts w:cs="Arial" w:ascii="Arial" w:hAnsi="Arial"/>
        </w:rPr>
        <w:t xml:space="preserve">k, Decyzja ramowa jako środek wdrażania zasady wzajemnego uznawania decyzji organów sądowych w Unii Europejskiej, Prokurator 2009, nr 1, s. 65–90; M. </w:t>
      </w:r>
      <w:r>
        <w:rPr>
          <w:rFonts w:cs="Arial" w:ascii="Arial" w:hAnsi="Arial"/>
          <w:spacing w:val="32"/>
        </w:rPr>
        <w:t>Szwar</w:t>
      </w:r>
      <w:r>
        <w:rPr>
          <w:rFonts w:cs="Arial" w:ascii="Arial" w:hAnsi="Arial"/>
        </w:rPr>
        <w:t xml:space="preserve">c, Decyzje ramowe jako instrumenty harmonizacji prawa karnego w UE, Państwo i Prawo 2005, nr 7, s. 26 i n.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G. </w:t>
      </w:r>
      <w:r>
        <w:rPr>
          <w:rFonts w:cs="Arial" w:ascii="Arial" w:hAnsi="Arial"/>
          <w:spacing w:val="32"/>
        </w:rPr>
        <w:t>Gancar</w:t>
      </w:r>
      <w:r>
        <w:rPr>
          <w:rFonts w:cs="Arial" w:ascii="Arial" w:hAnsi="Arial"/>
        </w:rPr>
        <w:t xml:space="preserve">z, Zmiany dotyczące przestrzeni wolności, bezpieczeństwa i sprawiedliwości zawarte w Traktacie z Lizbony, (w:) Traktat z Lizbony – Postanowienia, ocena i implikacje, Biuletyn analiz UKIE 2008, nr 20, s. 166.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z. Urz. UE C 310 z dnia 16 grudnia 2004 r. Na temat uregulowania współpracy sądowej w sprawach karnych w Konstytucji zob. m.in.: J. </w:t>
      </w:r>
      <w:r>
        <w:rPr>
          <w:rFonts w:cs="Arial" w:ascii="Arial" w:hAnsi="Arial"/>
          <w:spacing w:val="32"/>
        </w:rPr>
        <w:t>Długos</w:t>
      </w:r>
      <w:r>
        <w:rPr>
          <w:rFonts w:cs="Arial" w:ascii="Arial" w:hAnsi="Arial"/>
        </w:rPr>
        <w:t xml:space="preserve">z, Konstytucja Europejska a prawo karne, Jurysta 2004, nr 11–12, s. s. 5 i n.; E. </w:t>
      </w:r>
      <w:r>
        <w:rPr>
          <w:rFonts w:cs="Arial" w:ascii="Arial" w:hAnsi="Arial"/>
          <w:spacing w:val="32"/>
        </w:rPr>
        <w:t>Weigen</w:t>
      </w:r>
      <w:r>
        <w:rPr>
          <w:rFonts w:cs="Arial" w:ascii="Arial" w:hAnsi="Arial"/>
        </w:rPr>
        <w:t xml:space="preserve">d, Europeizacja prawa karnego w świetle Konstytucji Europejskiej, Państwo i Prawo 2005, nr 6, s. 11 i n.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Donnell</w:t>
      </w:r>
      <w:r>
        <w:rPr>
          <w:rFonts w:cs="Arial" w:ascii="Arial" w:hAnsi="Arial"/>
        </w:rPr>
        <w:t xml:space="preserve">y słusznie podkreśla, iż zmiana ta ma charakter kamienia milowego w ewolucji europejskiego porządku prawnego i oznacza zakończenie „instytucjonalnej podróży”, która rozpoczęła się dekadę temu od podpisania Traktatu z Maastricht; por. </w:t>
      </w:r>
      <w:r>
        <w:rPr>
          <w:rFonts w:cs="Arial" w:ascii="Arial" w:hAnsi="Arial"/>
          <w:spacing w:val="32"/>
        </w:rPr>
        <w:t>tejż</w:t>
      </w:r>
      <w:r>
        <w:rPr>
          <w:rFonts w:cs="Arial" w:ascii="Arial" w:hAnsi="Arial"/>
          <w:lang w:val="en-US"/>
        </w:rPr>
        <w:t xml:space="preserve">e, Justice and Home Affairs in the Lisbon Treaty, A Constitutionalising Clarification?, EIPASCOPE 2008, nr 1, s. 20.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Dz. Urz. UE C 115 z dnia 4 maja 2010 r.</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godnie z Protokołem do TFUE w sprawie wykonywania kompetencji dzielonych, jeśli Unia prowadzi działania w pewnej dziedzinie, zakres wykonywania tych kompetencji obejmuje wyłącznie elementy regulowane przedmiotowym aktem Unii, w związku z czym nie obejmuje całej dziedziny. </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prawie dawnego III filara nie budziło wątpliwości jedynie obowiązywanie zasady lojalnej współpracy, co zostało jednoznacznie potwierdzone przez ETS w wyroku z dnia 16 czerwca 2005 r. w sprawie C–105/03 Maria Pupino, Zb. Orz. 2005 r., s. I–5285. Wyrok ten należy uznać za początek procesu przenoszenia rozwiązań wspólnotowych do prawa współpracy w sprawach karnych. Omówienie wyroku por. m.in.: glosa J. </w:t>
      </w:r>
      <w:r>
        <w:rPr>
          <w:rFonts w:cs="Arial" w:ascii="Arial" w:hAnsi="Arial"/>
          <w:spacing w:val="32"/>
        </w:rPr>
        <w:t>Barcz</w:t>
      </w:r>
      <w:r>
        <w:rPr>
          <w:rFonts w:cs="Arial" w:ascii="Arial" w:hAnsi="Arial"/>
        </w:rPr>
        <w:t xml:space="preserve">a, Kwartalnik Prawa Publicznego 2005, nr 3, s. 297 i n.; M. </w:t>
      </w:r>
      <w:r>
        <w:rPr>
          <w:rFonts w:cs="Arial" w:ascii="Arial" w:hAnsi="Arial"/>
          <w:spacing w:val="32"/>
        </w:rPr>
        <w:t>Fletche</w:t>
      </w:r>
      <w:r>
        <w:rPr>
          <w:rFonts w:cs="Arial" w:ascii="Arial" w:hAnsi="Arial"/>
        </w:rPr>
        <w:t xml:space="preserve">r, Extending „Indirect Efect” To The Third Pillar: A Significance Of Pupino, European Law Review 2005, nr 6, s. 862 i n.; G. </w:t>
      </w:r>
      <w:r>
        <w:rPr>
          <w:rFonts w:cs="Arial" w:ascii="Arial" w:hAnsi="Arial"/>
          <w:spacing w:val="32"/>
        </w:rPr>
        <w:t>Krysztofiu</w:t>
      </w:r>
      <w:r>
        <w:rPr>
          <w:rFonts w:cs="Arial" w:ascii="Arial" w:hAnsi="Arial"/>
        </w:rPr>
        <w:t xml:space="preserve">k, Obowiązek prounijnej interpretacji prawa karnego, Studia Iuridica 2006, nr 46, s. 209 i n. </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Protokół w sprawie postanowień przejściowych, w którym ustalono sposób ustalenia większości kwalifikowanej w okresie przejściowym. A. </w:t>
      </w:r>
      <w:r>
        <w:rPr>
          <w:rFonts w:cs="Arial" w:ascii="Arial" w:hAnsi="Arial"/>
          <w:spacing w:val="32"/>
        </w:rPr>
        <w:t>Grzela</w:t>
      </w:r>
      <w:r>
        <w:rPr>
          <w:rFonts w:cs="Arial" w:ascii="Arial" w:hAnsi="Arial"/>
        </w:rPr>
        <w:t xml:space="preserve">k uznaje rezygnację z wymogu jednomyślności za najważniejszą zmianę wprowadzoną przez traktat w odniesieniu do dawnego III filara; por. </w:t>
      </w:r>
      <w:r>
        <w:rPr>
          <w:rFonts w:cs="Arial" w:ascii="Arial" w:hAnsi="Arial"/>
          <w:spacing w:val="32"/>
        </w:rPr>
        <w:t>tego</w:t>
      </w:r>
      <w:r>
        <w:rPr>
          <w:rFonts w:cs="Arial" w:ascii="Arial" w:hAnsi="Arial"/>
        </w:rPr>
        <w:t xml:space="preserve">ż, Unia Europejska na drodze do Przestrzeni Wolności, Bezpieczeństwa i Sprawiedliwości, Centrum Europejskie Natolin, Warszawa 2009, s. 71. </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A. </w:t>
      </w:r>
      <w:r>
        <w:rPr>
          <w:rFonts w:cs="Arial" w:ascii="Arial" w:hAnsi="Arial"/>
          <w:spacing w:val="32"/>
        </w:rPr>
        <w:t>Grzela</w:t>
      </w:r>
      <w:r>
        <w:rPr>
          <w:rFonts w:cs="Arial" w:ascii="Arial" w:hAnsi="Arial"/>
        </w:rPr>
        <w:t xml:space="preserve">k, T. </w:t>
      </w:r>
      <w:r>
        <w:rPr>
          <w:rFonts w:cs="Arial" w:ascii="Arial" w:hAnsi="Arial"/>
          <w:spacing w:val="32"/>
        </w:rPr>
        <w:t>Ostropolsk</w:t>
      </w:r>
      <w:r>
        <w:rPr>
          <w:rFonts w:cs="Arial" w:ascii="Arial" w:hAnsi="Arial"/>
        </w:rPr>
        <w:t xml:space="preserve">i, Przestrzeń wolności, bezpieczeństwa i sprawiedliwości Unii Europejskiej. Współpraca policyjna i sądowa w sprawach karnych, t. XI, część 1, Warszawa 2009, s. XI.1–155. </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dobnie por. J. </w:t>
      </w:r>
      <w:r>
        <w:rPr>
          <w:rFonts w:cs="Arial" w:ascii="Arial" w:hAnsi="Arial"/>
          <w:spacing w:val="32"/>
        </w:rPr>
        <w:t>Długos</w:t>
      </w:r>
      <w:r>
        <w:rPr>
          <w:rFonts w:cs="Arial" w:ascii="Arial" w:hAnsi="Arial"/>
        </w:rPr>
        <w:t xml:space="preserve">z i S. </w:t>
      </w:r>
      <w:r>
        <w:rPr>
          <w:rFonts w:cs="Arial" w:ascii="Arial" w:hAnsi="Arial"/>
          <w:spacing w:val="32"/>
        </w:rPr>
        <w:t>Małysze</w:t>
      </w:r>
      <w:r>
        <w:rPr>
          <w:rFonts w:cs="Arial" w:ascii="Arial" w:hAnsi="Arial"/>
        </w:rPr>
        <w:t xml:space="preserve">k, Unijne instytucje ścigania i wymiaru sprawiedliwości w sprawach karnych, (w:) A. Szwarc (red.), Unijna…, </w:t>
      </w:r>
      <w:r>
        <w:rPr>
          <w:rFonts w:cs="Arial" w:ascii="Arial" w:hAnsi="Arial"/>
          <w:i/>
        </w:rPr>
        <w:t>op. cit</w:t>
      </w:r>
      <w:r>
        <w:rPr>
          <w:rFonts w:cs="Arial" w:ascii="Arial" w:hAnsi="Arial"/>
        </w:rPr>
        <w:t>., s. 317.</w:t>
      </w:r>
    </w:p>
  </w:footnote>
  <w:footnote w:id="2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Por. S. </w:t>
      </w:r>
      <w:r>
        <w:rPr>
          <w:rFonts w:cs="Arial" w:ascii="Arial" w:hAnsi="Arial"/>
          <w:spacing w:val="32"/>
          <w:lang w:val="en-US"/>
        </w:rPr>
        <w:t>Peer</w:t>
      </w:r>
      <w:r>
        <w:rPr>
          <w:rFonts w:cs="Arial" w:ascii="Arial" w:hAnsi="Arial"/>
          <w:lang w:val="en-US"/>
        </w:rPr>
        <w:t xml:space="preserve">s, EU Reform Treaty: Analysis 1: Version 3. </w:t>
      </w:r>
      <w:r>
        <w:rPr>
          <w:rFonts w:cs="Arial" w:ascii="Arial" w:hAnsi="Arial"/>
        </w:rPr>
        <w:t xml:space="preserve">JHA provisions; </w:t>
      </w:r>
      <w:r>
        <w:rPr>
          <w:rFonts w:cs="Arial" w:ascii="Arial" w:hAnsi="Arial"/>
          <w:bCs/>
          <w:lang w:eastAsia="pl-PL"/>
        </w:rPr>
        <w:t>dostępne na stronie http://www.statewatch.org/analyses/86–third–pillar–acquis–post–lisbon.pdf.</w:t>
      </w:r>
    </w:p>
  </w:footnote>
  <w:footnote w:id="21">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Por. C. </w:t>
      </w:r>
      <w:r>
        <w:rPr>
          <w:rFonts w:cs="Arial" w:ascii="Arial" w:hAnsi="Arial"/>
          <w:spacing w:val="32"/>
          <w:lang w:val="en-US"/>
        </w:rPr>
        <w:t>Ladenburge</w:t>
      </w:r>
      <w:r>
        <w:rPr>
          <w:rFonts w:cs="Arial" w:ascii="Arial" w:hAnsi="Arial"/>
          <w:lang w:val="en-US"/>
        </w:rPr>
        <w:t xml:space="preserve">r, </w:t>
      </w:r>
      <w:hyperlink r:id="rId1">
        <w:r>
          <w:rPr>
            <w:rStyle w:val="InternetLink"/>
            <w:color w:val="000000"/>
            <w:sz w:val="17"/>
            <w:szCs w:val="17"/>
            <w:lang w:val="en-US"/>
          </w:rPr>
          <w:t>Police and Criminal Law in the Treaty of Lisbon</w:t>
        </w:r>
      </w:hyperlink>
      <w:r>
        <w:rPr>
          <w:rFonts w:cs="Arial" w:ascii="Arial" w:hAnsi="Arial"/>
          <w:lang w:val="en-US"/>
        </w:rPr>
        <w:t>. A New Dimension for the Community Me</w:t>
      </w:r>
      <w:r>
        <w:rPr>
          <w:rFonts w:cs="Arial" w:ascii="Arial" w:hAnsi="Arial"/>
          <w:lang w:val="en-GB"/>
        </w:rPr>
        <w:t xml:space="preserve">thod, European Constitutional Law Review 2008, nr 4, s. 20 i n. </w:t>
      </w:r>
    </w:p>
  </w:footnote>
  <w:footnote w:id="2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Por. E. </w:t>
      </w:r>
      <w:r>
        <w:rPr>
          <w:rFonts w:cs="Arial" w:ascii="Arial" w:hAnsi="Arial"/>
          <w:spacing w:val="32"/>
          <w:lang w:val="en-US"/>
        </w:rPr>
        <w:t>Herlin-Karnel</w:t>
      </w:r>
      <w:r>
        <w:rPr>
          <w:rFonts w:cs="Arial" w:ascii="Arial" w:hAnsi="Arial"/>
          <w:lang w:val="en-US"/>
        </w:rPr>
        <w:t xml:space="preserve">l, The Lisbon Treaty and the Area of Criminal Law and Justice, European Policy Analysis 2008, nr 8, s. 6–7.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rojekt decyzji ramowej z dnia 28 kwietnia 2004 r. dotyczącej niektórych praw procesowych w postępowaniach karnych w Unii Europejskiej nie uzyskał, pomimo kilkuletniej dyskusji nad nim, akceptacji Rady, która zarzuciła nad nim prace na posiedzeniu w dniach 12–13 czerwca 2007 r.;</w:t>
      </w:r>
      <w:r>
        <w:rPr>
          <w:rFonts w:cs="Arial" w:ascii="Arial" w:hAnsi="Arial"/>
          <w:lang w:eastAsia="pl-PL"/>
        </w:rPr>
        <w:t xml:space="preserve"> por. Komunikat Prasowy z 2807. posiedzenia Rady, Luksemburg, 12–13 czerwca 2007 r., nr 10267/07, Presse 125.</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dmiennie A. </w:t>
      </w:r>
      <w:r>
        <w:rPr>
          <w:rFonts w:cs="Arial" w:ascii="Arial" w:hAnsi="Arial"/>
          <w:spacing w:val="32"/>
        </w:rPr>
        <w:t>Grzela</w:t>
      </w:r>
      <w:r>
        <w:rPr>
          <w:rFonts w:cs="Arial" w:ascii="Arial" w:hAnsi="Arial"/>
        </w:rPr>
        <w:t xml:space="preserve">k, której zdaniem rozwiązanie to sprawi, że przedmiotem działania UE będą sprawy leżące w zainteresowaniu państw członkowskich, a nie tylko Komisji. Nie należy jednak zapominać, iż państwa mogą zadbać o to na forum Rady Europejskiej, które określa strategiczne wytyczne dla obszaru wolności, bezpieczeństwa i sprawiedliwości; por. </w:t>
      </w:r>
      <w:r>
        <w:rPr>
          <w:rFonts w:cs="Arial" w:ascii="Arial" w:hAnsi="Arial"/>
          <w:spacing w:val="32"/>
        </w:rPr>
        <w:t>tejż</w:t>
      </w:r>
      <w:r>
        <w:rPr>
          <w:rFonts w:cs="Arial" w:ascii="Arial" w:hAnsi="Arial"/>
          <w:lang w:val="en-US"/>
        </w:rPr>
        <w:t xml:space="preserve">e, </w:t>
      </w:r>
      <w:r>
        <w:rPr>
          <w:rFonts w:cs="Arial" w:ascii="Arial" w:hAnsi="Arial"/>
        </w:rPr>
        <w:t xml:space="preserve">Unia Europejska…, </w:t>
      </w:r>
      <w:r>
        <w:rPr>
          <w:rFonts w:cs="Arial" w:ascii="Arial" w:hAnsi="Arial"/>
          <w:i/>
        </w:rPr>
        <w:t>op. cit</w:t>
      </w:r>
      <w:r>
        <w:rPr>
          <w:rFonts w:cs="Arial" w:ascii="Arial" w:hAnsi="Arial"/>
        </w:rPr>
        <w:t xml:space="preserve">., s. 71. </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ierwszym z nich jest rozporządzenie Rady (WE) nr 44/2001 z dnia 22 grudnia 2000 r. o jurysdykcji oraz uznawaniu i wykonywaniu orzeczeń sądowych w sprawach cywilnych i handlowych (tzw. Bruksela I), Dz. Urz. UE L z dnia 16 stycznia 2001 r.</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rzed Programem Sztokholmskim Rada Europejska sformułowała wytyczne podczas posie</w:t>
      </w:r>
      <w:r>
        <w:rPr>
          <w:rFonts w:cs="Arial" w:ascii="Arial" w:hAnsi="Arial"/>
          <w:spacing w:val="-2"/>
          <w:szCs w:val="17"/>
        </w:rPr>
        <w:t>dzenia w Tampere w 1999 r. Kolejny dokument strategiczny – „Program Haski. Wzmacnianie wolności, bezpieczeństwa i sprawiedliwości w Unii Europejskiej” – został przyjęły w 2004 r.</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otokół w sprawie stosowania zasad pomocniczości i proporcjonalności oraz Protokół w sprawie roli parlamentów narodowych w Unii Europejskiej, dołączone przez Traktat z Lizbony do TUE i TFUE. Zdaniem L. K. </w:t>
      </w:r>
      <w:r>
        <w:rPr>
          <w:rFonts w:cs="Arial" w:ascii="Arial" w:hAnsi="Arial"/>
          <w:spacing w:val="32"/>
        </w:rPr>
        <w:t>Paprzyckieg</w:t>
      </w:r>
      <w:r>
        <w:rPr>
          <w:rFonts w:cs="Arial" w:ascii="Arial" w:hAnsi="Arial"/>
        </w:rPr>
        <w:t xml:space="preserve">o, stanowi to element umocnienia kontroli demokratycznej nad przestrzenią wolności, bezpieczeństwa i sprawiedliwości; por. </w:t>
      </w:r>
      <w:r>
        <w:rPr>
          <w:rFonts w:cs="Arial" w:ascii="Arial" w:hAnsi="Arial"/>
          <w:spacing w:val="32"/>
        </w:rPr>
        <w:t>tego</w:t>
      </w:r>
      <w:r>
        <w:rPr>
          <w:rFonts w:cs="Arial" w:ascii="Arial" w:hAnsi="Arial"/>
        </w:rPr>
        <w:t>ż, Prokurator Europejski – organ europejskiego postępowania karnego, Palestra 2009, nr 3–4, s. 64.</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trzymane zostało zastrzeżenie, iż Trybunał nie jest właściwy w zakresie kontroli ważności lub proporcjonalności działań policji lub innych organów ścigania w państwie członkowskim ani do orzekania w sprawie wykonywania przez to państwo obowiązków dotyczących utrzymania porządku publicznego i ochrony bezpieczeństwa wewnętrznego (art. 276 TFUE). </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lang w:eastAsia="pl-PL"/>
        </w:rPr>
        <w:t>Carruther</w:t>
      </w:r>
      <w:r>
        <w:rPr>
          <w:rFonts w:cs="Arial" w:ascii="Arial" w:hAnsi="Arial"/>
          <w:lang w:eastAsia="pl-PL"/>
        </w:rPr>
        <w:t>s</w:t>
      </w:r>
      <w:r>
        <w:rPr>
          <w:rFonts w:cs="Arial" w:ascii="Arial" w:hAnsi="Arial"/>
        </w:rPr>
        <w:t xml:space="preserve"> zasadnie uznaje rozszerzenie jurysdykcji ETS jako element podniesienia poziomu uznawania i ochrony praw człowieka w obszarze wolności, bezpieczeństwa i sprawiedliwości; por. </w:t>
      </w:r>
      <w:r>
        <w:rPr>
          <w:rFonts w:cs="Arial" w:ascii="Arial" w:hAnsi="Arial"/>
          <w:spacing w:val="32"/>
        </w:rPr>
        <w:t>tego</w:t>
      </w:r>
      <w:r>
        <w:rPr>
          <w:rFonts w:cs="Arial" w:ascii="Arial" w:hAnsi="Arial"/>
        </w:rPr>
        <w:t xml:space="preserve">ż, </w:t>
      </w:r>
      <w:r>
        <w:rPr>
          <w:rFonts w:cs="Arial" w:ascii="Arial" w:hAnsi="Arial"/>
          <w:iCs/>
          <w:lang w:val="en-US" w:eastAsia="pl-PL"/>
        </w:rPr>
        <w:t>The Treaty of Lisbon and the reformed jurisdictional powers of</w:t>
      </w:r>
      <w:r>
        <w:rPr>
          <w:rFonts w:cs="Arial" w:ascii="Arial" w:hAnsi="Arial"/>
          <w:lang w:val="en-US"/>
        </w:rPr>
        <w:t xml:space="preserve"> </w:t>
      </w:r>
      <w:r>
        <w:rPr>
          <w:rFonts w:cs="Arial" w:ascii="Arial" w:hAnsi="Arial"/>
          <w:iCs/>
          <w:lang w:val="en-US" w:eastAsia="pl-PL"/>
        </w:rPr>
        <w:t xml:space="preserve">the European Court of Justice in the field of justice and home affairs, </w:t>
      </w:r>
      <w:r>
        <w:rPr>
          <w:rFonts w:cs="Arial" w:ascii="Arial" w:hAnsi="Arial"/>
          <w:lang w:val="en-US" w:eastAsia="pl-PL"/>
        </w:rPr>
        <w:t xml:space="preserve">European Human Rights Law Review 2009, nr 6, </w:t>
      </w:r>
      <w:r>
        <w:rPr>
          <w:rFonts w:cs="Arial" w:ascii="Arial" w:hAnsi="Arial"/>
          <w:lang w:val="en-US"/>
        </w:rPr>
        <w:t>s. 35–36; dostępny na stronie http://arrow.dit.ie/cgi/viewcontent. cgi?article=1052&amp;context=aaschsslarts.</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rz. UE C 303 z dnia 14 grudnia 2007 r. wraz z Wyjaśnieniami dotyczącymi Karty. </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Protokół w sprawie stosowania Karty Praw Podstawowych Unii Europejskiej do Polski i Zjednoczonego Królestwa, dołączony przez Traktat z Lizbony do TUE i TFUE. Szerzej na temat stosunku Wielkiej Brytanii do Karty zob. D. </w:t>
      </w:r>
      <w:r>
        <w:rPr>
          <w:rFonts w:cs="Arial" w:ascii="Arial" w:hAnsi="Arial"/>
          <w:spacing w:val="32"/>
        </w:rPr>
        <w:t>Moone</w:t>
      </w:r>
      <w:r>
        <w:rPr>
          <w:rFonts w:cs="Arial" w:ascii="Arial" w:hAnsi="Arial"/>
        </w:rPr>
        <w:t>y, The Lisbon Treaty – Trick or Treat for the UK; dostępny na stronie http://ukael.org/associates_25_ 2299495090.pdf.</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A. </w:t>
      </w:r>
      <w:r>
        <w:rPr>
          <w:rFonts w:cs="Arial" w:ascii="Arial" w:hAnsi="Arial"/>
          <w:spacing w:val="32"/>
        </w:rPr>
        <w:t>Grzela</w:t>
      </w:r>
      <w:r>
        <w:rPr>
          <w:rFonts w:cs="Arial" w:ascii="Arial" w:hAnsi="Arial"/>
        </w:rPr>
        <w:t xml:space="preserve">k, T. </w:t>
      </w:r>
      <w:r>
        <w:rPr>
          <w:rFonts w:cs="Arial" w:ascii="Arial" w:hAnsi="Arial"/>
          <w:spacing w:val="32"/>
        </w:rPr>
        <w:t>Ostropolsk</w:t>
      </w:r>
      <w:r>
        <w:rPr>
          <w:rFonts w:cs="Arial" w:ascii="Arial" w:hAnsi="Arial"/>
        </w:rPr>
        <w:t xml:space="preserve">i, Przestrzeń wolności…, </w:t>
      </w:r>
      <w:r>
        <w:rPr>
          <w:rFonts w:cs="Arial" w:ascii="Arial" w:hAnsi="Arial"/>
          <w:i/>
        </w:rPr>
        <w:t>op. cit</w:t>
      </w:r>
      <w:r>
        <w:rPr>
          <w:rFonts w:cs="Arial" w:ascii="Arial" w:hAnsi="Arial"/>
        </w:rPr>
        <w:t xml:space="preserve">., s. XI. 1–159. </w:t>
      </w:r>
    </w:p>
  </w:footnote>
  <w:footnote w:id="3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Por. S. </w:t>
      </w:r>
      <w:r>
        <w:rPr>
          <w:rFonts w:cs="Arial" w:ascii="Arial" w:hAnsi="Arial"/>
          <w:spacing w:val="32"/>
          <w:lang w:val="en-US"/>
        </w:rPr>
        <w:t>Carrer</w:t>
      </w:r>
      <w:r>
        <w:rPr>
          <w:rFonts w:cs="Arial" w:ascii="Arial" w:hAnsi="Arial"/>
          <w:lang w:val="en-US"/>
        </w:rPr>
        <w:t xml:space="preserve">a, F. </w:t>
      </w:r>
      <w:r>
        <w:rPr>
          <w:rFonts w:cs="Arial" w:ascii="Arial" w:hAnsi="Arial"/>
          <w:spacing w:val="32"/>
          <w:lang w:val="en-US"/>
        </w:rPr>
        <w:t>Geve</w:t>
      </w:r>
      <w:r>
        <w:rPr>
          <w:rFonts w:cs="Arial" w:ascii="Arial" w:hAnsi="Arial"/>
          <w:lang w:val="en-US"/>
        </w:rPr>
        <w:t xml:space="preserve">r, The Reform Treaty &amp; Justice and Home Affairs. Implications for common Area of Freedom, Security &amp; Justice, CEPS Policy brief 2007, nr 8, s. 7–8. </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szCs w:val="17"/>
        </w:rPr>
        <w:t>Art. 9 Protokołu w sprawie postanowień przejściowych, dołączonego przez Traktat z Lizbony.</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rytycznie na ten temat por. </w:t>
      </w:r>
      <w:r>
        <w:rPr>
          <w:rFonts w:cs="Arial" w:ascii="Arial" w:hAnsi="Arial"/>
          <w:lang w:val="en-US"/>
        </w:rPr>
        <w:t xml:space="preserve">S. </w:t>
      </w:r>
      <w:r>
        <w:rPr>
          <w:rFonts w:cs="Arial" w:ascii="Arial" w:hAnsi="Arial"/>
          <w:spacing w:val="32"/>
          <w:lang w:val="en-US" w:eastAsia="pl-PL"/>
        </w:rPr>
        <w:t>Carruther</w:t>
      </w:r>
      <w:r>
        <w:rPr>
          <w:rFonts w:cs="Arial" w:ascii="Arial" w:hAnsi="Arial"/>
          <w:lang w:val="en-US" w:eastAsia="pl-PL"/>
        </w:rPr>
        <w:t xml:space="preserve">s, </w:t>
      </w:r>
      <w:r>
        <w:rPr>
          <w:rFonts w:cs="Arial" w:ascii="Arial" w:hAnsi="Arial"/>
          <w:iCs/>
          <w:lang w:val="en-US" w:eastAsia="pl-PL"/>
        </w:rPr>
        <w:t xml:space="preserve">The Treaty of Lisbon…, </w:t>
      </w:r>
      <w:r>
        <w:rPr>
          <w:rFonts w:cs="Arial" w:ascii="Arial" w:hAnsi="Arial"/>
          <w:i/>
          <w:iCs/>
          <w:lang w:val="en-US" w:eastAsia="pl-PL"/>
        </w:rPr>
        <w:t>op. cit</w:t>
      </w:r>
      <w:r>
        <w:rPr>
          <w:rFonts w:cs="Arial" w:ascii="Arial" w:hAnsi="Arial"/>
          <w:iCs/>
          <w:lang w:val="en-US" w:eastAsia="pl-PL"/>
        </w:rPr>
        <w:t>., s. 37.</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rt. 10 wskazanego wyżej Protokołu.</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szCs w:val="17"/>
        </w:rPr>
        <w:t>Zob. list Helsińskiej Fundacji Praw Człowieka do Prezydenta RP w sprawie uznania jurysdykcji Trybunału Sprawiedliwości Wspólnoty Europejskiej w zakresie tzw. III filaru z dnia 13 listopada 2009 r.; dostępny na stronie http://www.hfhrpol.waw.pl/oswiadczenie–155–pl.html.</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spacing w:val="-2"/>
          <w:szCs w:val="17"/>
        </w:rPr>
        <w:t xml:space="preserve">Należy także podnieść, że przepisy przejściowe przewidują, iż nie później niż na sześć miesięcy przed upływem pięcioletniego terminu Wielka Brytania może notyfikować Radzie akty prawne z obszaru współpracy w sprawach karnych, w stosunku do których nie uzna nowych uprawnień ETS i Komisji. W takim przypadku wskazane przez Wielką Brytanię akty przestaną obowiązywać to państwo. Wielka Brytania może w późniejszym czasie w każdej chwili wyrazić chęć uczestnictwa w aktach prawnych, które przestały mieć wobec niej zastosowanie (art. 10 ust. 4–5 wskazanego wyżej Protokołu). Szerzej na temat brytyjskiej, a także irlandzkiej klauzuli </w:t>
      </w:r>
      <w:r>
        <w:rPr>
          <w:rFonts w:cs="Arial" w:ascii="Arial" w:hAnsi="Arial"/>
          <w:i/>
          <w:spacing w:val="-2"/>
          <w:szCs w:val="17"/>
        </w:rPr>
        <w:t>opt–outs</w:t>
      </w:r>
      <w:r>
        <w:rPr>
          <w:rFonts w:cs="Arial" w:ascii="Arial" w:hAnsi="Arial"/>
          <w:spacing w:val="-2"/>
          <w:szCs w:val="17"/>
        </w:rPr>
        <w:t xml:space="preserve">, zob. </w:t>
      </w:r>
      <w:r>
        <w:rPr>
          <w:rFonts w:cs="Arial" w:ascii="Arial" w:hAnsi="Arial"/>
          <w:spacing w:val="-2"/>
          <w:szCs w:val="17"/>
          <w:lang w:val="en-US"/>
        </w:rPr>
        <w:t xml:space="preserve">S. </w:t>
      </w:r>
      <w:r>
        <w:rPr>
          <w:rFonts w:cs="Arial" w:ascii="Arial" w:hAnsi="Arial"/>
          <w:spacing w:val="32"/>
        </w:rPr>
        <w:t>Peer</w:t>
      </w:r>
      <w:r>
        <w:rPr>
          <w:rFonts w:cs="Arial" w:ascii="Arial" w:hAnsi="Arial"/>
          <w:spacing w:val="-2"/>
          <w:szCs w:val="17"/>
          <w:lang w:val="en-US"/>
        </w:rPr>
        <w:t xml:space="preserve">s, </w:t>
      </w:r>
      <w:r>
        <w:rPr>
          <w:rFonts w:cs="Arial" w:ascii="Arial" w:hAnsi="Arial"/>
          <w:bCs/>
          <w:spacing w:val="-2"/>
          <w:szCs w:val="17"/>
          <w:lang w:val="en-US" w:eastAsia="pl-PL"/>
        </w:rPr>
        <w:t>Statewatch Analysis. EU Lisbon Treaty. UK and Irish opt–outs from EU Justice and Home Affairs (JHA)</w:t>
      </w:r>
      <w:r>
        <w:rPr>
          <w:rFonts w:cs="Arial" w:ascii="Arial" w:hAnsi="Arial"/>
          <w:spacing w:val="-2"/>
          <w:szCs w:val="17"/>
          <w:lang w:val="en-US"/>
        </w:rPr>
        <w:t xml:space="preserve"> </w:t>
      </w:r>
      <w:r>
        <w:rPr>
          <w:rFonts w:cs="Arial" w:ascii="Arial" w:hAnsi="Arial"/>
          <w:bCs/>
          <w:spacing w:val="-2"/>
          <w:szCs w:val="17"/>
          <w:lang w:val="en-US" w:eastAsia="pl-PL"/>
        </w:rPr>
        <w:t>law; dostępne na stronie http://www.statewatch. org/news/2009/jun/uk–ireland–analysis–no–4–lisbon–opt–outs.pdf.</w:t>
      </w:r>
      <w:r>
        <w:rPr>
          <w:rFonts w:cs="Arial" w:ascii="Arial" w:hAnsi="Arial"/>
          <w:spacing w:val="-2"/>
          <w:szCs w:val="17"/>
          <w:lang w:val="en-US"/>
        </w:rPr>
        <w:t xml:space="preserve"> </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Peer</w:t>
      </w:r>
      <w:r>
        <w:rPr>
          <w:rFonts w:cs="Arial" w:ascii="Arial" w:hAnsi="Arial"/>
        </w:rPr>
        <w:t xml:space="preserve">s zasadnie wskazuje, iż reżimowi prawnemu określonemu w traktacie podlega także propozycja aktu prawnego polegająca na prostym przeniesieniu postanowień decyzji ramowej do nowego środa prawnego, bez dokonywania w nich zmian; por. </w:t>
      </w:r>
      <w:r>
        <w:rPr>
          <w:rFonts w:cs="Arial" w:ascii="Arial" w:hAnsi="Arial"/>
          <w:spacing w:val="32"/>
        </w:rPr>
        <w:t>tego</w:t>
      </w:r>
      <w:r>
        <w:rPr>
          <w:rFonts w:cs="Arial" w:ascii="Arial" w:hAnsi="Arial"/>
        </w:rPr>
        <w:t xml:space="preserve">ż, </w:t>
      </w:r>
      <w:r>
        <w:rPr>
          <w:rFonts w:cs="Arial" w:ascii="Arial" w:hAnsi="Arial"/>
          <w:bCs/>
          <w:lang w:val="en-US" w:eastAsia="pl-PL"/>
        </w:rPr>
        <w:t>Statewatch Analysis. EU Lisbon Treaty. The “Third Pillar acquis” after the Treaty of Lisbon enters into force; dostępne na stronie http://www.statewatch.org/analyses/86–third–pillar–acquis–post–lisbon.pdf.</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M. </w:t>
      </w:r>
      <w:r>
        <w:rPr>
          <w:rFonts w:cs="Arial" w:ascii="Arial" w:hAnsi="Arial"/>
          <w:spacing w:val="32"/>
        </w:rPr>
        <w:t>Wąsek-Wiadere</w:t>
      </w:r>
      <w:r>
        <w:rPr>
          <w:rFonts w:cs="Arial" w:ascii="Arial" w:hAnsi="Arial"/>
        </w:rPr>
        <w:t xml:space="preserve">k, Zasada wzajemnego uznawania orzeczeń w postępowaniu dowodowym – stan obecny i perspektywy rozwoju, (w:) A. </w:t>
      </w:r>
      <w:r>
        <w:rPr>
          <w:rFonts w:cs="Arial" w:ascii="Arial" w:hAnsi="Arial"/>
          <w:spacing w:val="32"/>
        </w:rPr>
        <w:t>Dębińsk</w:t>
      </w:r>
      <w:r>
        <w:rPr>
          <w:rFonts w:cs="Arial" w:ascii="Arial" w:hAnsi="Arial"/>
        </w:rPr>
        <w:t xml:space="preserve">i (red.), </w:t>
      </w:r>
      <w:r>
        <w:rPr>
          <w:rFonts w:cs="Arial" w:ascii="Arial" w:hAnsi="Arial"/>
          <w:i/>
        </w:rPr>
        <w:t>Hominum causa omne ius constitutum est</w:t>
      </w:r>
      <w:r>
        <w:rPr>
          <w:rFonts w:cs="Arial" w:ascii="Arial" w:hAnsi="Arial"/>
        </w:rPr>
        <w:t xml:space="preserve">. Księga jubileuszowa ku czci profesor Alicji Grześkowiak, Lublin 2006, s. 247. </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H. </w:t>
      </w:r>
      <w:r>
        <w:rPr>
          <w:rFonts w:cs="Arial" w:ascii="Arial" w:hAnsi="Arial"/>
          <w:spacing w:val="32"/>
        </w:rPr>
        <w:t>Kuczyńsk</w:t>
      </w:r>
      <w:r>
        <w:rPr>
          <w:rFonts w:cs="Arial" w:ascii="Arial" w:hAnsi="Arial"/>
        </w:rPr>
        <w:t>a, Wspólny obszar postępowania karnego w prawie Unii Europejskiej, Warszawa 2008, s. 153.</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Dz. Urz. UE L 76 z dnia 22 marca 2005 r.</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H. </w:t>
      </w:r>
      <w:r>
        <w:rPr>
          <w:rFonts w:cs="Arial" w:ascii="Arial" w:hAnsi="Arial"/>
          <w:spacing w:val="32"/>
        </w:rPr>
        <w:t>Kuczyńsk</w:t>
      </w:r>
      <w:r>
        <w:rPr>
          <w:rFonts w:cs="Arial" w:ascii="Arial" w:hAnsi="Arial"/>
        </w:rPr>
        <w:t xml:space="preserve">a, Zasada </w:t>
      </w:r>
      <w:r>
        <w:rPr>
          <w:rFonts w:cs="Arial" w:ascii="Arial" w:hAnsi="Arial"/>
          <w:i/>
        </w:rPr>
        <w:t>ne bis in idem</w:t>
      </w:r>
      <w:r>
        <w:rPr>
          <w:rFonts w:cs="Arial" w:ascii="Arial" w:hAnsi="Arial"/>
        </w:rPr>
        <w:t xml:space="preserve"> jako fundament wzajemnego uznawania orzeczeń w sprawach karnych, (w:) A. </w:t>
      </w:r>
      <w:r>
        <w:rPr>
          <w:rFonts w:cs="Arial" w:ascii="Arial" w:hAnsi="Arial"/>
          <w:spacing w:val="32"/>
        </w:rPr>
        <w:t>Wróbe</w:t>
      </w:r>
      <w:r>
        <w:rPr>
          <w:rFonts w:cs="Arial" w:ascii="Arial" w:hAnsi="Arial"/>
        </w:rPr>
        <w:t xml:space="preserve">l, W. </w:t>
      </w:r>
      <w:r>
        <w:rPr>
          <w:rFonts w:cs="Arial" w:ascii="Arial" w:hAnsi="Arial"/>
          <w:spacing w:val="32"/>
        </w:rPr>
        <w:t>Czaplińsk</w:t>
      </w:r>
      <w:r>
        <w:rPr>
          <w:rFonts w:cs="Arial" w:ascii="Arial" w:hAnsi="Arial"/>
        </w:rPr>
        <w:t xml:space="preserve">i (red.), Współpraca sądowa w sprawach cywilnych i karnych, Warszawa 2007, s. 230 oraz G. </w:t>
      </w:r>
      <w:r>
        <w:rPr>
          <w:rFonts w:cs="Arial" w:ascii="Arial" w:hAnsi="Arial"/>
          <w:spacing w:val="32"/>
        </w:rPr>
        <w:t>Stessen</w:t>
      </w:r>
      <w:r>
        <w:rPr>
          <w:rFonts w:cs="Arial" w:ascii="Arial" w:hAnsi="Arial"/>
        </w:rPr>
        <w:t xml:space="preserve">s, którego zdaniem uznawanie orzeczeń wydanych w postępowaniu przygotowawczym powinno stać się „kamieniem węgielnym” III filaru; por. </w:t>
      </w:r>
      <w:r>
        <w:rPr>
          <w:rFonts w:cs="Arial" w:ascii="Arial" w:hAnsi="Arial"/>
          <w:spacing w:val="32"/>
        </w:rPr>
        <w:t>tego</w:t>
      </w:r>
      <w:r>
        <w:rPr>
          <w:rFonts w:cs="Arial" w:ascii="Arial" w:hAnsi="Arial"/>
        </w:rPr>
        <w:t xml:space="preserve">ż, </w:t>
      </w:r>
      <w:r>
        <w:rPr>
          <w:rFonts w:cs="Arial" w:ascii="Arial" w:hAnsi="Arial"/>
          <w:lang w:val="en-US"/>
        </w:rPr>
        <w:t xml:space="preserve">The Principle of Mutual Confidence between Judicial Authorities in the Area of Freedom, Justice and Security, (w:) G. </w:t>
      </w:r>
      <w:r>
        <w:rPr>
          <w:rFonts w:cs="Arial" w:ascii="Arial" w:hAnsi="Arial"/>
          <w:spacing w:val="32"/>
          <w:lang w:val="en-US"/>
        </w:rPr>
        <w:t>de Kerchov</w:t>
      </w:r>
      <w:r>
        <w:rPr>
          <w:rFonts w:cs="Arial" w:ascii="Arial" w:hAnsi="Arial"/>
          <w:lang w:val="en-US"/>
        </w:rPr>
        <w:t xml:space="preserve">e, A. </w:t>
      </w:r>
      <w:r>
        <w:rPr>
          <w:rFonts w:cs="Arial" w:ascii="Arial" w:hAnsi="Arial"/>
          <w:spacing w:val="32"/>
          <w:lang w:val="en-US"/>
        </w:rPr>
        <w:t>Weyemberg</w:t>
      </w:r>
      <w:r>
        <w:rPr>
          <w:rFonts w:cs="Arial" w:ascii="Arial" w:hAnsi="Arial"/>
          <w:lang w:val="en-US"/>
        </w:rPr>
        <w:t xml:space="preserve">h (red.), L’espace penal européen: enjeux et perspectives, Bruxelles 2002, s. 93. </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B. </w:t>
      </w:r>
      <w:r>
        <w:rPr>
          <w:rFonts w:cs="Arial" w:ascii="Arial" w:hAnsi="Arial"/>
          <w:spacing w:val="32"/>
        </w:rPr>
        <w:t>Schüneman</w:t>
      </w:r>
      <w:r>
        <w:rPr>
          <w:rFonts w:cs="Arial" w:ascii="Arial" w:hAnsi="Arial"/>
        </w:rPr>
        <w:t xml:space="preserve">n, Europeizacja prawa karnego. Tendencje, problemy i alternatywy, Ruch Prawniczy, Ekonomiczny i Socjologiczny 2006, nr 3, s. 46 i n.; J. </w:t>
      </w:r>
      <w:r>
        <w:rPr>
          <w:rFonts w:cs="Arial" w:ascii="Arial" w:hAnsi="Arial"/>
          <w:spacing w:val="32"/>
        </w:rPr>
        <w:t>Banach-Gutierre</w:t>
      </w:r>
      <w:r>
        <w:rPr>
          <w:rFonts w:cs="Arial" w:ascii="Arial" w:hAnsi="Arial"/>
        </w:rPr>
        <w:t xml:space="preserve">z, Ochrona praw człowieka w prawie karnym Unii Europejskiej, Prokuratura i Prawo 2007, nr 1 s. 137; A. </w:t>
      </w:r>
      <w:r>
        <w:rPr>
          <w:rFonts w:cs="Arial" w:ascii="Arial" w:hAnsi="Arial"/>
          <w:spacing w:val="32"/>
        </w:rPr>
        <w:t>Gajd</w:t>
      </w:r>
      <w:r>
        <w:rPr>
          <w:rFonts w:cs="Arial" w:ascii="Arial" w:hAnsi="Arial"/>
        </w:rPr>
        <w:t>a, Europejski nakaz aresztowania a ochrona praw jednostki, Europejski Przegląd Sądowy 2007, nr 7, s. 29.</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ie środki zostały przewidziane w decyzji ramowej Rady </w:t>
      </w:r>
      <w:r>
        <w:rPr>
          <w:rFonts w:cs="Arial" w:ascii="Arial" w:hAnsi="Arial"/>
          <w:lang w:eastAsia="pl-PL"/>
        </w:rPr>
        <w:t xml:space="preserve">2009/948/WSiSW z dnia 30 listopada 2009 r. w sprawie zapobiegania konfliktom jurysdykcji w postępowaniu karnym i w sprawie rozstrzygania takich konfliktów (Dz. Urz. UE </w:t>
      </w:r>
      <w:r>
        <w:rPr>
          <w:rStyle w:val="Emphasis"/>
          <w:rFonts w:cs="Arial" w:ascii="Arial" w:hAnsi="Arial"/>
          <w:i w:val="false"/>
          <w:szCs w:val="17"/>
        </w:rPr>
        <w:t xml:space="preserve">L 328 z dnia 15 grudnia 2009 r.). </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Zasada wzajemnego uznawania orzeczeń organów wymiaru sprawiedliwości w sprawach karnych na obszarze Unii Europejskiej, (w:)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red.), Zwalczanie przestępczości w Unii Europejskiej. Współpraca sądowa i policyjna w sprawach karnych, Warszawa 2006, s. 413. </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arto przytoczyć pogląd niemieckiego Trybunału Konstytucyjnego, wyrażony w uzasadnieniu orzeczenia z dnia 18 lipca 2005 r. dotyczącego niemieckiej ustawy implementującej decyzję ramową w sprawie europejskiego nakazu aresztowania, zgodnie z którym „Współpraca państw członkowskich w obrębie III filara polegająca na ograniczonym wzajemnym uznawaniu orzeczeń w sprawach karnych i nieprzewidująca ogólnej harmonizacji porządków prawnych państw członkowskich jest (…) bezpieczną drogą (</w:t>
      </w:r>
      <w:r>
        <w:rPr>
          <w:rFonts w:cs="Arial" w:ascii="Arial" w:hAnsi="Arial"/>
          <w:i/>
        </w:rPr>
        <w:t>schonender Weg</w:t>
      </w:r>
      <w:r>
        <w:rPr>
          <w:rFonts w:cs="Arial" w:ascii="Arial" w:hAnsi="Arial"/>
        </w:rPr>
        <w:t xml:space="preserve">) do ochrony tożsamości narodowej oraz państwowości w ramach jednolitego europejskiego obszaru prawnego”; cyt. za Z. </w:t>
      </w:r>
      <w:r>
        <w:rPr>
          <w:rFonts w:cs="Arial" w:ascii="Arial" w:hAnsi="Arial"/>
          <w:spacing w:val="32"/>
        </w:rPr>
        <w:t>Barwin</w:t>
      </w:r>
      <w:r>
        <w:rPr>
          <w:rFonts w:cs="Arial" w:ascii="Arial" w:hAnsi="Arial"/>
        </w:rPr>
        <w:t xml:space="preserve">a, Niekonstytucyjność europejskiego nakazu aresztowania w prawie niemieckim, Europejski Przegląd Sądowy 2006, nr 1, s. 21–22. </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Ficher</w:t>
      </w:r>
      <w:r>
        <w:rPr>
          <w:rFonts w:cs="Arial" w:ascii="Arial" w:hAnsi="Arial"/>
        </w:rPr>
        <w:t xml:space="preserve">a i C. </w:t>
      </w:r>
      <w:r>
        <w:rPr>
          <w:rFonts w:cs="Arial" w:ascii="Arial" w:hAnsi="Arial"/>
          <w:spacing w:val="32"/>
        </w:rPr>
        <w:t>Janssen</w:t>
      </w:r>
      <w:r>
        <w:rPr>
          <w:rFonts w:cs="Arial" w:ascii="Arial" w:hAnsi="Arial"/>
        </w:rPr>
        <w:t xml:space="preserve">s obrazowo określają wzajemne zaufanie mianem tlenu niezbędnego zasadzie wzajemnego uznawania; por. </w:t>
      </w:r>
      <w:r>
        <w:rPr>
          <w:rFonts w:cs="Arial" w:ascii="Arial" w:hAnsi="Arial"/>
          <w:spacing w:val="32"/>
        </w:rPr>
        <w:t>tychż</w:t>
      </w:r>
      <w:r>
        <w:rPr>
          <w:rFonts w:cs="Arial" w:ascii="Arial" w:hAnsi="Arial"/>
        </w:rPr>
        <w:t xml:space="preserve">e, </w:t>
      </w:r>
      <w:r>
        <w:rPr>
          <w:rFonts w:cs="Arial" w:ascii="Arial" w:hAnsi="Arial"/>
          <w:spacing w:val="-2"/>
          <w:szCs w:val="17"/>
          <w:lang w:val="en-US"/>
        </w:rPr>
        <w:t xml:space="preserve">Mutual recognition of judicial decisions in criminal matters and the role of the national judge, ERA Forum 2007, nr 8, s. 200. </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dyrektywę Parlamentu Europejskiego i Rady </w:t>
      </w:r>
      <w:r>
        <w:rPr>
          <w:rFonts w:cs="Arial" w:ascii="Arial" w:hAnsi="Arial"/>
          <w:bCs/>
        </w:rPr>
        <w:t xml:space="preserve">2010/64/UE z dnia 20 października 2010 r. w sprawie prawa do tłumaczenia ustnego i tłumaczenia pisemnego w postępowaniu karnym, Dz. Urz. UE L 280 z dnia 26 października 2010 r. oraz wniosek Komisji dotyczący dyrektywy </w:t>
      </w:r>
      <w:r>
        <w:rPr>
          <w:rFonts w:cs="Arial" w:ascii="Arial" w:hAnsi="Arial"/>
        </w:rPr>
        <w:t xml:space="preserve">Parlamentu Europejskiego i Rady </w:t>
      </w:r>
      <w:r>
        <w:rPr>
          <w:rFonts w:cs="Arial" w:ascii="Arial" w:hAnsi="Arial"/>
          <w:bCs/>
          <w:lang w:eastAsia="pl-PL"/>
        </w:rPr>
        <w:t xml:space="preserve">w sprawie prawa do informacji w postępowaniu karnym, Bruksela, 20 lipca 2010 r., KOM (2010) 392, wersja ostateczna. Kolejne inicjatywy mają dotyczyć prawa do pomocy prawnej, kontaktowania się przez osobę pozbawioną wolności oraz szczególnego traktowania podejrzanych, którzy tego wymagają; por. </w:t>
      </w:r>
      <w:r>
        <w:rPr>
          <w:rFonts w:cs="Arial" w:ascii="Arial" w:hAnsi="Arial"/>
        </w:rPr>
        <w:t xml:space="preserve">Komunikat Komisji do Parlamentu Europejskiego, Rady, Europejskiego Komitetu Ekonomiczno-Społecznego i Komitetu Regionów – </w:t>
      </w:r>
      <w:r>
        <w:rPr>
          <w:rFonts w:cs="Arial" w:ascii="Arial" w:hAnsi="Arial"/>
          <w:bCs/>
          <w:lang w:eastAsia="pl-PL"/>
        </w:rPr>
        <w:t xml:space="preserve">Przestrzeń wolności, bezpieczeństwa i sprawiedliwości dla europejskich obywateli. Plan działań służący realizacji programu sztokholmskiego, Bruksela, 20 kwietnia 2010 r., KOM (2010) 171, wersja ostateczna. </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ten sam sposób współpraca w zakresie dowodów jest rozumiane we </w:t>
      </w:r>
      <w:r>
        <w:rPr>
          <w:rFonts w:eastAsia="TTA20CB8C8t00;Arial Unicode MS" w:cs="Arial" w:ascii="Arial" w:hAnsi="Arial"/>
          <w:lang w:eastAsia="pl-PL"/>
        </w:rPr>
        <w:t>wniosku 7 państw członkowskich dotyczącym dyrektywy Parlamentu Europejskiego i Rady w sprawie europejskiego nakazu dochodzeniowego</w:t>
      </w:r>
      <w:r>
        <w:rPr>
          <w:rFonts w:cs="Arial" w:ascii="Arial" w:hAnsi="Arial"/>
        </w:rPr>
        <w:t xml:space="preserve"> </w:t>
      </w:r>
      <w:r>
        <w:rPr>
          <w:rFonts w:eastAsia="TTA20CB8C8t00;Arial Unicode MS" w:cs="Arial" w:ascii="Arial" w:hAnsi="Arial"/>
          <w:lang w:eastAsia="pl-PL"/>
        </w:rPr>
        <w:t xml:space="preserve">w sprawach karnych, Dz. Urz. UE C 165 z </w:t>
      </w:r>
      <w:r>
        <w:rPr>
          <w:rFonts w:cs="Arial" w:ascii="Arial" w:hAnsi="Arial"/>
          <w:bCs/>
        </w:rPr>
        <w:t xml:space="preserve">dnia </w:t>
      </w:r>
      <w:r>
        <w:rPr>
          <w:rFonts w:eastAsia="TTA20CB8C8t00;Arial Unicode MS" w:cs="Arial" w:ascii="Arial" w:hAnsi="Arial"/>
          <w:lang w:eastAsia="pl-PL"/>
        </w:rPr>
        <w:t xml:space="preserve">24 czerwca 2010 r. Nakaz ten ma zastąpić nakaz dowodowy. </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ecyzja ramowa Rady 2009/299/WSiSW z dnia 26 lutego 2009 r. zmieniająca decyzje ramowe 2002/584/WSiSW, 2005/214/WSiSW, 2006/783/WSiSW, 2008/909/WSiSW oraz 2008/947/WSiSW i tym samym wzmacniającą prawa procesowe osób oraz ułatwiającą stosowanie zasady wzajemnego uznawania do orzeczeń wydanych pod nieobecność danej osoby na rozprawie, Dz. Urz. UE L 81 z dnia 27 marca 2009 r. </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ecyzja ramowa Rady </w:t>
      </w:r>
      <w:r>
        <w:rPr>
          <w:rFonts w:cs="Arial" w:ascii="Arial" w:hAnsi="Arial"/>
          <w:bCs/>
          <w:lang w:eastAsia="pl-PL"/>
        </w:rPr>
        <w:t xml:space="preserve">2009/829/WSiSW z dnia 24 października 2009 r. </w:t>
      </w:r>
      <w:r>
        <w:rPr>
          <w:rFonts w:cs="Arial" w:ascii="Arial" w:hAnsi="Arial"/>
          <w:lang w:eastAsia="pl-PL"/>
        </w:rPr>
        <w:t xml:space="preserve">w sprawie stosowania przez państwa członkowskie Unii Europejskiej zasady wzajemnego uznawania do decyzji w sprawie środków nadzoru stanowiących alternatywę dla tymczasowego aresztowania, </w:t>
      </w:r>
      <w:r>
        <w:rPr>
          <w:rFonts w:cs="Arial" w:ascii="Arial" w:hAnsi="Arial"/>
        </w:rPr>
        <w:t xml:space="preserve">Dz. Urz. UE L 294 z </w:t>
      </w:r>
      <w:r>
        <w:rPr>
          <w:rFonts w:cs="Arial" w:ascii="Arial" w:hAnsi="Arial"/>
          <w:bCs/>
          <w:lang w:eastAsia="pl-PL"/>
        </w:rPr>
        <w:t xml:space="preserve">dnia </w:t>
      </w:r>
      <w:r>
        <w:rPr>
          <w:rFonts w:cs="Arial" w:ascii="Arial" w:hAnsi="Arial"/>
        </w:rPr>
        <w:t>11 listopada 2009 r.</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M. </w:t>
      </w:r>
      <w:r>
        <w:rPr>
          <w:rFonts w:cs="Arial" w:ascii="Arial" w:hAnsi="Arial"/>
          <w:spacing w:val="32"/>
        </w:rPr>
        <w:t>Szwarc-Kucze</w:t>
      </w:r>
      <w:r>
        <w:rPr>
          <w:rFonts w:cs="Arial" w:ascii="Arial" w:hAnsi="Arial"/>
        </w:rPr>
        <w:t>r, Harmonizacja znamion przestępstw i kar w Traktacie z Lizbony, Europejski Przegląd Sądowy 2009, nr 5, s. 10–17.</w:t>
      </w:r>
    </w:p>
  </w:footnote>
  <w:footnote w:id="5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Por. M. </w:t>
      </w:r>
      <w:r>
        <w:rPr>
          <w:rFonts w:cs="Arial" w:ascii="Arial" w:hAnsi="Arial"/>
          <w:spacing w:val="32"/>
          <w:lang w:val="en-US"/>
        </w:rPr>
        <w:t>Ficher</w:t>
      </w:r>
      <w:r>
        <w:rPr>
          <w:rFonts w:cs="Arial" w:ascii="Arial" w:hAnsi="Arial"/>
          <w:lang w:val="en-US"/>
        </w:rPr>
        <w:t xml:space="preserve">a, C. </w:t>
      </w:r>
      <w:r>
        <w:rPr>
          <w:rFonts w:cs="Arial" w:ascii="Arial" w:hAnsi="Arial"/>
          <w:spacing w:val="32"/>
          <w:lang w:val="en-US"/>
        </w:rPr>
        <w:t>Janssen</w:t>
      </w:r>
      <w:r>
        <w:rPr>
          <w:rFonts w:cs="Arial" w:ascii="Arial" w:hAnsi="Arial"/>
          <w:lang w:val="en-US"/>
        </w:rPr>
        <w:t xml:space="preserve">s, Mutual recognition…, </w:t>
      </w:r>
      <w:r>
        <w:rPr>
          <w:rFonts w:cs="Arial" w:ascii="Arial" w:hAnsi="Arial"/>
          <w:i/>
          <w:lang w:val="en-US"/>
        </w:rPr>
        <w:t>op. cit</w:t>
      </w:r>
      <w:r>
        <w:rPr>
          <w:rFonts w:cs="Arial" w:ascii="Arial" w:hAnsi="Arial"/>
          <w:lang w:val="en-US"/>
        </w:rPr>
        <w:t xml:space="preserve">., s. 189. </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P. </w:t>
      </w:r>
      <w:r>
        <w:rPr>
          <w:rFonts w:cs="Arial" w:ascii="Arial" w:hAnsi="Arial"/>
          <w:spacing w:val="32"/>
        </w:rPr>
        <w:t>Hofmańsk</w:t>
      </w:r>
      <w:r>
        <w:rPr>
          <w:rFonts w:cs="Arial" w:ascii="Arial" w:hAnsi="Arial"/>
        </w:rPr>
        <w:t xml:space="preserve">i, Przyszłość ścigania karnego w Europie, Europejski Przegląd Sądowy 2006, nr 12, s. 9. Wezwanie do podjęcia działań harmonizacyjnych dotyczących wskazanej grupy przestępstw znalazło się w sprawozdaniu Komisji Wolności Obywatelskich, Sprawiedliwości i Spraw Wewnętrznych Parlamentu Europejskiego z dnia 29 września 2004 r. </w:t>
      </w:r>
      <w:r>
        <w:rPr>
          <w:rFonts w:cs="Arial" w:ascii="Arial" w:hAnsi="Arial"/>
          <w:lang w:eastAsia="pl-PL"/>
        </w:rPr>
        <w:t>zawierającego projekt zalecenia Parlamentu Europejskiego dla Rady i Rady Europejskiej w sprawie przyszłości Przestrzeni Wolności, Bezpieczeństwa i Sprawiedliwości, jak również w sprawie warunków niezbędnych do jej</w:t>
      </w:r>
      <w:r>
        <w:rPr>
          <w:rFonts w:cs="Arial" w:ascii="Arial" w:hAnsi="Arial"/>
        </w:rPr>
        <w:t xml:space="preserve"> </w:t>
      </w:r>
      <w:r>
        <w:rPr>
          <w:rFonts w:cs="Arial" w:ascii="Arial" w:hAnsi="Arial"/>
          <w:lang w:eastAsia="pl-PL"/>
        </w:rPr>
        <w:t xml:space="preserve">legalnego i skutecznego funkcjonowania, por. wersja końcowa </w:t>
      </w:r>
      <w:r>
        <w:rPr>
          <w:rFonts w:cs="Arial" w:ascii="Arial" w:hAnsi="Arial"/>
          <w:bCs/>
          <w:lang w:eastAsia="pl-PL"/>
        </w:rPr>
        <w:t>A6–0010/2004, s. 11.</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ardziej precyzyjny był w tym zakresie dawny art. 31 ust. 2 lit. c TUE, który przewidywał, jako jedno z zadań Eurojust, ułatwianie ścisłej współpracy pomiędzy Eurojust i Europejską Siecią Sądową, „zwłaszcza w celu ułatwienia wykonania wniosków o udzielenie pomocy prawnej i realizacji wniosków o ekstradycję”. </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Np. decyzja ramowa w sprawie europejskiego nakazu aresztowania przewiduje obowiązek zgłoszenia Eurojust każdego wypadku opóźnienia wykonania nakazu z powodu wyjątkowych okoliczności (art. 17 ust. 7), a decyzja ramowa w sprawie europejskiego nakazu dowodowego zobowiązuje organ wykonujący do zwrócenia się do Eurojust o opinię przed skorzystaniem z podstawy odmowy związanej z zasadą terytorialności (art. 13 ust. 4).</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ecyzja Rady 2002/187/WSiSW z dnia 28 lutego 2002 r. ustanawiająca Eurojust w celu </w:t>
      </w:r>
      <w:r>
        <w:rPr>
          <w:rFonts w:cs="Arial" w:ascii="Arial" w:hAnsi="Arial"/>
          <w:spacing w:val="-2"/>
          <w:szCs w:val="17"/>
        </w:rPr>
        <w:t xml:space="preserve">zintensyfikowania walki z poważną przestępczością (Dz. Urz. UE L 63 z </w:t>
      </w:r>
      <w:r>
        <w:rPr>
          <w:rFonts w:cs="Arial" w:ascii="Arial" w:hAnsi="Arial"/>
          <w:bCs/>
          <w:spacing w:val="-2"/>
          <w:szCs w:val="17"/>
          <w:lang w:eastAsia="pl-PL"/>
        </w:rPr>
        <w:t xml:space="preserve">dnia </w:t>
      </w:r>
      <w:r>
        <w:rPr>
          <w:rFonts w:cs="Arial" w:ascii="Arial" w:hAnsi="Arial"/>
          <w:spacing w:val="-2"/>
          <w:szCs w:val="17"/>
        </w:rPr>
        <w:t>6 marca 2002</w:t>
      </w:r>
      <w:r>
        <w:rPr>
          <w:rFonts w:cs="Arial" w:ascii="Arial" w:hAnsi="Arial"/>
        </w:rPr>
        <w:t xml:space="preserve"> r.) </w:t>
      </w:r>
      <w:r>
        <w:rPr>
          <w:rFonts w:cs="Arial" w:ascii="Arial" w:hAnsi="Arial"/>
          <w:spacing w:val="-2"/>
          <w:szCs w:val="17"/>
        </w:rPr>
        <w:t xml:space="preserve">w brzmieniu nadanym jej decyzją Rady </w:t>
      </w:r>
      <w:r>
        <w:rPr>
          <w:rFonts w:cs="Arial" w:ascii="Arial" w:hAnsi="Arial"/>
          <w:bCs/>
          <w:spacing w:val="-2"/>
          <w:szCs w:val="17"/>
        </w:rPr>
        <w:t>2009/426/WSiSW z dnia 16 grudnia 2008 r. w sprawie wzmocnienia Eurojustu i w sprawie zmiany decyzji 2002/187/WSiSW ustanawiającej Eurojust</w:t>
      </w:r>
      <w:r>
        <w:rPr>
          <w:rFonts w:cs="Arial" w:ascii="Arial" w:hAnsi="Arial"/>
          <w:bCs/>
        </w:rPr>
        <w:t xml:space="preserve"> w celu zintensyfikowania walki z poważną przestępczością (Dz. Urz. UE L 138 z </w:t>
      </w:r>
      <w:r>
        <w:rPr>
          <w:rFonts w:cs="Arial" w:ascii="Arial" w:hAnsi="Arial"/>
          <w:bCs/>
          <w:lang w:eastAsia="pl-PL"/>
        </w:rPr>
        <w:t xml:space="preserve">dnia </w:t>
      </w:r>
      <w:r>
        <w:rPr>
          <w:rFonts w:cs="Arial" w:ascii="Arial" w:hAnsi="Arial"/>
          <w:bCs/>
        </w:rPr>
        <w:t xml:space="preserve">4 czerwca 2009 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G. Krysztofiu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Zasada wzajemnego uznawania orzeczeń w sprawach kar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FontStyle15">
    <w:name w:val="Font Style15"/>
    <w:basedOn w:val="Domylnaczcionkaakapitu"/>
    <w:qFormat/>
    <w:rPr>
      <w:rFonts w:ascii="Times New Roman" w:hAnsi="Times New Roman" w:cs="Times New Roman"/>
      <w:sz w:val="18"/>
      <w:szCs w:val="18"/>
    </w:rPr>
  </w:style>
  <w:style w:type="character" w:styleId="FontStyle21">
    <w:name w:val="Font Style21"/>
    <w:basedOn w:val="Domylnaczcionkaakapitu"/>
    <w:qFormat/>
    <w:rPr>
      <w:rFonts w:ascii="Times New Roman" w:hAnsi="Times New Roman" w:cs="Times New Roman"/>
      <w:i/>
      <w:iCs/>
      <w:spacing w:val="10"/>
      <w:sz w:val="18"/>
      <w:szCs w:val="18"/>
    </w:rPr>
  </w:style>
  <w:style w:type="character" w:styleId="ZnakZnak3">
    <w:name w:val=" Znak Znak3"/>
    <w:basedOn w:val="Domylnaczcionkaakapitu"/>
    <w:qFormat/>
    <w:rPr>
      <w:rFonts w:ascii="Times New Roman" w:hAnsi="Times New Roman" w:eastAsia="Times New Roman" w:cs="Times New Roman"/>
      <w:sz w:val="20"/>
      <w:szCs w:val="20"/>
    </w:rPr>
  </w:style>
  <w:style w:type="character" w:styleId="TekstprokuraturyZnakZnak">
    <w:name w:val="tekst prokuratury Znak Znak"/>
    <w:basedOn w:val="Domylnaczcionkaakapitu"/>
    <w:qFormat/>
    <w:rPr>
      <w:rFonts w:ascii="Helvetica" w:hAnsi="Helvetica" w:cs="Helvetica"/>
      <w:b/>
      <w:bCs/>
      <w:sz w:val="21"/>
      <w:szCs w:val="24"/>
      <w:lang w:val="pl-PL" w:bidi="ar-SA"/>
    </w:rPr>
  </w:style>
  <w:style w:type="character" w:styleId="ZnakZnak2">
    <w:name w:val=" Znak Znak2"/>
    <w:qFormat/>
    <w:rPr>
      <w:rFonts w:ascii="Times New Roman" w:hAnsi="Times New Roman" w:eastAsia="Times New Roman" w:cs="Times New Roman"/>
      <w:sz w:val="20"/>
      <w:szCs w:val="20"/>
    </w:rPr>
  </w:style>
  <w:style w:type="character" w:styleId="Odwoanieprzypisudolnego1">
    <w:name w:val="Odwołanie przypisu dolnego1"/>
    <w:qFormat/>
    <w:rPr>
      <w:vertAlign w:val="superscript"/>
    </w:rPr>
  </w:style>
  <w:style w:type="character" w:styleId="ZnakZnak6">
    <w:name w:val=" Znak Znak6"/>
    <w:basedOn w:val="Domylnaczcionkaakapitu"/>
    <w:qFormat/>
    <w:rPr>
      <w:rFonts w:ascii="Calibri" w:hAnsi="Calibri" w:eastAsia="Calibri" w:cs="Times New Roman"/>
      <w:sz w:val="20"/>
      <w:szCs w:val="20"/>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zczegowa">
    <w:name w:val="płaszczyzna szczegółowa"/>
    <w:basedOn w:val="Normal"/>
    <w:next w:val="Normal"/>
    <w:qFormat/>
    <w:pPr>
      <w:spacing w:before="0" w:after="240"/>
      <w:jc w:val="both"/>
    </w:pPr>
    <w:rPr>
      <w:rFonts w:ascii="Times New Roman" w:hAnsi="Times New Roman" w:cs="Times New Roman"/>
      <w:sz w:val="20"/>
      <w:szCs w:val="20"/>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21">
    <w:name w:val="Style2"/>
    <w:basedOn w:val="Normal"/>
    <w:qFormat/>
    <w:pPr>
      <w:widowControl w:val="false"/>
      <w:autoSpaceDE w:val="false"/>
      <w:spacing w:lineRule="exact" w:line="255"/>
      <w:ind w:firstLine="326"/>
      <w:jc w:val="both"/>
    </w:pPr>
    <w:rPr>
      <w:rFonts w:ascii="Times New Roman" w:hAnsi="Times New Roman" w:cs="Times New Roman"/>
    </w:rPr>
  </w:style>
  <w:style w:type="paragraph" w:styleId="Style11">
    <w:name w:val="Style1"/>
    <w:basedOn w:val="Normal"/>
    <w:qFormat/>
    <w:pPr>
      <w:widowControl w:val="false"/>
      <w:autoSpaceDE w:val="false"/>
      <w:spacing w:lineRule="exact" w:line="256"/>
      <w:jc w:val="both"/>
    </w:pPr>
    <w:rPr>
      <w:rFonts w:ascii="Times New Roman" w:hAnsi="Times New Roman" w:cs="Times New Roman"/>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ascii="Times New Roman" w:hAnsi="Times New Roman" w:eastAsia="Calibri" w:cs="Times New Roman"/>
    </w:rPr>
  </w:style>
  <w:style w:type="paragraph" w:styleId="TekstprokuraturyZnak">
    <w:name w:val="tekst prokuratury Znak"/>
    <w:basedOn w:val="Heading2"/>
    <w:qFormat/>
    <w:pPr>
      <w:numPr>
        <w:ilvl w:val="0"/>
        <w:numId w:val="0"/>
      </w:numPr>
      <w:ind w:firstLine="284"/>
      <w:jc w:val="both"/>
      <w:outlineLvl w:val="9"/>
    </w:pPr>
    <w:rPr>
      <w:rFonts w:ascii="Helvetica" w:hAnsi="Helvetica" w:cs="Helvetica"/>
      <w:sz w:val="21"/>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eeForm">
    <w:name w:val="Free Form"/>
    <w:qFormat/>
    <w:pPr>
      <w:widowControl/>
      <w:bidi w:val="0"/>
    </w:pPr>
    <w:rPr>
      <w:rFonts w:ascii="Helvetica" w:hAnsi="Helvetica" w:eastAsia="ヒラギノ角ゴ Pro W3" w:cs="Helvetica"/>
      <w:color w:val="000000"/>
      <w:kern w:val="2"/>
      <w:sz w:val="24"/>
      <w:szCs w:val="20"/>
      <w:lang w:val="en-US" w:bidi="ar-SA" w:eastAsia="zh-CN"/>
    </w:rPr>
  </w:style>
  <w:style w:type="paragraph" w:styleId="Coetitre">
    <w:name w:val="coe_titre"/>
    <w:basedOn w:val="Normal"/>
    <w:qFormat/>
    <w:pPr>
      <w:spacing w:before="100" w:after="100"/>
    </w:pPr>
    <w:rPr>
      <w:rFonts w:ascii="Verdana" w:hAnsi="Verdana" w:cs="Verdana"/>
      <w:sz w:val="34"/>
      <w:szCs w:val="34"/>
    </w:rPr>
  </w:style>
  <w:style w:type="paragraph" w:styleId="Normalny1">
    <w:name w:val="Normalny1"/>
    <w:basedOn w:val="Normal"/>
    <w:qFormat/>
    <w:pPr>
      <w:widowControl w:val="false"/>
      <w:autoSpaceDE w:val="false"/>
      <w:spacing w:lineRule="atLeast" w:line="100"/>
    </w:pPr>
    <w:rPr>
      <w:rFonts w:ascii="Times New Roman" w:hAnsi="Times New Roman" w:eastAsia="Arial Unicode MS" w:cs="Times New Roman"/>
      <w:color w:val="000000"/>
      <w:lang w:val="en-US"/>
    </w:rPr>
  </w:style>
  <w:style w:type="paragraph" w:styleId="CM4">
    <w:name w:val="CM4"/>
    <w:basedOn w:val="Normal"/>
    <w:next w:val="Normal"/>
    <w:qFormat/>
    <w:pPr>
      <w:autoSpaceDE w:val="false"/>
    </w:pPr>
    <w:rPr>
      <w:rFonts w:ascii="EUAlbertina;Times New Roman" w:hAnsi="EUAlbertina;Times New Roman" w:eastAsia="Calibri" w:cs="Angsana Ne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ournals.cambridge.org/action/?sessionId=FE92E1040FC5AD05C166CB3C0E5ECD52.tomcat1"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10:00Z</dcterms:created>
  <dc:creator>Dorota Kaleta</dc:creator>
  <dc:description/>
  <cp:keywords/>
  <dc:language>en-US</dc:language>
  <cp:lastModifiedBy>mikusek</cp:lastModifiedBy>
  <cp:lastPrinted>2011-06-14T09:59:00Z</cp:lastPrinted>
  <dcterms:modified xsi:type="dcterms:W3CDTF">2011-07-01T12:17:00Z</dcterms:modified>
  <cp:revision>8</cp:revision>
  <dc:subject/>
  <dc:title>Marek Mozgawa</dc:title>
</cp:coreProperties>
</file>