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chwała nr 94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dy Działalności Pożytku Publicznego</w:t>
      </w:r>
    </w:p>
    <w:p>
      <w:pPr>
        <w:pStyle w:val="Normal"/>
        <w:jc w:val="center"/>
        <w:rPr/>
      </w:pPr>
      <w:r>
        <w:rPr>
          <w:b/>
          <w:lang w:val="pl-PL"/>
        </w:rPr>
        <w:t>z dnia 16 grudnia 2014 r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 sprawie powołania doraźnego Zespołu problemowego Rady ds. </w:t>
      </w:r>
      <w:r>
        <w:rPr>
          <w:rFonts w:cs="Helv"/>
          <w:b/>
          <w:color w:val="000000"/>
          <w:lang w:val="pl-PL" w:eastAsia="pl-PL"/>
        </w:rPr>
        <w:t>projektu ustawy o nieodpłatnej pomocy prawnej i informacji prawnej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a podstawie § 11 Rozporządzenia Ministra Gospodarki, Pracy i Polityki Społecznej z dnia 4 sierpnia 2003 r. w sprawie Rady Działalności Pożytku Publicznego (Dz. U. Nr 147, poz. 1431) powołuje się doraźny zespół problemowy: zespół ds. </w:t>
      </w:r>
      <w:r>
        <w:rPr>
          <w:rFonts w:cs="Helv"/>
          <w:color w:val="000000"/>
          <w:lang w:val="pl-PL" w:eastAsia="pl-PL"/>
        </w:rPr>
        <w:t>projektu ustawy o nieodpłatnej pomocy prawnej i informacji praw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/>
        <w:t>§ 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adania Zespołu ds. </w:t>
      </w:r>
      <w:r>
        <w:rPr>
          <w:rFonts w:cs="Helv"/>
          <w:color w:val="000000"/>
          <w:lang w:val="pl-PL" w:eastAsia="pl-PL"/>
        </w:rPr>
        <w:t>projektu ustawy o nieodpłatnej pomocy prawnej i informacji prawnej</w:t>
      </w:r>
      <w:r>
        <w:rPr>
          <w:lang w:val="pl-PL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rFonts w:cs="Helv"/>
          <w:color w:val="000000"/>
          <w:lang w:val="pl-PL" w:eastAsia="pl-PL"/>
        </w:rPr>
        <w:t>opracowanie stanowiska RDPP dot. projektu ustawy o nieodpłatnej pomocy prawnej i informacji prawnej, w tym kryteria dostępu do systemu nieodpłatnej pomocy prawnej; rola organizacji pozarządowych w określonym projektem ustawy systemie nieodpłatnej pomocy prawnej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rFonts w:cs="Helv"/>
          <w:color w:val="000000"/>
          <w:lang w:val="pl-PL" w:eastAsia="pl-PL"/>
        </w:rPr>
        <w:t>zmiany w ustawie o działalności pożytku publicznego i o wolontariacie w związku z projektem ustawy o nieodpłatnej pomocy prawnej i informacji prawnej</w:t>
      </w:r>
    </w:p>
    <w:p>
      <w:pPr>
        <w:pStyle w:val="Kolorowalistaakcent1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/>
        <w:t>§ 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kład Zespołu ds. usług społecznych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Kolorowalistaakcent1"/>
        <w:numPr>
          <w:ilvl w:val="0"/>
          <w:numId w:val="2"/>
        </w:numPr>
        <w:rPr>
          <w:lang w:val="pl-PL"/>
        </w:rPr>
      </w:pPr>
      <w:r>
        <w:rPr>
          <w:lang w:val="pl-PL"/>
        </w:rPr>
        <w:t>Tomasz Bilicki</w:t>
      </w:r>
    </w:p>
    <w:p>
      <w:pPr>
        <w:pStyle w:val="Kolorowalistaakcent1"/>
        <w:numPr>
          <w:ilvl w:val="0"/>
          <w:numId w:val="2"/>
        </w:numPr>
        <w:rPr>
          <w:lang w:val="pl-PL"/>
        </w:rPr>
      </w:pPr>
      <w:r>
        <w:rPr>
          <w:lang w:val="pl-PL"/>
        </w:rPr>
        <w:t>Cezary Miżejewski</w:t>
      </w:r>
    </w:p>
    <w:p>
      <w:pPr>
        <w:pStyle w:val="Kolorowalistaakcent1"/>
        <w:numPr>
          <w:ilvl w:val="0"/>
          <w:numId w:val="2"/>
        </w:numPr>
        <w:rPr>
          <w:lang w:val="pl-PL"/>
        </w:rPr>
      </w:pPr>
      <w:r>
        <w:rPr>
          <w:lang w:val="pl-PL"/>
        </w:rPr>
        <w:t>Marcin Wojdat</w:t>
      </w:r>
    </w:p>
    <w:p>
      <w:pPr>
        <w:pStyle w:val="Kolorowalistaakcent1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o udziału w pracach Zespołu zapraszani będą przedstawiciele kancelarii prawniczych i Ministerstwa Sprawiedliwości, oraz organizacji pozarządowych. Rada może dokonać uzupełnień w składzie Zespołu o innych członków Rady oraz na wniosek organizacji pozarządowych i podmiotów wymienionych w artykule 3 ust. 3 Ustawy o działalności pożytku publicznego i o wolontariacie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>
          <w:lang w:val="pl-PL"/>
        </w:rPr>
        <w:t>Zespół  na swoim pierwszym posiedzeniu wybiera przewodniczącego spośród członków Rad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Zespół informuje na bieżąco  Radę o  prowadzonych pracach. Przed zakończeniem swojej pracy Zespół przedłoży Radzie do uchwalenia odpowiednie rekomendacje. Planowanym terminem zakończenia pracy Zespołu jest 27 czerwca 2015 r., tj. ostatni dzień pracy Rady IV kaden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chwała wchodzi w życie z dniem podjęci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de-DE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1">
    <w:name w:val="Farbige Liste - Akz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35:00Z</dcterms:created>
  <dc:creator>Krzysztof Balon</dc:creator>
  <dc:description/>
  <cp:keywords/>
  <dc:language>en-US</dc:language>
  <cp:lastModifiedBy>Prześlakiewicz Katarzyna</cp:lastModifiedBy>
  <cp:lastPrinted>2014-12-18T13:26:00Z</cp:lastPrinted>
  <dcterms:modified xsi:type="dcterms:W3CDTF">2020-05-06T13:35:00Z</dcterms:modified>
  <cp:revision>2</cp:revision>
  <dc:subject/>
  <dc:title/>
</cp:coreProperties>
</file>