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WNIOSEK NR .....o wypłatę dotacji z budżetu państwa </w:t>
        <w:br/>
      </w:r>
      <w:r>
        <w:rPr>
          <w:rFonts w:cs="Calibri" w:ascii="Calibri" w:hAnsi="Calibri"/>
          <w:b w:val="false"/>
          <w:szCs w:val="22"/>
        </w:rPr>
        <w:t xml:space="preserve">na dofinansowanie zadania realizowanego w ramach Programu wieloletniego pod nazwą „Rządowy program rozwoju północno-wschodnich  obszarów przygranicznych na lata 2024–2030”, </w:t>
        <w:br/>
        <w:t>działanie nr ….. pn.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i/>
          <w:i/>
          <w:color w:val="808080"/>
          <w:szCs w:val="22"/>
        </w:rPr>
      </w:pPr>
      <w:r>
        <w:rPr>
          <w:rFonts w:cs="Calibri" w:ascii="Calibri" w:hAnsi="Calibri"/>
          <w:szCs w:val="22"/>
        </w:rPr>
        <w:t>na kwotę ............................ zł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767171"/>
          <w:sz w:val="22"/>
          <w:szCs w:val="22"/>
        </w:rPr>
        <w:t>(słownie: ......................................................................)</w:t>
      </w:r>
    </w:p>
    <w:p>
      <w:pPr>
        <w:pStyle w:val="Normal"/>
        <w:jc w:val="center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 Dane dotyczące Beneficj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umer umo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zwa zad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Beneficjent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soba odpowiedzialna za realizację zada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Imię i nazwisko/stanowisk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5. Rachunek bankowy, na który należy dokonać płatności – podstawowy rachunek bankowy samorządu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cz rachunku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Harmonogram realizacji zadania:</w:t>
      </w:r>
    </w:p>
    <w:p>
      <w:pPr>
        <w:pStyle w:val="Tekstpodstawowy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szCs w:val="22"/>
        </w:rPr>
        <w:t>Data zawarcia umowy/umów z wykonawcą robót budowlanych/dostawcą:</w:t>
      </w:r>
    </w:p>
    <w:p>
      <w:pPr>
        <w:pStyle w:val="Tekstpodstawowy21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Planowany termin zakończenia rzeczowej realizacji zadania </w:t>
      </w:r>
      <w:r>
        <w:rPr>
          <w:rFonts w:cs="Calibri" w:ascii="Calibri" w:hAnsi="Calibri"/>
          <w:i w:val="false"/>
          <w:iCs/>
          <w:szCs w:val="22"/>
        </w:rPr>
        <w:t>(z umowy z wykonawcą</w:t>
      </w:r>
      <w:r>
        <w:rPr>
          <w:rFonts w:cs="Calibri" w:ascii="Calibri" w:hAnsi="Calibri"/>
          <w:i w:val="false"/>
          <w:szCs w:val="22"/>
        </w:rPr>
        <w:t>/dostawcą</w:t>
      </w:r>
      <w:r>
        <w:rPr>
          <w:rFonts w:cs="Calibri" w:ascii="Calibri" w:hAnsi="Calibri"/>
          <w:i w:val="false"/>
          <w:iCs/>
          <w:szCs w:val="22"/>
        </w:rPr>
        <w:t>)</w:t>
      </w:r>
      <w:r>
        <w:rPr>
          <w:rFonts w:cs="Calibri" w:ascii="Calibri" w:hAnsi="Calibri"/>
          <w:i w:val="false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Wydatki na realizację zadania i ich finansowanie </w:t>
      </w:r>
      <w:r>
        <w:rPr>
          <w:rFonts w:cs="Calibri" w:ascii="Calibri" w:hAnsi="Calibri"/>
          <w:sz w:val="22"/>
          <w:szCs w:val="22"/>
        </w:rPr>
        <w:t>(zgodnie z Umową z Wojewodą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>1. Łączne planowane koszty kwalifikowalne na realizację zadania: ................. zł, (100 %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>2. Dotacja z budżetu państwa: .................. zł, (...........% kosztów kwalifikowalnych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>3. Środki z innych źródeł (o których mowa w §1 ust. 6 umowy o udzielenie dotacji), tj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/>
      </w:pPr>
      <w:r>
        <w:rPr>
          <w:rFonts w:cs="Calibri" w:ascii="Calibri" w:hAnsi="Calibri"/>
          <w:sz w:val="22"/>
          <w:szCs w:val="22"/>
        </w:rPr>
        <w:t>-.……………………………………………- ……………………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hadow/>
          <w:sz w:val="18"/>
          <w:szCs w:val="18"/>
        </w:rPr>
        <w:t>nazwa źródł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/>
      </w:pPr>
      <w:r>
        <w:rPr>
          <w:rFonts w:cs="Calibri" w:ascii="Calibri" w:hAnsi="Calibri"/>
          <w:sz w:val="22"/>
          <w:szCs w:val="22"/>
        </w:rPr>
        <w:t>-………………………………………………- …………………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hadow/>
          <w:sz w:val="18"/>
          <w:szCs w:val="18"/>
        </w:rPr>
        <w:t>nazwa źródł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Łączny udział dotacji celowych z budżetu państwa oraz innych ww. źródeł …………………… zł (......% kosztów     kwalifikowalnych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kład własny kwalifikowalny Beneficjenta: .................. zł (......% kosztów kwalifikowalnych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Zakres wykonanych prac, na które zostały poniesione wydatki objęte wnioskiem.</w:t>
        <w:tab/>
      </w:r>
    </w:p>
    <w:p>
      <w:pPr>
        <w:pStyle w:val="Tekstpodstawowy31"/>
        <w:rPr/>
      </w:pPr>
      <w:r>
        <w:rPr>
          <w:rFonts w:eastAsia="Calibri"/>
        </w:rPr>
        <w:t xml:space="preserve"> </w:t>
      </w:r>
      <w:r>
        <w:rPr/>
        <w:t>(Należy opisać zakres wykonanych prac na które poniesione zostały wydatki wykazane we wniosku, w szczególności wynikające z harmonogramu rzeczowo-finansowego)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1464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Wydatki poniesione w okresie objętym wnioskiem i ich finansowa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za okres od ………..……………………. do ………………………………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kwota kosztów kwalifikowalnych  poniesionych w okresie objętym wnioskiem: …………..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a kwota dotacji z budżetu państwa: ………………... zł, co stanowi ......% wydatków poniesionych </w:t>
        <w:br/>
        <w:t>w  okresie objętym wnioskiem (ujętych w pkt. 2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własny kwalifikowalny Beneficjenta .............................. zł, co stanowi .......% wydatków poniesionych w okresie objętym wnioskiem (ujętych w pkt. 2)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poniesione wydatki rozumie się wartości faktur (opłaconych i nieopłaconych) lub dokumentów równoważnych potwierdzających poniesienie wydatków ujętych we wniosku i przedstawionych do rozlic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estawienie umów zawartych z wykonawcami prac i dostawcami sprzętów w ramach realizowanego zadania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92"/>
        <w:gridCol w:w="1276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Nr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ata zaw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artość netto kwalifikow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VAT kwalifikow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artość brutto kwalifikowalna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estawienie dokumentów potwierdzających poniesione wydatki objęte wnioskie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29"/>
        <w:gridCol w:w="1940"/>
        <w:gridCol w:w="2327"/>
        <w:gridCol w:w="155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kumen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t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apłaty wynikający z faktur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Informacja o założonych wskaźnikach zadania określonych we wniosku o udzielenie dotacji:</w:t>
      </w:r>
    </w:p>
    <w:p>
      <w:pPr>
        <w:pStyle w:val="Normal"/>
        <w:numPr>
          <w:ilvl w:val="0"/>
          <w:numId w:val="0"/>
        </w:numPr>
        <w:ind w:left="374" w:hanging="314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08"/>
        <w:gridCol w:w="42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63829688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zaplanowana do osiągn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azowa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IX. Informacja o wypłacie kwoty dotacji: </w:t>
      </w:r>
    </w:p>
    <w:p>
      <w:pPr>
        <w:pStyle w:val="Normal"/>
        <w:numPr>
          <w:ilvl w:val="0"/>
          <w:numId w:val="8"/>
        </w:numPr>
        <w:ind w:left="587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eastAsia="pl-PL"/>
        </w:rPr>
        <w:t>kwota przyznanej dotacji wynikająca z §1 ust. 1 Umowy o udzielenie dotacji ……………………… zł</w:t>
      </w:r>
    </w:p>
    <w:p>
      <w:pPr>
        <w:pStyle w:val="Normal"/>
        <w:numPr>
          <w:ilvl w:val="0"/>
          <w:numId w:val="8"/>
        </w:numPr>
        <w:ind w:left="587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wota  otrzymanej dotacji na dzień składania niniejszego wniosku </w:t>
      </w:r>
      <w:r>
        <w:rPr>
          <w:rFonts w:cs="Calibri" w:ascii="Calibri" w:hAnsi="Calibri"/>
          <w:sz w:val="22"/>
          <w:szCs w:val="22"/>
        </w:rPr>
        <w:t>o wypłatę dotacji z budżetu państwa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. zł</w:t>
      </w:r>
    </w:p>
    <w:p>
      <w:pPr>
        <w:pStyle w:val="Normal"/>
        <w:numPr>
          <w:ilvl w:val="0"/>
          <w:numId w:val="8"/>
        </w:numPr>
        <w:ind w:left="587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kwota dotacji wnioskowana do wypłaty określona w niniejszym wniosku ……………………… zł</w:t>
      </w:r>
    </w:p>
    <w:p>
      <w:pPr>
        <w:pStyle w:val="Normal"/>
        <w:numPr>
          <w:ilvl w:val="0"/>
          <w:numId w:val="8"/>
        </w:numPr>
        <w:ind w:left="587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kwota dotacji pozostała do wypłaty (kwota dotacji wskazana w pkt 1) pomniejszona o kwotę określoną </w:t>
        <w:br/>
        <w:t>w pkt. 2) i pkt 3) …………………………………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Beneficjen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, oświadczam, iż informacje zawarte w niniejszym wniosku oraz załączone dokumenty są zgodne </w:t>
        <w:br/>
        <w:t xml:space="preserve">z prawdą oraz zostały sporządzone zgodnie z najlepszą wiedzą, a wnioskowana dotacja jest na minimalnym poziomie umożliwiającym realizację zadania. Jednocześnie oświadczam, że w całym procesie inwestycyjnym zostały zachowane wymogi przepisów prawa powszechnie obowiązującego w szczególności: ustawy o zamówieniach publicznych oraz ustawy o finansach publicznych, ustawa o rachunkowoś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  <w:tab/>
        <w:tab/>
        <w:t xml:space="preserve">             ……………………………………….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(podpis i pieczęć osoby reprezentującej Beneficjenta/podpis elektroniczny)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owość, data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ęć skarbnika//podpis elektroniczn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WW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orządził\a …………………………..</w:t>
      </w:r>
    </w:p>
    <w:p>
      <w:pPr>
        <w:pStyle w:val="Normal"/>
        <w:rPr/>
      </w:pPr>
      <w:r>
        <w:rPr/>
        <w:t>(imię, nazwisko, numer telefonu )</w:t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wniosku o wypłatę dotacji:</w:t>
      </w:r>
    </w:p>
    <w:p>
      <w:pPr>
        <w:pStyle w:val="WWTekstpodstawowy2"/>
        <w:numPr>
          <w:ilvl w:val="0"/>
          <w:numId w:val="7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niesienie wydatku oraz wykonanie zadania/części zadania </w:t>
        <w:br/>
        <w:t>tj.  faktury, rachunki lu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e równoważne dokumenty finansowe, protokoły odbioru wykonanych oraz ewentualne inne dokumenty potwierdzające wykonanie dotowanego zadania lub jego części zgodnie </w:t>
        <w:br/>
        <w:t>z harmonogramem rzeczowo – finansowym.</w:t>
      </w:r>
    </w:p>
    <w:p>
      <w:pPr>
        <w:pStyle w:val="WWTekstpodstawowy2"/>
        <w:numPr>
          <w:ilvl w:val="0"/>
          <w:numId w:val="7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umów zawartych np.: z wykonawcami prac, dostawcami sprzętów itp. nieprzekazanych do Wojewody przed złożeniem niniejszego wniosku o wypłatę dotacji.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szystkie kserokopie dokumentów muszą być potwierdzone za zgodność z oryginałem przez osobę upoważnioną do ich podpisywania.</w:t>
      </w:r>
    </w:p>
    <w:p>
      <w:pPr>
        <w:pStyle w:val="Normal"/>
        <w:rPr>
          <w:rFonts w:ascii="Calibri" w:hAnsi="Calibri" w:cs="Calibri"/>
          <w:spacing w:val="112"/>
          <w:sz w:val="22"/>
          <w:szCs w:val="22"/>
        </w:rPr>
      </w:pPr>
      <w:r>
        <w:rPr>
          <w:rFonts w:cs="Calibri" w:ascii="Calibri" w:hAnsi="Calibri"/>
          <w:spacing w:val="11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8" w:gutter="0" w:header="525" w:top="58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552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Wingdings"/>
        <w:lang w:val="de-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sz w:val="22"/>
      <w:lang w:val="de-DE"/>
    </w:rPr>
  </w:style>
  <w:style w:type="character" w:styleId="WW8Num2z0">
    <w:name w:val="WW8Num2z0"/>
    <w:qFormat/>
    <w:rPr>
      <w:sz w:val="22"/>
      <w:lang w:val="de-DE"/>
    </w:rPr>
  </w:style>
  <w:style w:type="character" w:styleId="WW8Num3z0">
    <w:name w:val="WW8Num3z0"/>
    <w:qFormat/>
    <w:rPr>
      <w:lang w:val="de-D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Wingdings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b/>
      <w:sz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Wingdings"/>
      <w:lang w:val="de-DE"/>
    </w:rPr>
  </w:style>
  <w:style w:type="character" w:styleId="WW8Num9z0">
    <w:name w:val="WW8Num9z0"/>
    <w:qFormat/>
    <w:rPr>
      <w:lang w:val="de-D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Lucida Sans Unicode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i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5256" w:leader="none"/>
        <w:tab w:val="right" w:pos="9792" w:leader="none"/>
      </w:tabs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Narrow" w:hAnsi="Arial Narrow" w:eastAsia="Lucida Sans Unicode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8:00Z</dcterms:created>
  <dc:creator>m.ochacinski</dc:creator>
  <dc:description/>
  <cp:keywords/>
  <dc:language>en-US</dc:language>
  <cp:lastModifiedBy>Bożena Lewczuk</cp:lastModifiedBy>
  <cp:lastPrinted>2012-06-25T11:38:00Z</cp:lastPrinted>
  <dcterms:modified xsi:type="dcterms:W3CDTF">2024-10-18T06:08:00Z</dcterms:modified>
  <cp:revision>2</cp:revision>
  <dc:subject/>
  <dc:title>WNIOSEK NR</dc:title>
</cp:coreProperties>
</file>