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  <w:r>
        <w:rPr>
          <w:rFonts w:cs="Calibri"/>
          <w:i/>
          <w:sz w:val="20"/>
          <w:szCs w:val="20"/>
        </w:rPr>
        <w:t xml:space="preserve">Imię i nazwisko Wnioskodawcy/Wnioskodawców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>Adres/adresy do korespondencji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fakultatywnie nr telefonu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</w:p>
    <w:p>
      <w:pPr>
        <w:pStyle w:val="Normal"/>
        <w:spacing w:lineRule="auto" w:line="240" w:before="0" w:after="0"/>
        <w:ind w:right="-142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mię i nazwisko Pełnomocnika (jeżeli został ustanowiony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…….……………………..…………….</w:t>
      </w:r>
      <w:r>
        <w:rPr>
          <w:rFonts w:cs="Calibri"/>
          <w:i/>
          <w:sz w:val="20"/>
          <w:szCs w:val="20"/>
        </w:rPr>
        <w:t>Adres do korespondencji Pełnomocnika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fakultatywnie nr telefonu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br w:type="column"/>
      </w: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, </w:t>
      </w:r>
      <w:r>
        <w:rPr>
          <w:rFonts w:cs="Calibri"/>
          <w:i/>
        </w:rPr>
        <w:t>dnia</w:t>
      </w:r>
      <w:r>
        <w:rPr>
          <w:rFonts w:cs="Calibri"/>
        </w:rPr>
        <w:t xml:space="preserve"> …………………...</w:t>
      </w:r>
    </w:p>
    <w:p>
      <w:pPr>
        <w:pStyle w:val="Normal"/>
        <w:spacing w:lineRule="auto" w:line="240" w:before="0" w:after="0"/>
        <w:ind w:left="567" w:right="1630" w:hanging="0"/>
        <w:jc w:val="center"/>
        <w:rPr/>
      </w:pPr>
      <w:r>
        <w:rPr>
          <w:rFonts w:cs="Calibri"/>
          <w:i/>
          <w:sz w:val="20"/>
          <w:szCs w:val="20"/>
        </w:rPr>
        <w:t xml:space="preserve">           </w:t>
      </w:r>
      <w:r>
        <w:rPr>
          <w:rFonts w:cs="Calibri"/>
          <w:i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567" w:right="163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26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cs="Calibri"/>
          <w:b/>
          <w:bCs/>
          <w:sz w:val="24"/>
          <w:szCs w:val="24"/>
        </w:rPr>
        <w:t>Dyrektor Regionalnego Zarządu Gospodarki Wodnej w.…………..………….</w:t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ństwowego Gospodarstwa Wodnego Wody Polskie</w:t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………………………..………………..……</w:t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…</w:t>
      </w:r>
      <w:r>
        <w:rPr>
          <w:rFonts w:cs="Calibri"/>
          <w:b/>
          <w:bCs/>
          <w:sz w:val="24"/>
          <w:szCs w:val="24"/>
        </w:rPr>
        <w:t>.……..-…………………………………..…..</w:t>
      </w:r>
    </w:p>
    <w:p>
      <w:pPr>
        <w:sectPr>
          <w:footerReference w:type="default" r:id="rId2"/>
          <w:type w:val="continuous"/>
          <w:pgSz w:w="11906" w:h="16838"/>
          <w:pgMar w:left="851" w:right="849" w:gutter="0" w:header="0" w:top="567" w:footer="571" w:bottom="141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niosek o zwolnienie od zakazów obowiązujących na obszarach szczególnego zagrożenia powodzią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wracam się z wnioskiem, o zwolnienie od zakazów określonych w ustawie z dnia 20 lipca 2017 r. Prawo wodne </w:t>
      </w:r>
      <w:r>
        <w:rPr>
          <w:rFonts w:cs="Calibri"/>
          <w:b/>
        </w:rPr>
        <w:t xml:space="preserve">w art. 77 ust. 1 pkt 3 lit. a </w:t>
      </w:r>
      <w:r>
        <w:rPr>
          <w:rFonts w:cs="Calibri"/>
        </w:rPr>
        <w:t>w związku z zamiarem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 xml:space="preserve">gromadzenia ścieków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 xml:space="preserve">gromadzenia nawozów naturalnych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 xml:space="preserve">gromadzenia środków chemicznych, </w:t>
      </w:r>
      <w:bookmarkStart w:id="0" w:name="_Hlk132790759"/>
      <w:r>
        <w:rPr>
          <w:rFonts w:cs="Calibri"/>
        </w:rPr>
        <w:t>tj. ………………………………………………………………………………………</w:t>
        <w:br/>
        <w:br/>
        <w:t>………………………………………………………………………………………..……………………………………………………………</w:t>
      </w:r>
      <w:bookmarkEnd w:id="0"/>
      <w:r>
        <w:rPr>
          <w:rFonts w:cs="Calibri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 xml:space="preserve">gromadzenia innych substancji lub materiałów, które mogą zanieczyścić wody, tj. </w:t>
        <w:br/>
        <w:br/>
        <w:t>………………………………………………………………………………………..……………………………………………………………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  <w:b/>
          <w:vertAlign w:val="superscript"/>
        </w:rPr>
        <w:t>*)</w:t>
      </w:r>
      <w:r>
        <w:rPr>
          <w:rFonts w:cs="Calibri"/>
        </w:rPr>
        <w:tab/>
        <w:t>prowadzenia przetwarzania odpadów,</w:t>
      </w:r>
      <w:r>
        <w:rPr/>
        <w:t xml:space="preserve"> </w:t>
      </w:r>
      <w:r>
        <w:rPr>
          <w:rFonts w:cs="Calibri"/>
        </w:rPr>
        <w:t>tj. ……………………………………………………………………………………</w:t>
        <w:br/>
        <w:br/>
        <w:t>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tóre planowane jest na terenie działki/działek nr ewidencyjny .…………………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obrębu ..……………………..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ejscowość ……………………………………………………………. gmina 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wiat …………………………….………………………………………… województwo ……………………………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i do wniosku: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Charakterystyka planowanych działań </w:t>
      </w:r>
      <w:r>
        <w:rPr>
          <w:rFonts w:cs="Calibri"/>
          <w:shd w:fill="FFFFFF" w:val="clear"/>
        </w:rPr>
        <w:t>i ich wpływu na jakość wód</w:t>
      </w:r>
      <w:r>
        <w:rPr>
          <w:rFonts w:eastAsia="Times New Roman" w:cs="Calibri"/>
          <w:lang w:eastAsia="pl-PL"/>
        </w:rPr>
        <w:t xml:space="preserve"> wraz z podstawowymi danymi technicznymi i opisem planowanej technologii robót, opis instalacji i urządzeń służących do gromadzenia ścieków, nawozów naturalnych, środków chemicznych, a także innych substancji lub materiałów, które mogą zanieczyścić wody, oraz do prowadzenia przetwarzania odpadów, </w:t>
        <w:br/>
        <w:t>w szczególności ich składow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  <w:t>(m.in. informacje dotyczące: aktualnego i planowanego zagospodarowania terenu; technologii wykonania robót, w tym, prowadzenia prac ziemnych; ewentualnego sposobu zabezpieczenia inwestycji przed wodami powodziowymi zarówno na etapie prowadzenia prac, jak i po ich zakończeniu, wskazanie nazw substancji chemicznych, przedstawienie technologii odzysku lub unieszkodliwiania odpadów, sposób składowania odpadów, przedłożenie pełnego wykazu odpadów, a także inne informacje będące w posiadaniu Wnioskodawcy, które mogą być przydatne na etapie rozpoznania wnios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Mapa sytuacyjno-wysokościowa pochodząca z państwowego zasobu geodezyjnego </w:t>
        <w:br/>
        <w:t>i kartograf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a mapy sytuacyjno-wysokościowej, o której mowa w pkt 2, potwierdzona przez Wnioskodawcę za zgodność z oryginałem, albo inna mapa sytuacyjno- wysokościowa, z naniesionym schematem planowanych obiektów lub robót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  <w:t>(prosimy dostarczyć mapę z naniesionymi rzędnymi terenu przed i po wykonaniu prac oraz określoną lokalizacją inwestycji wraz z legend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Oryginał lub urzędowo potwierdzony odpis pełnomocnictwa do działania na rzecz Wnioskodawc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  <w:t>(jeżeli Wnioskodawca ustanowił pełnomoc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/>
      </w:pPr>
      <w:r>
        <w:rPr>
          <w:rFonts w:eastAsia="Times New Roman" w:cs="Calibri"/>
          <w:lang w:eastAsia="pl-PL"/>
        </w:rPr>
        <w:t xml:space="preserve">Oryginały dowodów wpłaty opłaty skarbowej </w:t>
      </w:r>
      <w:r>
        <w:rPr>
          <w:rFonts w:eastAsia="Times New Roman" w:cs="Calibri"/>
          <w:i/>
          <w:iCs/>
          <w:lang w:eastAsia="pl-PL"/>
        </w:rPr>
        <w:t xml:space="preserve">(z podaniem tytułu przelewu) </w:t>
      </w:r>
      <w:r>
        <w:rPr>
          <w:rFonts w:eastAsia="Times New Roman" w:cs="Calibri"/>
          <w:lang w:eastAsia="pl-PL"/>
        </w:rPr>
        <w:t>dokonanej na konto właściwego urzędu zgodnie z ustawą z dnia 16 listopada 2006 r. o opłacie skarbowej w wysokośc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 zł od dokonania czynności urzędowej – polegającej na rozpatrzeniu wniosku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7 zł za złożenie pełnomocnictwa </w:t>
      </w:r>
      <w:r>
        <w:rPr>
          <w:rFonts w:eastAsia="Times New Roman" w:cs="Calibri"/>
          <w:i/>
          <w:lang w:eastAsia="pl-PL"/>
        </w:rPr>
        <w:t>(jeżeli ma zastosowanie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  <w:t>(dowód uiszczenia opłaty skarbowej może mieć formę wydruku potwierdzającego dokonanie operacji bankowej przez Internet)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color w:val="808080"/>
          <w:lang w:eastAsia="pl-PL"/>
        </w:rPr>
      </w:pPr>
      <w:r>
        <w:rPr>
          <w:rFonts w:eastAsia="Times New Roman" w:cs="Calibri"/>
          <w:i/>
          <w:color w:val="808080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40" w:before="0" w:after="0"/>
        <w:ind w:left="5670" w:right="565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 wszystkich Wnioskodawców lub Pełnomocnika jeżeli został ustanowiony</w:t>
      </w:r>
    </w:p>
    <w:p>
      <w:pPr>
        <w:pStyle w:val="Normal"/>
        <w:spacing w:lineRule="auto" w:line="240" w:before="0" w:after="0"/>
        <w:ind w:left="5670" w:right="565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536" w:leader="none"/>
        <w:tab w:val="right" w:pos="9072" w:leader="none"/>
        <w:tab w:val="right" w:pos="10206" w:leader="none"/>
      </w:tabs>
      <w:rPr/>
    </w:pPr>
    <w:r>
      <w:rPr/>
      <w:t>*) właściwe zaznaczyć;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536" w:leader="none"/>
        <w:tab w:val="right" w:pos="9072" w:leader="none"/>
        <w:tab w:val="right" w:pos="10206" w:leader="none"/>
      </w:tabs>
      <w:rPr/>
    </w:pPr>
    <w:r>
      <w:rPr/>
      <w:t>*) właściwe zaznaczyć;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□*) 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4:00Z</dcterms:created>
  <dc:creator>RZGW</dc:creator>
  <dc:description/>
  <cp:keywords/>
  <dc:language>en-US</dc:language>
  <cp:lastModifiedBy>Iwona Burda (KZGW)</cp:lastModifiedBy>
  <cp:lastPrinted>2022-11-03T09:57:00Z</cp:lastPrinted>
  <dcterms:modified xsi:type="dcterms:W3CDTF">2023-12-14T11:44:00Z</dcterms:modified>
  <cp:revision>5</cp:revision>
  <dc:subject/>
  <dc:title/>
</cp:coreProperties>
</file>