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360" w:after="1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Zgodnie z art. 3b ust. 2 ustawy z dnia 18 grudnia 1998r. o pracownikach sądów i prokuratury (tj. Dz.U. </w:t>
        <w:br/>
        <w:t xml:space="preserve">z 2018 roku, poz.577) oraz rozporządzeniem Ministra Sprawiedliwości z dnia 17 stycznia 2008 roku w sprawie szczegółowego trybu i sposobu przeprowadzania konkursów na staż urzędniczy w sądzie i prokuraturze (tj.Dz.U. </w:t>
        <w:br/>
        <w:t>z 2014 roku, poz.400) Prokurator Okręgowy w Gorzowie Wlkp. ogłasz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KONKURS NA STAŻ URZĘDNICZY 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W PROKURATURZE REJONOWEJ W STRZELCACH KRAJEŃSKICH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" w:hanging="0"/>
        <w:jc w:val="both"/>
        <w:rPr>
          <w:rStyle w:val="StrongEmphasis"/>
        </w:rPr>
      </w:pPr>
      <w:r>
        <w:rPr/>
        <w:t xml:space="preserve">sygnatura konkursu: </w:t>
        <w:tab/>
        <w:t xml:space="preserve">- </w:t>
      </w:r>
      <w:r>
        <w:rPr>
          <w:b/>
        </w:rPr>
        <w:t>3038-4.1111</w:t>
      </w:r>
      <w:r>
        <w:rPr>
          <w:rStyle w:val="StrongEmphasis"/>
        </w:rPr>
        <w:t>.1.2023</w:t>
      </w:r>
    </w:p>
    <w:p>
      <w:pPr>
        <w:pStyle w:val="Normal"/>
        <w:spacing w:lineRule="auto" w:line="276"/>
        <w:ind w:left="708" w:hanging="0"/>
        <w:jc w:val="both"/>
        <w:rPr>
          <w:rStyle w:val="StrongEmphasis"/>
        </w:rPr>
      </w:pPr>
      <w:r>
        <w:rPr/>
        <w:t>liczba etatów:</w:t>
        <w:tab/>
        <w:t xml:space="preserve"> </w:t>
        <w:tab/>
        <w:t xml:space="preserve">- </w:t>
      </w:r>
      <w:r>
        <w:rPr>
          <w:b/>
        </w:rPr>
        <w:t xml:space="preserve"> 1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stanowisko: </w:t>
        <w:tab/>
        <w:tab/>
        <w:t>- wspomagające pion orzeczniczy</w:t>
      </w:r>
    </w:p>
    <w:p>
      <w:pPr>
        <w:pStyle w:val="Normal"/>
        <w:spacing w:lineRule="auto" w:line="276"/>
        <w:ind w:left="708" w:hanging="0"/>
        <w:jc w:val="both"/>
        <w:rPr>
          <w:rStyle w:val="StrongEmphasis"/>
        </w:rPr>
      </w:pPr>
      <w:r>
        <w:rPr/>
        <w:t xml:space="preserve">miejsce pracy: </w:t>
        <w:tab/>
        <w:tab/>
        <w:t>- Prokuratura Rejonowa w Strzelcach Kraj. ul. Gorzowska 38</w:t>
      </w:r>
    </w:p>
    <w:p>
      <w:pPr>
        <w:pStyle w:val="Normal"/>
        <w:spacing w:lineRule="auto" w:line="276"/>
        <w:ind w:left="2838" w:hanging="2130"/>
        <w:jc w:val="both"/>
        <w:rPr>
          <w:rFonts w:ascii="Verdana" w:hAnsi="Verdana" w:cs="Verdana"/>
        </w:rPr>
      </w:pPr>
      <w:r>
        <w:rPr/>
        <w:t xml:space="preserve">wynagrodzenie: </w:t>
        <w:tab/>
        <w:t xml:space="preserve">- określone w rozporządzeniu Ministra Sprawiedliwości z dnia 3 marca 2017r. </w:t>
        <w:br/>
        <w:t xml:space="preserve">w sprawie stanowisk i szczegółowych zasad wynagradzania urzędników i innych pracowników sądów i prokuratury oraz odbywania stażu urzędniczego (t.j.Dz.U. </w:t>
        <w:br/>
        <w:t>z 2022 roku, poz.2425 ze zm.)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ab/>
        <w:t xml:space="preserve">Staż urzędniczy ma na celu praktyczne i teoretyczne przygotowanie do wykonywania obowiązków urzędnika w prokuraturze, trwa 6 miesięcy i kończy się egzaminem (art.3 ust.1 i 2 ustawy z dnia 18 grudnia 1998r. </w:t>
        <w:br/>
        <w:t>o pracownikach sądów i prokuratury)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Właściwy prokurator może zwolnić z obowiązku odbywania stażu urzędniczego lub jego części osobę, wybraną w drodze konkursu na staż urzędniczy, która wykaże się wymaganą programem stażu urzędniczego wiedzą teoretyczną, w szczególności znajomością organizacji i funkcjonowania prokuratury, umiejętnościami stosowania tej wiedzy w praktyce oraz znajomością metod i techniki pracy biurowej </w:t>
      </w:r>
      <w:r>
        <w:rPr/>
        <w:t>(art.3a ust. 2 ustawy z dnia 18 grudnia 1998r. o pracownikach sądów i prokuratury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kres zad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962" w:leader="none"/>
        </w:tabs>
        <w:ind w:left="284" w:hanging="284"/>
        <w:jc w:val="both"/>
        <w:rPr/>
      </w:pPr>
      <w:r>
        <w:rPr>
          <w:iCs/>
        </w:rPr>
        <w:t>wykonywanie czynności związanych z realizacją ustawowych zadań prokuratury i prokuratorów, tj. m.in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przyjmowanie, przygotowywanie do wysyłki i ekspedycja koresponden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 xml:space="preserve">zapewnienie prawidłowego obiegu dokumentów procesowych i innych pis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 xml:space="preserve">zakładanie, prowadzenie i digitalizacja akt prokuratorski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iCs/>
        </w:rPr>
      </w:pPr>
      <w:r>
        <w:rPr>
          <w:iCs/>
        </w:rPr>
        <w:t>prowadzenie urządzeń ewidencyjnych w formie elektroni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  <w:t>maszynopisanie, porządkowanie akt i dokumentów, archiwizacj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sporządzanie meldunków, informacji i sprawozdań statysty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iCs/>
        </w:rPr>
      </w:pPr>
      <w:r>
        <w:rPr>
          <w:iCs/>
        </w:rPr>
        <w:t>inne czynności kancelaryjno-biur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962" w:leader="none"/>
        </w:tabs>
        <w:jc w:val="both"/>
        <w:rPr>
          <w:iCs/>
        </w:rPr>
      </w:pPr>
      <w:r>
        <w:rPr>
          <w:iCs/>
        </w:rPr>
        <w:t>udział w organizowanych dla stażystów zajęciach teoretycznych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rFonts w:ascii="Verdana" w:hAnsi="Verdana" w:cs="Verdana"/>
        </w:rPr>
      </w:pPr>
      <w:r>
        <w:rPr>
          <w:iCs/>
        </w:rPr>
        <w:tab/>
      </w:r>
    </w:p>
    <w:p>
      <w:pPr>
        <w:pStyle w:val="Normal"/>
        <w:spacing w:lineRule="auto" w:line="276"/>
        <w:rPr/>
      </w:pPr>
      <w:r>
        <w:rPr>
          <w:b/>
        </w:rPr>
        <w:t>Wymagania niezbęd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/>
      </w:pPr>
      <w:r>
        <w:rPr>
          <w:iCs/>
        </w:rPr>
        <w:t>pełna zdolność do czynności prawnych, nieposzlakowana opinia, niekaralność sądowa, w tym za przestępstwa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/>
      </w:pPr>
      <w:r>
        <w:rPr>
          <w:iCs/>
        </w:rPr>
        <w:t xml:space="preserve">przeciwko osobie ubiegającej się o przyjęcie na staż urzędniczy nie może być prowadzone postępowanie </w:t>
        <w:br/>
        <w:t>o przestępstwo ścigane z oskarżenia publicznego lub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/>
      </w:pPr>
      <w:r>
        <w:rPr>
          <w:iCs/>
        </w:rPr>
        <w:t>minimum wykształcenie średnie oraz zdany egzamin matural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>bardzo dobra znajomość języka pol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 xml:space="preserve">umiejętność obsługi komputera, w tym sprawne posługiwanie się aplikacjami biurowymi MS Word </w:t>
        <w:br/>
        <w:t xml:space="preserve">i MS Exce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/>
      </w:pPr>
      <w:r>
        <w:rPr>
          <w:iCs/>
        </w:rPr>
        <w:t>wysoki poziom wiedzy ogólnej i kultury osobistej, komunikatywność, umiejętność pracy w zespo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>stan zdrowia pozwalający na zatrudnienie na stanowisku urzędniczym w prokuraturze.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  <w:t>znajomość techniki pracy biur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/>
      </w:pPr>
      <w:r>
        <w:rPr>
          <w:iCs/>
        </w:rPr>
        <w:t>wiedza z zakresu organizacji i funkcjonowania prokuratury.</w:t>
      </w:r>
    </w:p>
    <w:p>
      <w:pPr>
        <w:pStyle w:val="Normal"/>
        <w:tabs>
          <w:tab w:val="clear" w:pos="708"/>
          <w:tab w:val="left" w:pos="851" w:leader="none"/>
          <w:tab w:val="left" w:pos="2136" w:leader="none"/>
          <w:tab w:val="left" w:pos="496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2136" w:leader="none"/>
          <w:tab w:val="left" w:pos="4962" w:leader="none"/>
        </w:tabs>
        <w:ind w:left="1571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/>
      </w:pPr>
      <w:r>
        <w:rPr>
          <w:b/>
          <w:bCs/>
          <w:iCs/>
        </w:rPr>
        <w:t>Wymaga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 xml:space="preserve">wniosek o dopuszczenie do konkursu </w:t>
      </w:r>
      <w:r>
        <w:rPr>
          <w:b/>
          <w:iCs/>
        </w:rPr>
        <w:t>ze wskazaniem sygnatury konkursu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>kwestionariusz osob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>życiorys lub C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 xml:space="preserve">odpis lub kserokopia świadectwa ukończenia szkoły średniej i świadectwa maturalnego </w:t>
        <w:br/>
        <w:t>lub dyplomu ukończenia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 xml:space="preserve">oświadczenie kandydata o tym, że nie jest prowadzone przeciwko niemu postępowanie </w:t>
        <w:br/>
        <w:t>o przestępstwo ścigane z oskarżenia publicznego lub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/>
      </w:pPr>
      <w:r>
        <w:rPr>
          <w:iCs/>
        </w:rPr>
        <w:t xml:space="preserve">oświadczenie kandydata o posiadaniu pełnej zdolności do czynności prawnych oraz </w:t>
        <w:br/>
        <w:t>o niekar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4962" w:leader="none"/>
        </w:tabs>
        <w:ind w:left="1560" w:hanging="567"/>
        <w:jc w:val="both"/>
        <w:rPr>
          <w:iCs/>
        </w:rPr>
      </w:pPr>
      <w:r>
        <w:rPr>
          <w:iCs/>
        </w:rPr>
        <w:t>oświadczenie kandydata o wyrażeniu zgody na przetwarzanie danych osobowych do celów rekrutacji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962" w:leader="none"/>
        </w:tabs>
        <w:jc w:val="both"/>
        <w:rPr/>
      </w:pPr>
      <w:r>
        <w:rPr>
          <w:iCs/>
        </w:rPr>
        <w:tab/>
        <w:t>Do dokumentacji kandydat może dołączyć kserokopie innych dokumentów potwierdzających doświadczenie zawodowe, posiadane umiejętności, uprawnienia, itp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96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962" w:leader="none"/>
        </w:tabs>
        <w:jc w:val="both"/>
        <w:rPr>
          <w:b/>
          <w:b/>
          <w:iCs/>
        </w:rPr>
      </w:pPr>
      <w:r>
        <w:rPr>
          <w:b/>
          <w:iCs/>
        </w:rPr>
        <w:t>(Druki kwestionariusza osobowego i wymaganych oświadczeń w linku pod tekstem ogłoszenia)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76"/>
        <w:jc w:val="both"/>
        <w:rPr/>
      </w:pPr>
      <w:r>
        <w:rPr>
          <w:iCs/>
        </w:rPr>
        <w:tab/>
        <w:t xml:space="preserve">Osoby zainteresowane ofertą mogą złożyć wymagane dokumenty osobiście w siedzibie Prokuratury Okręgowej w Gorzowie Wlkp., Prokuratury Rejonowej w Strzelcach Kraj. bądź przesłać pocztą </w:t>
      </w:r>
      <w:r>
        <w:rPr>
          <w:b/>
          <w:iCs/>
          <w:u w:val="single"/>
        </w:rPr>
        <w:t xml:space="preserve">w terminie do </w:t>
        <w:br/>
        <w:t>28 lutego 2023 roku</w:t>
      </w:r>
      <w:r>
        <w:rPr>
          <w:iCs/>
        </w:rPr>
        <w:t xml:space="preserve"> na adres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rokuratura Okręgowa w Gorzowie Wlkp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ul. Moniuszki 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66-400 Gorzów Wlkp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/>
      </w:pPr>
      <w:r>
        <w:rPr>
          <w:bCs/>
          <w:iCs/>
        </w:rPr>
        <w:t xml:space="preserve">(z dopiskiem na kopercie: </w:t>
      </w:r>
      <w:r>
        <w:rPr>
          <w:b/>
          <w:bCs/>
          <w:iCs/>
        </w:rPr>
        <w:t xml:space="preserve">KONKURS – </w:t>
      </w:r>
      <w:r>
        <w:rPr>
          <w:b/>
        </w:rPr>
        <w:t>3038-4.1111</w:t>
      </w:r>
      <w:r>
        <w:rPr>
          <w:rStyle w:val="StrongEmphasis"/>
        </w:rPr>
        <w:t>.1.2023</w:t>
      </w:r>
      <w:r>
        <w:rPr>
          <w:bCs/>
          <w:iCs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/>
      </w:pPr>
      <w:r>
        <w:rPr>
          <w:iCs/>
        </w:rPr>
        <w:tab/>
        <w:t>W przypadku przesłania dokumentów drogą pocztową, za datę ich złożenia uważa się datę stempla pocztowego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Nr telefonu, pod którym można uzyskać dodatkowe informacje: 95 739-20-31 lub 666-854-012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lineRule="auto" w:line="276" w:before="360" w:after="100"/>
        <w:rPr/>
      </w:pPr>
      <w:r>
        <w:rPr>
          <w:sz w:val="20"/>
          <w:szCs w:val="20"/>
        </w:rPr>
        <w:t>Konkurs składał się będzie z trzech etapów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etap pierwszy: selekcja wstępna zgłoszeń kandydatów pod kątem spełnienia wymogów formalnych przystąpienia do konkursu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etap drugi: praktyczny sprawdzian umiejętności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etap trzeci: rozmowa kwalifikacyjna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Lista kandydatów dopuszczonych do drugiego etapu konkursu, ze wskazaniem miejsca, daty i godziny jego rozpoczęcia, zostanie zamieszczona w BIP, na stronie internetowej Prokuratury Okręgowej w Gorzowie Wlkp. </w:t>
      </w:r>
      <w:hyperlink r:id="rId2">
        <w:r>
          <w:rPr>
            <w:rStyle w:val="InternetLink"/>
            <w:b/>
          </w:rPr>
          <w:t>www.gov.pl/web/po-gorzow-wielkopolski</w:t>
        </w:r>
      </w:hyperlink>
      <w:r>
        <w:rPr/>
        <w:t xml:space="preserve"> i na tablicy ogłoszeń w siedzibie Prokuratury Rejonowej w Strzelcach Krajeńskich i w siedzibie Prokuratury Okręgowej w Gorzowie Wlkp. nie później niż na 7 dni przed terminem jego rozpoczęcia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>Gorzów Wlkp.,  09 lutego 2023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ZASTĘPCA PROKURATORA OKRĘGOWEG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          Andrzej Wieczorek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o-gorzow-wielkopolsk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f nagłówek stopka 26lu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0:00Z</dcterms:created>
  <dc:creator>amajkut</dc:creator>
  <dc:description/>
  <cp:keywords/>
  <dc:language>en-US</dc:language>
  <cp:lastModifiedBy>Serafin-Bania Teresa (PO Gorzów Wielkopolski)</cp:lastModifiedBy>
  <cp:lastPrinted>2023-02-08T14:47:00Z</cp:lastPrinted>
  <dcterms:modified xsi:type="dcterms:W3CDTF">2023-02-08T13:47:00Z</dcterms:modified>
  <cp:revision>6</cp:revision>
  <dc:subject/>
  <dc:title>Gorzów Wlkp</dc:title>
</cp:coreProperties>
</file>