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FORMULARZ ZGŁOSZENIA NIEPOŻĄDANEGO ODCZYNU PO SZCZEPIE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NNYM NIŻ BCG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3055255281"/>
      <w:bookmarkStart w:id="1" w:name="__Fieldmark__0_3055255281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3055255281"/>
      <w:bookmarkStart w:id="3" w:name="__Fieldmark__1_3055255281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3055255281"/>
      <w:bookmarkStart w:id="5" w:name="__Fieldmark__2_3055255281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3055255281"/>
      <w:bookmarkStart w:id="7" w:name="__Fieldmark__3_3055255281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3055255281"/>
      <w:bookmarkStart w:id="9" w:name="__Fieldmark__4_3055255281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3055255281"/>
      <w:bookmarkStart w:id="11" w:name="__Fieldmark__5_3055255281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3055255281"/>
      <w:bookmarkStart w:id="13" w:name="__Fieldmark__6_3055255281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3055255281"/>
      <w:bookmarkStart w:id="15" w:name="__Fieldmark__7_3055255281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3055255281"/>
      <w:bookmarkStart w:id="17" w:name="__Fieldmark__8_3055255281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3055255281"/>
      <w:bookmarkStart w:id="19" w:name="__Fieldmark__9_3055255281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3055255281"/>
      <w:bookmarkStart w:id="21" w:name="__Fieldmark__10_3055255281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3055255281"/>
      <w:bookmarkStart w:id="23" w:name="__Fieldmark__11_3055255281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3055255281"/>
      <w:bookmarkStart w:id="25" w:name="__Fieldmark__12_3055255281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3055255281"/>
      <w:bookmarkStart w:id="27" w:name="__Fieldmark__13_3055255281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3055255281"/>
      <w:bookmarkStart w:id="29" w:name="__Fieldmark__14_3055255281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3055255281"/>
      <w:bookmarkStart w:id="31" w:name="__Fieldmark__15_3055255281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3055255281"/>
      <w:bookmarkStart w:id="33" w:name="__Fieldmark__16_3055255281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3055255281"/>
      <w:bookmarkStart w:id="35" w:name="__Fieldmark__17_3055255281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3055255281"/>
      <w:bookmarkStart w:id="37" w:name="__Fieldmark__18_3055255281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3055255281"/>
      <w:bookmarkStart w:id="39" w:name="__Fieldmark__19_3055255281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3055255281"/>
      <w:bookmarkStart w:id="41" w:name="__Fieldmark__20_3055255281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3055255281"/>
      <w:bookmarkStart w:id="43" w:name="__Fieldmark__21_3055255281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3055255281"/>
      <w:bookmarkStart w:id="45" w:name="__Fieldmark__22_3055255281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3055255281"/>
      <w:bookmarkStart w:id="47" w:name="__Fieldmark__23_3055255281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3055255281"/>
      <w:bookmarkStart w:id="49" w:name="__Fieldmark__24_3055255281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3055255281"/>
      <w:bookmarkStart w:id="51" w:name="__Fieldmark__25_3055255281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3055255281"/>
      <w:bookmarkStart w:id="53" w:name="__Fieldmark__26_3055255281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3055255281"/>
      <w:bookmarkStart w:id="55" w:name="__Fieldmark__27_3055255281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3055255281"/>
      <w:bookmarkStart w:id="57" w:name="__Fieldmark__28_3055255281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3055255281"/>
      <w:bookmarkStart w:id="59" w:name="__Fieldmark__29_3055255281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3055255281"/>
      <w:bookmarkStart w:id="61" w:name="__Fieldmark__30_3055255281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3055255281"/>
      <w:bookmarkStart w:id="63" w:name="__Fieldmark__31_3055255281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3055255281"/>
      <w:bookmarkStart w:id="65" w:name="__Fieldmark__32_3055255281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3055255281"/>
      <w:bookmarkStart w:id="67" w:name="__Fieldmark__33_3055255281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3055255281"/>
      <w:bookmarkStart w:id="69" w:name="__Fieldmark__34_3055255281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3055255281"/>
      <w:bookmarkStart w:id="71" w:name="__Fieldmark__35_3055255281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3055255281"/>
      <w:bookmarkStart w:id="73" w:name="__Fieldmark__36_3055255281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3055255281"/>
      <w:bookmarkStart w:id="75" w:name="__Fieldmark__37_3055255281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3055255281"/>
      <w:bookmarkStart w:id="77" w:name="__Fieldmark__38_3055255281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3055255281"/>
      <w:bookmarkStart w:id="79" w:name="__Fieldmark__39_3055255281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3055255281"/>
      <w:bookmarkStart w:id="81" w:name="__Fieldmark__40_3055255281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3055255281"/>
      <w:bookmarkStart w:id="83" w:name="__Fieldmark__41_3055255281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3055255281"/>
      <w:bookmarkStart w:id="85" w:name="__Fieldmark__42_3055255281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3055255281"/>
      <w:bookmarkStart w:id="87" w:name="__Fieldmark__43_3055255281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3055255281"/>
      <w:bookmarkStart w:id="89" w:name="__Fieldmark__44_3055255281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3055255281"/>
      <w:bookmarkStart w:id="91" w:name="__Fieldmark__45_3055255281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3055255281"/>
      <w:bookmarkStart w:id="93" w:name="__Fieldmark__46_3055255281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3055255281"/>
      <w:bookmarkStart w:id="95" w:name="__Fieldmark__47_3055255281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3055255281"/>
      <w:bookmarkStart w:id="97" w:name="__Fieldmark__48_3055255281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3055255281"/>
      <w:bookmarkStart w:id="99" w:name="__Fieldmark__49_3055255281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3055255281"/>
      <w:bookmarkStart w:id="101" w:name="__Fieldmark__50_3055255281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3055255281"/>
      <w:bookmarkStart w:id="103" w:name="__Fieldmark__51_3055255281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3055255281"/>
      <w:bookmarkStart w:id="105" w:name="__Fieldmark__52_3055255281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3055255281"/>
      <w:bookmarkStart w:id="107" w:name="__Fieldmark__53_3055255281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3055255281"/>
      <w:bookmarkStart w:id="109" w:name="__Fieldmark__54_3055255281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3055255281"/>
      <w:bookmarkStart w:id="111" w:name="__Fieldmark__55_3055255281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3055255281"/>
      <w:bookmarkStart w:id="113" w:name="__Fieldmark__56_3055255281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3055255281"/>
      <w:bookmarkStart w:id="115" w:name="__Fieldmark__57_3055255281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3055255281"/>
      <w:bookmarkStart w:id="117" w:name="__Fieldmark__58_3055255281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3055255281"/>
      <w:bookmarkStart w:id="119" w:name="__Fieldmark__59_3055255281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3055255281"/>
      <w:bookmarkStart w:id="121" w:name="__Fieldmark__60_3055255281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3055255281"/>
      <w:bookmarkStart w:id="123" w:name="__Fieldmark__61_3055255281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3055255281"/>
      <w:bookmarkStart w:id="125" w:name="__Fieldmark__62_3055255281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3055255281"/>
      <w:bookmarkStart w:id="127" w:name="__Fieldmark__63_3055255281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3055255281"/>
      <w:bookmarkStart w:id="129" w:name="__Fieldmark__64_3055255281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3055255281"/>
      <w:bookmarkStart w:id="131" w:name="__Fieldmark__65_3055255281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3055255281"/>
      <w:bookmarkStart w:id="133" w:name="__Fieldmark__66_3055255281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3055255281"/>
      <w:bookmarkStart w:id="135" w:name="__Fieldmark__67_3055255281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3055255281"/>
      <w:bookmarkStart w:id="137" w:name="__Fieldmark__68_3055255281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3055255281"/>
      <w:bookmarkStart w:id="139" w:name="__Fieldmark__69_3055255281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3055255281"/>
      <w:bookmarkStart w:id="141" w:name="__Fieldmark__70_3055255281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3055255281"/>
      <w:bookmarkStart w:id="143" w:name="__Fieldmark__71_3055255281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3055255281"/>
      <w:bookmarkStart w:id="145" w:name="__Fieldmark__72_3055255281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3055255281"/>
      <w:bookmarkStart w:id="147" w:name="__Fieldmark__73_3055255281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3055255281"/>
      <w:bookmarkStart w:id="149" w:name="__Fieldmark__74_3055255281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3055255281"/>
      <w:bookmarkStart w:id="151" w:name="__Fieldmark__75_3055255281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3055255281"/>
      <w:bookmarkStart w:id="153" w:name="__Fieldmark__76_3055255281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3055255281"/>
      <w:bookmarkStart w:id="155" w:name="__Fieldmark__77_3055255281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3055255281"/>
      <w:bookmarkStart w:id="157" w:name="__Fieldmark__78_3055255281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3055255281"/>
      <w:bookmarkStart w:id="159" w:name="__Fieldmark__79_3055255281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3055255281"/>
      <w:bookmarkStart w:id="161" w:name="__Fieldmark__80_3055255281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3055255281"/>
      <w:bookmarkStart w:id="163" w:name="__Fieldmark__81_3055255281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3055255281"/>
      <w:bookmarkStart w:id="165" w:name="__Fieldmark__82_3055255281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3055255281"/>
      <w:bookmarkStart w:id="167" w:name="__Fieldmark__83_3055255281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3055255281"/>
      <w:bookmarkStart w:id="169" w:name="__Fieldmark__84_3055255281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3055255281"/>
      <w:bookmarkStart w:id="171" w:name="__Fieldmark__85_3055255281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3055255281"/>
      <w:bookmarkStart w:id="173" w:name="__Fieldmark__86_3055255281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3055255281"/>
      <w:bookmarkStart w:id="175" w:name="__Fieldmark__87_3055255281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3055255281"/>
      <w:bookmarkStart w:id="177" w:name="__Fieldmark__88_3055255281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łonic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ęż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Krztusi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PV</w:t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IPV </w:t>
        <w:tab/>
      </w:r>
    </w:p>
    <w:p>
      <w:pPr>
        <w:pStyle w:val="Normal"/>
        <w:ind w:right="-399" w:hanging="0"/>
        <w:rPr/>
      </w:pP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Odr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win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óżycz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zw 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zw B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Gryp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.(jaka?)....................</w:t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3055255281"/>
      <w:bookmarkStart w:id="179" w:name="__Fieldmark__89_3055255281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3055255281"/>
      <w:bookmarkStart w:id="181" w:name="__Fieldmark__90_3055255281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3055255281"/>
      <w:bookmarkStart w:id="183" w:name="__Fieldmark__91_3055255281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3055255281"/>
      <w:bookmarkStart w:id="185" w:name="__Fieldmark__92_3055255281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3055255281"/>
      <w:bookmarkStart w:id="187" w:name="__Fieldmark__93_3055255281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3055255281"/>
      <w:bookmarkStart w:id="189" w:name="__Fieldmark__94_3055255281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3055255281"/>
      <w:bookmarkStart w:id="191" w:name="__Fieldmark__95_3055255281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3055255281"/>
      <w:bookmarkStart w:id="193" w:name="__Fieldmark__96_3055255281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3055255281"/>
      <w:bookmarkStart w:id="195" w:name="__Fieldmark__97_3055255281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3055255281"/>
      <w:bookmarkStart w:id="197" w:name="__Fieldmark__98_3055255281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3055255281"/>
      <w:bookmarkStart w:id="199" w:name="__Fieldmark__99_3055255281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3055255281"/>
      <w:bookmarkStart w:id="201" w:name="__Fieldmark__100_3055255281"/>
      <w:bookmarkEnd w:id="20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wystąpienia odczynu</w:t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3055255281"/>
      <w:bookmarkStart w:id="203" w:name="__Fieldmark__101_3055255281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3055255281"/>
      <w:bookmarkStart w:id="205" w:name="__Fieldmark__102_3055255281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3055255281"/>
      <w:bookmarkStart w:id="207" w:name="__Fieldmark__103_3055255281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3055255281"/>
      <w:bookmarkStart w:id="209" w:name="__Fieldmark__104_3055255281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3055255281"/>
      <w:bookmarkStart w:id="211" w:name="__Fieldmark__105_3055255281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3055255281"/>
      <w:bookmarkStart w:id="213" w:name="__Fieldmark__106_3055255281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3055255281"/>
      <w:bookmarkStart w:id="215" w:name="__Fieldmark__107_3055255281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3055255281"/>
      <w:bookmarkStart w:id="217" w:name="__Fieldmark__108_3055255281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3055255281"/>
      <w:bookmarkStart w:id="219" w:name="__Fieldmark__109_3055255281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3055255281"/>
      <w:bookmarkStart w:id="221" w:name="__Fieldmark__110_3055255281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3055255281"/>
      <w:bookmarkStart w:id="223" w:name="__Fieldmark__111_3055255281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3055255281"/>
      <w:bookmarkStart w:id="225" w:name="__Fieldmark__112_3055255281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 </w:t>
      </w:r>
      <w:r>
        <w:rPr>
          <w:rFonts w:cs="Times New Roman" w:ascii="Times New Roman" w:hAnsi="Times New Roman"/>
          <w:u w:val="single"/>
        </w:rPr>
        <w:t>NIEPOŻĄDANY ODCZYN PO SZCZEPIENIACH INNYCH NIŻ BCG</w:t>
      </w:r>
    </w:p>
    <w:p>
      <w:pPr>
        <w:pStyle w:val="Heading2"/>
        <w:ind w:left="284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akcja miejscowa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>N</w:t>
      </w:r>
      <w:r>
        <w:rPr>
          <w:rFonts w:cs="Times New Roman" w:ascii="Times New Roman" w:hAnsi="Times New Roman"/>
          <w:sz w:val="20"/>
          <w:lang w:val="pl-PL"/>
        </w:rPr>
        <w:t>asilony odczyn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3 – 5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kraczający poza najbliższy staw</w:t>
      </w:r>
    </w:p>
    <w:p>
      <w:pPr>
        <w:pStyle w:val="Normal"/>
        <w:ind w:left="964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(obrzęk, zaczerwienienie i bolesność)</w:t>
      </w:r>
      <w:r>
        <w:rPr>
          <w:rFonts w:cs="Times New Roman" w:ascii="Times New Roman" w:hAnsi="Times New Roman"/>
          <w:sz w:val="12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6 – 9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trzymujący się ponad 3 dni</w:t>
      </w:r>
    </w:p>
    <w:p>
      <w:pPr>
        <w:pStyle w:val="Normal"/>
        <w:ind w:left="964" w:firstLine="39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większej niż 10 c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2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opień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ałow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akteryjny. Wynik posiewu</w:t>
      </w:r>
      <w:r>
        <w:rPr>
          <w:rFonts w:cs="Times New Roman" w:ascii="Times New Roman" w:hAnsi="Times New Roman"/>
          <w:sz w:val="16"/>
          <w:lang w:val="pl-PL"/>
        </w:rPr>
        <w:t xml:space="preserve"> .........................................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olesność i powiększenie regionalnych węzłów chłon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Reakcja ogól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Gorączka - </w:t>
      </w:r>
      <w:r>
        <w:rPr>
          <w:rFonts w:cs="Times New Roman" w:ascii="Times New Roman" w:hAnsi="Times New Roman"/>
          <w:sz w:val="16"/>
          <w:lang w:val="pl-PL"/>
        </w:rPr>
        <w:t>Najwyższa temperatura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0-38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5-38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0-39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5-39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0-40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5- i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żej</w:t>
      </w:r>
    </w:p>
    <w:p>
      <w:pPr>
        <w:pStyle w:val="Normal"/>
        <w:spacing w:lineRule="auto" w:line="192"/>
        <w:ind w:left="284" w:firstLine="1156"/>
        <w:rPr/>
      </w:pPr>
      <w:r>
        <w:rPr>
          <w:rFonts w:cs="Times New Roman" w:ascii="Times New Roman" w:hAnsi="Times New Roman"/>
          <w:sz w:val="16"/>
          <w:lang w:val="pl-PL"/>
        </w:rPr>
        <w:t>Czas utrzymywania się gorącz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24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48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do 72 godzin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łużej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rgawki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rączkow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iegorącz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ierwszy epizod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wywołany szczepieniem kolejny epizod drgawek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eakcja alergiczna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okrzywk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brzęk Quinckego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laryngospazm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reakcja astmatycz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łzawienie, katar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uogólnio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ograniczona do określonych obszarów skóry (jakich?...........................................................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rumień wielopostaciowy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8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strząs anafilaktyczn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Ciągły płacz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płacz lub krzyk dziecka utrzymujący się nieprzerwanie 3 godziny lub więcej, pojawiający się w ciągu doby po szczepieniu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Epizod hypotoniczno-hyporeaktywny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utratą przytomności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bezdechem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6"/>
          <w:lang w:val="pl-PL"/>
        </w:rPr>
        <w:t xml:space="preserve">     </w:t>
      </w:r>
      <w:r>
        <w:rPr>
          <w:rFonts w:cs="Times New Roman" w:ascii="Times New Roman" w:hAnsi="Times New Roman"/>
          <w:sz w:val="18"/>
          <w:lang w:val="pl-PL"/>
        </w:rPr>
        <w:t>(hipotonia, obniżone napięcie mięśniowe, bladość powłok, senność, zaburzenia świadomości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różyczk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odr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Biegunk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miot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sinienie kończyn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lang w:val="pl-PL"/>
        </w:rPr>
        <w:t>W</w:t>
      </w:r>
      <w:r>
        <w:rPr>
          <w:rFonts w:cs="Times New Roman" w:ascii="Times New Roman" w:hAnsi="Times New Roman"/>
          <w:sz w:val="20"/>
          <w:lang w:val="pl-PL"/>
        </w:rPr>
        <w:t>ybroczyny skórne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broczyny uogólnion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graniczone do kończyn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 xml:space="preserve">Powikłanie 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liomyelitis poszczepienne (niedowład wiotki z objawami utrzymującymi się 60 lub więcej dni, który wystąpił u dziecka w przeciągu 4-30 dni po szczepieniu OPV lub 4 - 75 dni po kontakcie z osobą szczepioną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espół Guillain – Barr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opon  mózgowo – rdzeniow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ślinianek przyuszn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Arthralgi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ażenie splotu barkowego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socznica / Wstrząs septyczny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ncefalopatia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 definiowana jako wystąpienie co najmniej dwu z następujących 3 objawów w przeciągu 72 godzin po szczepieniu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rgawek b) wyraźnych zaburzeń świadomości utrzymujących się dzień lub dłużej c) wyraźnej zmiany w zachowaniu dziecka utrzymującej się dzień lub dłużej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mózgu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jąder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Trombocytopenia.</w:t>
      </w:r>
      <w:r>
        <w:rPr>
          <w:rFonts w:cs="Times New Roman" w:ascii="Times New Roman" w:hAnsi="Times New Roman"/>
          <w:sz w:val="16"/>
          <w:lang w:val="pl-PL"/>
        </w:rPr>
        <w:t xml:space="preserve"> Najniższy poziom płytek krwi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Inne</w:t>
      </w:r>
      <w:r>
        <w:rPr>
          <w:rFonts w:cs="Times New Roman" w:ascii="Times New Roman" w:hAnsi="Times New Roman"/>
          <w:sz w:val="16"/>
          <w:lang w:val="pl-PL"/>
        </w:rPr>
        <w:t xml:space="preserve"> -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roszę opisać (miejsce na opis po drugiej stroni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4" w:right="-257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......Pieczątka lekarska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rPr/>
      </w:pPr>
      <w:r>
        <w:rPr/>
        <w:t>DANE O SZCZEPIONCE I SZCZEPIENI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276"/>
        <w:gridCol w:w="1559"/>
        <w:gridCol w:w="1559"/>
        <w:gridCol w:w="1701"/>
      </w:tblGrid>
      <w:tr>
        <w:trPr>
          <w:trHeight w:val="946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szcze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Kolejna dawka szczepionki p/danej choro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 xml:space="preserve">Seria i data </w:t>
              <w:br/>
              <w:t>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iczba dawek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bjętość dawki szczepi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iejsce podania szczepionki</w:t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ust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mięśniowo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Poprawna technika szczepienia (proszę opisać poniżej)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 przeszłości u dziecka wystąpił odczyn poszczepienny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ie</w:t>
        <w:tab/>
        <w:t xml:space="preserve">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  <w:tab/>
        <w:t>Po jakiej szczepionce?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</w:t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3055255281"/>
      <w:bookmarkStart w:id="227" w:name="__Fieldmark__113_3055255281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3055255281"/>
      <w:bookmarkStart w:id="229" w:name="__Fieldmark__114_3055255281"/>
      <w:bookmarkEnd w:id="22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3055255281"/>
      <w:bookmarkStart w:id="231" w:name="__Fieldmark__115_3055255281"/>
      <w:bookmarkEnd w:id="23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Ile dni?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3055255281"/>
      <w:bookmarkStart w:id="233" w:name="__Fieldmark__116_3055255281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3055255281"/>
      <w:bookmarkStart w:id="235" w:name="__Fieldmark__117_3055255281"/>
      <w:bookmarkEnd w:id="23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po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gon</w:t>
        <w:tab/>
        <w:t xml:space="preserve">Data zgonu: </w:t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3055255281"/>
      <w:bookmarkStart w:id="237" w:name="__Fieldmark__118_3055255281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3055255281"/>
      <w:bookmarkStart w:id="239" w:name="__Fieldmark__119_3055255281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3055255281"/>
      <w:bookmarkStart w:id="241" w:name="__Fieldmark__120_3055255281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3055255281"/>
      <w:bookmarkStart w:id="243" w:name="__Fieldmark__121_3055255281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3055255281"/>
      <w:bookmarkStart w:id="245" w:name="__Fieldmark__122_3055255281"/>
      <w:bookmarkEnd w:id="24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6" w:name="__Fieldmark__123_3055255281"/>
      <w:bookmarkStart w:id="247" w:name="__Fieldmark__123_3055255281"/>
      <w:bookmarkEnd w:id="24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8" w:name="__Fieldmark__124_3055255281"/>
      <w:bookmarkStart w:id="249" w:name="__Fieldmark__124_3055255281"/>
      <w:bookmarkEnd w:id="24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50" w:name="__Fieldmark__125_3055255281"/>
      <w:bookmarkStart w:id="251" w:name="__Fieldmark__125_3055255281"/>
      <w:bookmarkEnd w:id="25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</w:t>
      </w:r>
      <w:bookmarkStart w:id="252" w:name="QuickMark"/>
      <w:bookmarkEnd w:id="252"/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Weryfikacja kwalifikacji</w:t>
      </w:r>
      <w:r>
        <w:rPr>
          <w:rFonts w:cs="Times New Roman" w:ascii="Times New Roman" w:hAnsi="Times New Roman"/>
          <w:sz w:val="20"/>
          <w:lang w:val="pl-PL"/>
        </w:rPr>
        <w:t xml:space="preserve"> 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16"/>
          <w:lang w:val="pl-PL"/>
        </w:rPr>
        <w:t>Wypełnił: imię, nazwisko i czytelny  podpis pracownika Państwowej Inspekcji Sanitarnej</w:t>
      </w:r>
    </w:p>
    <w:p>
      <w:pPr>
        <w:pStyle w:val="Normal"/>
        <w:pBdr>
          <w:top w:val="double" w:sz="4" w:space="0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0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;Times New Roman" w:hAnsi="CG Times;Times New Roman" w:cs="CG Times;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;Times New Roman" w:hAnsi="CG Times;Times New Roman" w:cs="CG Times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2:00Z</dcterms:created>
  <dc:creator>Zakład Epidemiologii NIZP-PZH</dc:creator>
  <dc:description/>
  <dc:language>en-US</dc:language>
  <cp:lastModifiedBy>nep</cp:lastModifiedBy>
  <cp:lastPrinted>2010-05-25T10:04:00Z</cp:lastPrinted>
  <dcterms:modified xsi:type="dcterms:W3CDTF">2020-12-17T12:02:00Z</dcterms:modified>
  <cp:revision>2</cp:revision>
  <dc:subject/>
  <dc:title>Formularz zgłoszenia niepożądanego odczynu po szczepieniu innym niż BCG</dc:title>
</cp:coreProperties>
</file>