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rFonts w:eastAsia="Times New Roman"/>
          <w:b/>
          <w:kern w:val="2"/>
          <w:lang w:eastAsia="zh-CN" w:bidi="hi-IN"/>
        </w:rPr>
        <w:t>TYMCZASOWE CELE OCHRONY DLA SIEDLISK PRZYRODNICZYCH, BĘDĄCYCH PRZEDMIOTAMI OCHRONY OBSZARU NATURA 2000 NAWOJOWA PLH120035 NA TERENACH BĘDĄCYCH Z ZARZĄDZIE NADLEŚNICTWA NAWOJOWA, WYNIKAJĄCE Z WARUNKÓW UTRZYMANIA LUB ODTWORZENIA WŁAŚCIWEGO STANU OCHRONY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7938"/>
      </w:tblGrid>
      <w:tr>
        <w:trPr>
          <w:tblHeader w:val="true"/>
          <w:trHeight w:val="8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Siedlisko przyrodnicze / Gatu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Parametr / wskaźnik stanu ochro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false"/>
              <w:spacing w:before="40" w:after="0"/>
              <w:jc w:val="center"/>
              <w:outlineLvl w:val="3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Cel ochrony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130 żyzne buczy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wierzchnia siedlis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stabilnej i niepofragmentowanej powierzchni siedliska (w obszarze występuje 16 płatów o łącznej powierzchni 698,28 ha)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Charakterystyczna kombinacja florystycz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iedlisko charakteryzuje się pełnym zestawem gatunków charakterystycznych na co najmniej 75 % powierzchni siedliska przyrodniczego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kład drzewostan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drzewostanu zdominowanego przez gatunki typowe dla buczyn (buk, jodła) z udziałem gatunków obcych ekologicznie na poziomie poniżej 15%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kspansywne gatunki rodzime w ru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udziału ekspansywnych gatunków rodzimych w runie na poziomie poniżej 5% na co najmniej 75 % powierzchni siedliska przyrodniczego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truktura pionowa i przestrzenna fitocenoz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zróżnicowanej struktury pionowej i przestrzennej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Wiek drzewostanu (obecność starodrzewu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udziału drzew starszych niż 100 lat na poziomie powyżej 10%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aturalne odnowienie drzewostan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naturalnego odnowienia o składzie gatunkowym odpowiadającym składowi drzewostanu (buk, jodła, jawor)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atunki obce w drzewosta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 stwierdzono obecności gatunków obcych w drzewostanie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Inwazyjne gatunki obce w podszycie i ru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 stwierdzono obecności inwazyjnych gatunków obcych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Martwe drewno (łączne zasob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zasobności martwego drewna na poziomie powyżej 20 m</w:t>
            </w:r>
            <w:r>
              <w:rPr>
                <w:rFonts w:eastAsia="Times New Roma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kern w:val="0"/>
                <w:sz w:val="22"/>
                <w:szCs w:val="22"/>
              </w:rPr>
              <w:t>/ha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>na 5 stanowiskach (TR-01, TR-02, TR-06, TR-07, TR-08) . Aktualnie ilość martwego drewna wynosi na 5 stanowiskach od ok. 21,7 m3/ha, do ok. 60,86 m3/ha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U1 wskaźnika . Utrzymanie zasobności martwego drewna na poziomie 10 - 20 m</w:t>
            </w:r>
            <w:r>
              <w:rPr>
                <w:rFonts w:eastAsia="Times New Roma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kern w:val="0"/>
                <w:sz w:val="22"/>
                <w:szCs w:val="22"/>
              </w:rPr>
              <w:t>/ha na 1 stanowisku (TR-12). Aktualnie ilość martwego drewna wynosi na stanowisku ok. 16,13 m3/h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prawa oceny wskaźnika z poziomu U2 do poziomu U1. Poprawa zasobności martwego drewna z poziomu poniżej 10 m3/ha do poziomu 10 - 20 m3/ha na stanowiskach TR-14 (aktualnie 3,6 m3/ha), TR-17 (aktualnie 3,63 m3/ha)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Martwe drewno wielkowymiarowe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 Utrzymanie ilości martwego drewna wielkowymiarowego na poziomie ˃5 szt./ha na 5 stanowiskach (TR-01, TR-02, TR-06, TR-07, TR-08. Aktualnie ilość martwego drewna wielkowymiarowego wynosi od ok. 18 szt./ha do ok.33 szt./ha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U1 wskaźnika. Utrzymanie ilości martwego drewna wielkowymiarowego na poziomie 3-5 szt/ha na stanowisku TR-12. Aktualnie ilość martwego drewna na stanowisku wynosi ok. 5 szt/ha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prawa oceny wskaźnika z poziomu U2 do poziomu U1. Poprawa ilości martwego drewna z poziomu poniżej 3 szt/ha do poziomu 3 – 5 szt/ha na stanowiskach TR-14 (aktualnie ok. 2,5 szt/ha martwego drewna wielkowymiarowego), TR-17 (aktualnie brak martwego drewna wielkowymiarowego)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Mikrosiedliska drzewne (drzewa biocenotyczne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drzew biocenotycznych w ilości ˃20 szt./ha na 4 stanowiskach (TR-02, TR-06, TR-07, TR-08). Aktualnie liczba drzew biocenotycznych wynosi od ok. 25 szt./ha do ok. 32 szt./ha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U1 wskaźnika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drzew biocenotycznych w ilości 10-20 szt./ha na 3 stanowiskach (TR-01, TR-12, TR-14). Aktualnie liczba drzew biocenotycznych na stanowiskach wynosi od ok. 10 szt./ha do ok. 12,5 szt./ha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U2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drzew biocenotycznych w ilości poniżej 10 szt./ha na 1 stanowisku (TR-17). Aktualnie liczba drzew biocenotycznych na stanowisku wynosi ok.5 szt./ha. Nie ma możliwości zmiany wskaźnika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Inne zniekształce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 stwierdzono istotnego rozjeżdżania, wydeptywania oraz zaśmiecenia, a także uszkodzenia runa i powierzchni gleby, podszytu i podrostów na co najmniej 90 % powierzchni siedliska przyrodniczego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Calibri"/>
                <w:b/>
                <w:bCs/>
                <w:kern w:val="0"/>
                <w:lang w:eastAsia="en-US"/>
              </w:rPr>
              <w:t xml:space="preserve">9110 </w:t>
            </w:r>
            <w:r>
              <w:rPr>
                <w:rFonts w:eastAsia="Calibri"/>
                <w:kern w:val="0"/>
                <w:lang w:eastAsia="en-US"/>
              </w:rPr>
              <w:t>kwaśne buczyny (</w:t>
            </w:r>
            <w:r>
              <w:rPr>
                <w:rFonts w:eastAsia="Calibri"/>
                <w:i/>
                <w:iCs/>
                <w:kern w:val="0"/>
                <w:lang w:eastAsia="en-US"/>
              </w:rPr>
              <w:t>Luzulo-Fagenion</w:t>
            </w:r>
            <w:r>
              <w:rPr>
                <w:rFonts w:eastAsia="Calibri"/>
                <w:kern w:val="0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wierzchnia siedlis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stabilnej i niepofragmentowanej powierzchni siedliska na powierzchni ok. 567,24 ha zlokalizowanej w 14 płatach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Charakterystyczna kombinacja florystycz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siedliska z typowym zestawem gatunków charakterystycznych, właściwym dla siedliska przyrodniczego na co najmniej 75 % powierzchni siedliska przyrodniczego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Skład drzewostan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drzewostanu zdominowanego przez gatunki buczynowe (głównie jodłę , na jednym stanowisku buka ). Gatunki obce ekologicznie stanowią poniżej 15 % drzewostanu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Inwazyjne gatunki obce w podszycie i ru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braku obecności inwazyjnych gatunków obcych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kspansywne gatunki rodzime w ru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 na 3 stanowiskach (TR-05, TR-09, TR-13, )na których nie stwierdzono gatunków ekspansywnych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Utrzymanie oceny U1 wskaźnika na 5 stanowiskach (TR-10, TR-11, TR-15, TR-16, TR-18) na których stwierdzono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Rubus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iCs/>
                <w:kern w:val="0"/>
                <w:sz w:val="22"/>
                <w:szCs w:val="22"/>
              </w:rPr>
              <w:t>hirtus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w pokryciu ok. 20 %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truktura pionowa i przestrzenna roślinn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zróżnicowanej struktury pionowej i przestrzennej na co najmniej 50 % powierzchni siedliska przyrodniczego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Wiek drzewostanu (udział starodrzewu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Utrzymanie udziału drzew starszych niż 100 lat na poziomie powyżej 10%. 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aturalne odnowienie drzewostan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Istniejące odnowienie występuje obficie w lukach i prześwietleniach. W odnowieniu dominuje jodła. 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atunki obce w drzewosta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 stwierdzono obecności gatunków obcych w drzewostanie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Martwe drewno (łączne zasob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 Utrzymanie zasobności martwego drewna na poziomie powyżej 20 m</w:t>
            </w:r>
            <w:r>
              <w:rPr>
                <w:rFonts w:eastAsia="Times New Roma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kern w:val="0"/>
                <w:sz w:val="22"/>
                <w:szCs w:val="22"/>
              </w:rPr>
              <w:t>/ha na 4 stanowiskach (TR-18, TR-15, TR-09, TR-05. Aktualnie ilość martwego drewna wynosi na 4 stanowiskach od ok. 27,36 m3/ha, do ok. 62,19 m3/ha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U1 wskaźnika. Utrzymanie zasobności martwego drewna na poziomie 10 - 20 m3/ha na stanowisku TR-11. Aktualnie ilość martwego drewna na stanowisku wynosi ok. 11,70 m3/ha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prawa oceny wskaźnika z poziomu U2 do poziomu U1. Poprawa zasobności martwego drewna z poziomu poniżej 10 m3/ha do poziomu 10 - 20 m3/ha na stanowiskach TR-16 (aktualnie 6,62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>m3/ha), TR-13 (aktualnie 3,68 m3/ha), TR-10 (aktualnie 5,21 m3/ha)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Martwe drewno wielkowymiar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 Utrzymanie ilości martwego drewna wielkowymiarowego na poziomie ˃5 szt./ha na 5 stanowiskach (TR-05, TR-09, TR-11, Tr-15, TR-18. Aktualnie ilość martwego drewna wielkowymiarowego wynosi od ok. 10 szt./ha do ok.22,5 szt./ha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U1 wskaźnika. Utrzymanie ilości martwego drewna wielkowymiarowego na poziomie 3-5 szt/ha na stanowisku TR-16. Aktualnie ilość martwego drewna na stanowisku wynosi ok. 5 szt/ha)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prawa oceny wskaźnika z poziomu U2 do poziomu U1. Poprawa ilości martwego drewna z poziomu poniżej 3 szt/ha do poziomu 3 – 5 szt/ha na stanowiskach TR-10 (aktualnie brak martwego drewna wielkowymiarowego), TR-13 (aktualnie brak martwego drewna wielkowymiarowego)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Mikrosiedliska drzewne (drzewa biocenotyczn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drzew biocenotycznych w ilości ˃20 szt./ha na 3 stanowiskach (TR-05, TR-09, TR-15). Aktualnie liczba drzew biocenotycznych wynosi od ok. 21 szt./ha do ok. 65,7 szt./ha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U1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drzew biocenotycznych w ilości 10-20 szt./ha na 3 stanowiskach (TR-10, TR-11, TR-18). Aktualnie liczba drzew biocenotycznych na stanowiskach wynosi od ok. 10 szt./ha do ok. 17,5 szt./ha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U2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drzew biocenotycznych w ilości poniżej 10 szt./ha na 2 stanowiskach (TR-13, TR-16). Aktualnie liczba drzew biocenotycznych na stanowiskach wynosi od ok. 2,5 szt./ha do ok. 5 szt./ha). Nie ma możliwości zmiany wskaźnika.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Inne zniekształcenia, w tym zniszczenia runa i gleby związane z pozyskaniem drew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 stwierdzono innych zniekształceń 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303 Podkowiec mały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Rhinolophus hipposide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Liczebnoś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Grunty Nadleśnictwa w obszarze Natura 2000 stanowią teren żerowiskowy. Nie stwierdzono na gruntach Nadleśnictwa miejsc rozrodu i zimowania podkowca małego.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truktura wiekow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podkowca małego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wierzchnia schronienia dogodna dla nietoperz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podkowca małego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wierzchnia zimowiska dogodna dla nietoperz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podkowca małego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Zabezpieczenie przed niepokojeniem nietoperz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podkowca małego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Dostępność wlotów dla nietoperz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podkowca małego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kspozycja wlotó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podkowca małego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Łączność schronienia z żerowiskam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Utrzymanie oceny FV wskaźnika Łączność schronienia z żerowiskami. Tereny żerowiskowe umożliwiają dobrą łączność ze schronieniami podkowca małego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Niezmienność warunków mikroklimatycznyc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Grunty Nadleśnictwa w obszarze Natura 2000 stanowią teren żerowiskowy. Nie stwierdzono na gruntach Nadleśnictwa miejsc rozrodu i zimowania podkowca małego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Zmiany w strukturze żerowisk w otoczeniu schronie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Utrzymanie oceny FV wskaźnika. Brak istotnych, zauważalnych zmian ograniczających możliwość żerowania.  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 xml:space="preserve">Regionalny Dyrektor Ochrony Środowiska w Krakowie obwieszczeniem, znak: OP.6320.7.1.2023.JK przedłożył do publicznej wiadomości projekt tymczasowych celów ochrony dla siedlisk przyrodniczych oraz gatunków i ich siedlisk będących przedmiotami ochrony </w:t>
        <w:br/>
        <w:t xml:space="preserve">w części obszaru Natura 2000 Łabowa PLH120036 zlokalizowanym na terenach Skarbu Państwa w zarządzie Lasów Państwowych wraz </w:t>
        <w:br/>
        <w:t>z informacją o możliwości zapoznania się z przedmiotowym projektem oraz możliwością zgłaszania uwag i propozycji względem tych celów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 xml:space="preserve">Uszczegółowienie celów ochrony dla przedmiotów ochrony obszaru Natura 2000 Łabowa PLH120036 wynika z konieczności zapewnienia warunków utrzymania i odtworzenia  ich  właściwego  stanu  ochrony.  Cele  te  muszą  być  brane  pod  uwagę  przez podmioty sprawujące nadzór nad obszarem Natura 2000, zarządzające gruntami w obszarze Natura 2000 oraz w trakcie prowadzenia ocen wpływu programów i przedsięwzięć na obszar Natura 2000. Z uwagi na fakt, że dla ww. części obszaru Natura 2000 Łabowa PLH120036 zlokalizowanej na terenach Skarbu Państwa w zarządzie Nadleśnictwa Nawojowa zakres planu zadań ochronnych został zawarty w planie urządzenia lasu dla Nadleśnictwa Nawojowa na lata 2020 – 2029 uszczegółowione cele po ich zatwierdzeniu powinny zostać uwzględnione w ww. planie urządzenia lasu. 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lbany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EAADB"/>
        <w:sz w:val="36"/>
        <w:szCs w:val="36"/>
      </w:rPr>
    </w:pPr>
    <w:r>
      <w:rPr>
        <w:b/>
        <w:bCs/>
        <w:color w:val="8EAADB"/>
        <w:sz w:val="36"/>
        <w:szCs w:val="36"/>
      </w:rPr>
      <w:t>Projekt</w:t>
    </w:r>
  </w:p>
  <w:p>
    <w:pPr>
      <w:pStyle w:val="Header"/>
      <w:rPr>
        <w:b/>
        <w:b/>
        <w:bCs/>
        <w:color w:val="8EAADB"/>
        <w:sz w:val="36"/>
        <w:szCs w:val="36"/>
      </w:rPr>
    </w:pPr>
    <w:r>
      <w:rPr>
        <w:b/>
        <w:bCs/>
        <w:color w:val="8EAADB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701" w:hanging="1344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Lucida Sans Unicod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andardZnak">
    <w:name w:val="Standard Znak"/>
    <w:qFormat/>
    <w:rPr>
      <w:rFonts w:eastAsia="Times New Roman"/>
      <w:kern w:val="2"/>
      <w:sz w:val="22"/>
      <w:szCs w:val="22"/>
      <w:lang w:eastAsia="zh-CN" w:bidi="hi-IN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color w:val="000000"/>
      <w:sz w:val="36"/>
      <w:lang w:val="cs-CZ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Cs w:val="24"/>
    </w:rPr>
  </w:style>
  <w:style w:type="character" w:styleId="Andrzeja1Znak">
    <w:name w:val="Andrzeja1 Znak"/>
    <w:qFormat/>
    <w:rPr>
      <w:rFonts w:ascii="Times New Roman" w:hAnsi="Times New Roman" w:eastAsia="Times New Roman" w:cs="Times New Roman"/>
      <w:kern w:val="2"/>
      <w:sz w:val="24"/>
      <w:lang w:val="en-GB"/>
    </w:rPr>
  </w:style>
  <w:style w:type="character" w:styleId="Uchwrada">
    <w:name w:val="uchw-rada"/>
    <w:basedOn w:val="Domylnaczcionkaakapitu"/>
    <w:qFormat/>
    <w:rPr/>
  </w:style>
  <w:style w:type="character" w:styleId="FontStyle64">
    <w:name w:val="Font Style64"/>
    <w:qFormat/>
    <w:rPr>
      <w:rFonts w:ascii="Times New Roman" w:hAnsi="Times New Roman" w:cs="Times New Roman"/>
      <w:color w:val="000000"/>
      <w:sz w:val="22"/>
      <w:szCs w:val="22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olor w:val="000000"/>
      <w:kern w:val="0"/>
      <w:sz w:val="36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xtbody1">
    <w:name w:val="Text body"/>
    <w:basedOn w:val="Normal"/>
    <w:qFormat/>
    <w:pPr>
      <w:widowControl/>
      <w:spacing w:before="0" w:after="120"/>
      <w:textAlignment w:val="baseline"/>
    </w:pPr>
    <w:rPr>
      <w:rFonts w:eastAsia="Times New Roman"/>
      <w:kern w:val="2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4">
    <w:name w:val="Lista punktowana 4"/>
    <w:basedOn w:val="Normal"/>
    <w:qFormat/>
    <w:pPr>
      <w:widowControl/>
      <w:suppressAutoHyphens w:val="false"/>
      <w:ind w:left="360" w:hanging="360"/>
    </w:pPr>
    <w:rPr>
      <w:rFonts w:eastAsia="Times New Roman"/>
      <w:kern w:val="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120" w:after="0"/>
      <w:ind w:left="240" w:hanging="0"/>
    </w:pPr>
    <w:rPr>
      <w:rFonts w:ascii="Calibri" w:hAnsi="Calibri" w:eastAsia="Times New Roman" w:cs="Calibri"/>
      <w:i/>
      <w:iCs/>
      <w:kern w:val="0"/>
      <w:sz w:val="20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240" w:after="120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StylNagwek3TimesNewRoman12ptNiePogrubieniePrzed">
    <w:name w:val="Styl Nagłówek 3 + Times New Roman 12 pt Nie Pogrubienie Przed: ..."/>
    <w:basedOn w:val="Heading3"/>
    <w:qFormat/>
    <w:pPr>
      <w:keepLines w:val="false"/>
      <w:widowControl/>
      <w:numPr>
        <w:ilvl w:val="0"/>
        <w:numId w:val="0"/>
      </w:numPr>
      <w:suppressAutoHyphens w:val="false"/>
      <w:spacing w:before="0" w:after="0"/>
      <w:ind w:left="1134" w:hanging="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0"/>
      <w:szCs w:val="20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Styl2">
    <w:name w:val="Styl2"/>
    <w:basedOn w:val="Heading4"/>
    <w:qFormat/>
    <w:pPr>
      <w:numPr>
        <w:ilvl w:val="0"/>
        <w:numId w:val="0"/>
      </w:numPr>
      <w:outlineLvl w:val="9"/>
    </w:pPr>
    <w:rPr>
      <w:b w:val="false"/>
      <w:sz w:val="24"/>
    </w:rPr>
  </w:style>
  <w:style w:type="paragraph" w:styleId="Contents4">
    <w:name w:val="TOC 4"/>
    <w:basedOn w:val="Normal"/>
    <w:next w:val="Normal"/>
    <w:pPr>
      <w:widowControl/>
      <w:suppressAutoHyphens w:val="false"/>
      <w:ind w:left="72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96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20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44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68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920" w:hanging="0"/>
    </w:pPr>
    <w:rPr>
      <w:rFonts w:ascii="Calibri" w:hAnsi="Calibri" w:eastAsia="Times New Roman" w:cs="Calibri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3540" w:firstLine="708"/>
    </w:pPr>
    <w:rPr>
      <w:rFonts w:eastAsia="Times New Roman"/>
      <w:kern w:val="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/>
      <w:b/>
      <w:bCs/>
      <w:kern w:val="2"/>
      <w:szCs w:val="2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Nagwek1PogrubienieWyjustowanyPrzed6pt">
    <w:name w:val="Styl Nagłówek 1 + Pogrubienie Wyjustowany Przed:  6 pt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kern w:val="0"/>
    </w:rPr>
  </w:style>
  <w:style w:type="paragraph" w:styleId="Tabela">
    <w:name w:val="Tabela"/>
    <w:basedOn w:val="Normal"/>
    <w:qFormat/>
    <w:pPr>
      <w:suppressLineNumbers/>
      <w:spacing w:before="120" w:after="120"/>
      <w:jc w:val="center"/>
    </w:pPr>
    <w:rPr>
      <w:rFonts w:ascii="Arial" w:hAnsi="Arial" w:cs="Tahoma"/>
      <w:b/>
      <w:iCs/>
      <w:kern w:val="2"/>
      <w:sz w:val="20"/>
    </w:rPr>
  </w:style>
  <w:style w:type="paragraph" w:styleId="Normalny1">
    <w:name w:val="Normalny1"/>
    <w:basedOn w:val="Normal"/>
    <w:qFormat/>
    <w:pPr>
      <w:spacing w:lineRule="auto" w:line="360"/>
    </w:pPr>
    <w:rPr>
      <w:rFonts w:ascii="Arial" w:hAnsi="Arial" w:cs="Arial"/>
      <w:b/>
      <w:color w:val="000000"/>
      <w:kern w:val="2"/>
      <w:sz w:val="26"/>
    </w:rPr>
  </w:style>
  <w:style w:type="paragraph" w:styleId="Andrzeja1">
    <w:name w:val="Andrzeja1"/>
    <w:basedOn w:val="Standard"/>
    <w:qFormat/>
    <w:pPr>
      <w:widowControl w:val="false"/>
      <w:overflowPunct w:val="false"/>
      <w:autoSpaceDE w:val="false"/>
      <w:spacing w:lineRule="auto" w:line="264" w:before="120" w:after="0"/>
      <w:jc w:val="both"/>
    </w:pPr>
    <w:rPr>
      <w:rFonts w:ascii="Times New Roman" w:hAnsi="Times New Roman" w:cs="Times New Roman"/>
      <w:sz w:val="24"/>
      <w:szCs w:val="20"/>
      <w:lang w:val="en-GB" w:bidi="ar-SA"/>
    </w:rPr>
  </w:style>
  <w:style w:type="paragraph" w:styleId="WWFootnote">
    <w:name w:val="WW-Footnote"/>
    <w:basedOn w:val="Standard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29:00Z</dcterms:created>
  <dc:creator>ris user</dc:creator>
  <dc:description/>
  <cp:keywords/>
  <dc:language>en-US</dc:language>
  <cp:lastModifiedBy>Mariusz Skwara</cp:lastModifiedBy>
  <cp:lastPrinted>2021-11-02T11:25:00Z</cp:lastPrinted>
  <dcterms:modified xsi:type="dcterms:W3CDTF">2023-01-23T10:47:00Z</dcterms:modified>
  <cp:revision>82</cp:revision>
  <dc:subject/>
  <dc:title/>
</cp:coreProperties>
</file>